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январ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24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360" w:after="360"/>
        <w:jc w:val="center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>П</w:t>
      </w:r>
      <w:r>
        <w:rPr>
          <w:szCs w:val="28"/>
        </w:rPr>
        <w:t xml:space="preserve">лане 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Cs w:val="28"/>
          <w:lang w:val="ru-RU"/>
        </w:rPr>
        <w:t>Сонковском муниципальном округ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Тверской области </w:t>
      </w:r>
      <w:r>
        <w:rPr>
          <w:szCs w:val="28"/>
        </w:rPr>
        <w:t>на 20</w:t>
      </w:r>
      <w:r>
        <w:rPr>
          <w:szCs w:val="28"/>
          <w:lang w:val="ru-RU"/>
        </w:rPr>
        <w:t xml:space="preserve">23 </w:t>
      </w:r>
      <w:r>
        <w:rPr>
          <w:szCs w:val="28"/>
        </w:rPr>
        <w:t>год</w:t>
      </w:r>
    </w:p>
    <w:p>
      <w:pPr>
        <w:pStyle w:val="41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Заслушав информацию председателя территориальной избирательной комиссии Сонковского района Е.В. Коврижных </w:t>
      </w:r>
      <w:r>
        <w:rPr>
          <w:b w:val="false"/>
          <w:bCs/>
          <w:kern w:val="2"/>
        </w:rPr>
        <w:t xml:space="preserve">о выполнении плана основных мероприятий по повышению правовой культуры избирателей (участников референдума) и обучению организаторов выборов и референдумов в Сонковском районе Тверской области на 2022 год, на основании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и 22 Избирательного кодекса Тверской области от </w:t>
      </w:r>
      <w:r>
        <w:rPr>
          <w:b w:val="false"/>
          <w:szCs w:val="28"/>
        </w:rPr>
        <w:t>07.04.2003 № 20</w:t>
        <w:noBreakHyphen/>
        <w:t>ЗО</w:t>
      </w:r>
      <w:r>
        <w:rPr>
          <w:b w:val="false"/>
          <w:szCs w:val="26"/>
        </w:rPr>
        <w:t>, постановления избирательной комиссии Тверской области от 27 декабря 2022 г. № 85/980-7 «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2023 год», в соответствии с постановлением территориальной избирательной комиссии Сонковского района от 11 января 2023 г. №45/240-4 «О Плане работы территориальной избирательной комиссии Сонковского района на 2023 год»,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территориальная </w:t>
      </w:r>
      <w:r>
        <w:rPr>
          <w:b w:val="false"/>
        </w:rPr>
        <w:t xml:space="preserve">избирательная комиссия Сонковского района 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лан 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 w:val="28"/>
          <w:szCs w:val="28"/>
          <w:lang w:val="ru-RU"/>
        </w:rPr>
        <w:t>Сонковском муниципальном окру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верской област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(</w:t>
      </w:r>
      <w:r>
        <w:rPr>
          <w:sz w:val="28"/>
          <w:szCs w:val="28"/>
          <w:lang w:val="ru-RU"/>
        </w:rPr>
        <w:t>прилагается</w:t>
      </w:r>
      <w:r>
        <w:rPr>
          <w:sz w:val="28"/>
          <w:szCs w:val="28"/>
        </w:rPr>
        <w:t xml:space="preserve">)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сем участникам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а 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 w:val="28"/>
          <w:szCs w:val="28"/>
          <w:lang w:val="ru-RU"/>
        </w:rPr>
        <w:t>Сонковском муниципальном окру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верской област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од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нтроль за выполнением Плана </w:t>
      </w:r>
      <w:r>
        <w:rPr>
          <w:sz w:val="28"/>
          <w:szCs w:val="28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 w:val="28"/>
          <w:szCs w:val="28"/>
          <w:lang w:val="ru-RU"/>
        </w:rPr>
        <w:t xml:space="preserve">Сонковском муниципальном округе Тверской област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возложить на председателя территориальной избирательной комиссии Сонковского района Е.В.Коврижных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Сонковского район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/>
        <w:t>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144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3735"/>
        <w:gridCol w:w="4961"/>
      </w:tblGrid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126"/>
              <w:rPr>
                <w:szCs w:val="28"/>
              </w:rPr>
            </w:pPr>
            <w:r>
              <w:rPr>
                <w:szCs w:val="28"/>
              </w:rPr>
              <w:t>постановлением территориальной избирательной комиссии      Сонковского района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 января 2023 г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№ 45/241-4 </w:t>
            </w:r>
          </w:p>
        </w:tc>
      </w:tr>
    </w:tbl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spacing w:before="0" w:after="120"/>
        <w:jc w:val="center"/>
        <w:rPr/>
      </w:pPr>
      <w:r>
        <w:rPr>
          <w:szCs w:val="28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Cs w:val="28"/>
          <w:lang w:val="ru-RU"/>
        </w:rPr>
        <w:t>Сонковском муниципальном округ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Тверской области </w:t>
      </w:r>
      <w:r>
        <w:rPr>
          <w:szCs w:val="28"/>
        </w:rPr>
        <w:t>на 20</w:t>
      </w:r>
      <w:r>
        <w:rPr>
          <w:szCs w:val="28"/>
          <w:lang w:val="ru-RU"/>
        </w:rPr>
        <w:t>23</w:t>
      </w:r>
      <w:r>
        <w:rPr/>
        <w:t xml:space="preserve"> год</w:t>
      </w:r>
    </w:p>
    <w:tbl>
      <w:tblPr>
        <w:tblW w:w="148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211"/>
        <w:gridCol w:w="3685"/>
        <w:gridCol w:w="2267"/>
      </w:tblGrid>
      <w:tr>
        <w:trPr>
          <w:tblHeader w:val="true"/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рганизаторы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Организационно-методическое обеспечение мероприятий</w:t>
            </w:r>
          </w:p>
        </w:tc>
      </w:tr>
      <w:tr>
        <w:trPr>
          <w:trHeight w:val="1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firstLine="142"/>
              <w:jc w:val="both"/>
              <w:rPr/>
            </w:pPr>
            <w:r>
              <w:rPr>
                <w:szCs w:val="28"/>
              </w:rPr>
              <w:t>Обобщение информации территориальной избирательной комиссии Сонковского района о реализации мероприятий по повышению правовой культуры избирателей (участников референдума) и обучению организаторов выборов и референдумов в Сонковском районе за 202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лана обучения членов территориальной, участковых избирательных комиссий и резерва составов участковых избирательных комиссий на 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firstLine="142"/>
              <w:jc w:val="both"/>
              <w:rPr/>
            </w:pPr>
            <w:r>
              <w:rPr>
                <w:szCs w:val="28"/>
              </w:rPr>
              <w:t>Разработка плана информационно-разъяснительной деятельности территориальной избирательной комиссии Сонковского муниципа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обучающих семинаров с членами участковых избирательных комиссий, резервом составов территориальной и участковых коми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hanging="0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 образовательными организациями Сонковского муниципального округа по вопросу участия в конкурсах, проводимых избирательной комиссией Тверской области и территориальной избирательной комиссией Сонк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ая избирательная комиссия Сонковского района, районный отдел образования администрации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зание информационной, методической, организационной поддержки в организации выборов в органы школь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6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Взаимодействие с МУК «</w:t>
            </w:r>
            <w:r>
              <w:rPr>
                <w:b w:val="false"/>
                <w:bCs/>
                <w:szCs w:val="28"/>
                <w:lang w:val="ru-RU"/>
              </w:rPr>
              <w:t>Сонковская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  <w:lang w:val="ru-RU"/>
              </w:rPr>
              <w:t>межпоселенческая</w:t>
            </w:r>
            <w:r>
              <w:rPr>
                <w:b w:val="false"/>
                <w:bCs/>
                <w:szCs w:val="28"/>
              </w:rPr>
              <w:t xml:space="preserve"> библиотека </w:t>
            </w:r>
            <w:r>
              <w:rPr>
                <w:b w:val="false"/>
                <w:bCs/>
                <w:szCs w:val="28"/>
                <w:lang w:val="ru-RU"/>
              </w:rPr>
              <w:t xml:space="preserve">Сонковского </w:t>
            </w:r>
            <w:r>
              <w:rPr>
                <w:b w:val="false"/>
                <w:bCs/>
                <w:szCs w:val="28"/>
              </w:rPr>
              <w:t xml:space="preserve"> района» по организации выставок</w:t>
            </w:r>
          </w:p>
          <w:p>
            <w:pPr>
              <w:pStyle w:val="Normal"/>
              <w:ind w:left="164" w:right="165"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Сонковского района</w:t>
            </w:r>
            <w:r>
              <w:rPr>
                <w:bCs/>
                <w:szCs w:val="28"/>
              </w:rPr>
              <w:t xml:space="preserve">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МУК «Сонковская межпоселенческая библиотека Сонков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6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Взаимодействие с </w:t>
            </w:r>
            <w:r>
              <w:rPr>
                <w:b w:val="false"/>
                <w:szCs w:val="28"/>
                <w:lang w:val="ru-RU"/>
              </w:rPr>
              <w:t xml:space="preserve">отделом по делам культуры, молодежи и спорта администрации 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 xml:space="preserve">Сонковского района </w:t>
            </w:r>
            <w:r>
              <w:rPr>
                <w:b w:val="false"/>
                <w:szCs w:val="28"/>
              </w:rPr>
              <w:t xml:space="preserve">по вопросу </w:t>
            </w:r>
            <w:r>
              <w:rPr>
                <w:b w:val="false"/>
                <w:szCs w:val="28"/>
                <w:lang w:val="ru-RU"/>
              </w:rPr>
              <w:t>проведения районных мероприятий</w:t>
            </w:r>
            <w:r>
              <w:rPr>
                <w:b w:val="false"/>
                <w:szCs w:val="28"/>
              </w:rPr>
              <w:t xml:space="preserve"> на избирательную тематику, повышения правовой и политической культуры избирателей (участников референдум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рриториальная избирательная комиссия Сонковского района</w:t>
            </w:r>
            <w:r>
              <w:rPr>
                <w:bCs/>
                <w:szCs w:val="28"/>
              </w:rPr>
              <w:t>, отдел</w:t>
            </w:r>
            <w:r>
              <w:rPr>
                <w:szCs w:val="28"/>
              </w:rPr>
              <w:t xml:space="preserve"> по делам культуры, молодежи и спорта администрации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6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бновление материалов информационного стенда территориальной избирательной комиссии Сонк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Подготовка публикаций о деятельности территориальной и участковых избирательных комиссий для дальнейшего размещения в газете «Сонковский вестник», на сайте территориальной избирательной комиссии Сонковского района и в сообществе ТИК Сонковского района вКонтак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рганизационно-методическое обеспечение работы Клуба молодых избирателей «Молодые избиратели России (КМИ «МИР»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заимодействие с образовательными организациями, Клубом молодых избирателей «Молодые избиратели России (КМИ «МИР»)» по вопросам участия в мероприятиях, проводимых избирательной комиссией Тверской области, Центральной избирательной комиссией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824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дел 2. Повышение квалификации организаторов выборов и референдумов и обучение                                                        других участников избирательного процесса</w:t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обучения членов территориальной и участковых избирательных комиссий, других участников избирательного процесса в 2023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рриториальная избирательная комиссия Сонков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, по отдельному плану</w:t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видеоконференциях для дистанционного обучения членов территориальной и участковых избирательных комиссий, кадрового резер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рриториальная избирательная комиссия Сонков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 избирательной комиссии Тверской области</w:t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проведении семинаров, встреч, круглых столов и иных мероприятий, проводимых органами местного само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 (по согласованию с организаторами)</w:t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семинаров для представителей местных отделений политических партий по вопросам формирования составов участковых избирательных комиссий и пополнению резерва составов участковых избирательных комиссий срока полномочий 2023-2028 г.г. </w:t>
            </w:r>
          </w:p>
          <w:p>
            <w:pPr>
              <w:pStyle w:val="Normal"/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 (по согласованию с руководителями)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председателя, членов территориальной избирательной комиссии Сонковского района в семинарах проводимых избирательной комиссией Тве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ая комиссия Тверской области, территориальная избирательная комиссия Сонк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7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роприятиях, проводимых избирательной комиссией Тверской области, Молодежной избирательной комиссией Тве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ая комиссия Тверской области, 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бочих встречах с представителями территориального отдела социальной защиты населения Сонковского муниципального округа по вопросам обеспечения избирательных прав граждан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452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2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firstLine="142"/>
              <w:jc w:val="both"/>
              <w:rPr/>
            </w:pPr>
            <w:r>
              <w:rPr>
                <w:szCs w:val="28"/>
              </w:rPr>
              <w:t>Размещение на сайте территориальной избирательной комиссии Сонковского района в сети «Интернет» основных мероприятий по повышению правовой культуры избирателей (участников референдума) и информации по вопросам избирательного права и избирательного процесса в целях повышения уровня профессиональной подготовки организаторов выборов (референдум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3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вещение реализации мероприятий по повышению правовой культуры избирателей в районной газете «Сонковский вестник», в информационно-телекоммуникационной сети «Интернет» в сообществе ТИК Сонковского района вКонтакт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3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hanging="0"/>
              <w:jc w:val="both"/>
              <w:rPr/>
            </w:pPr>
            <w:r>
              <w:rPr>
                <w:szCs w:val="28"/>
              </w:rPr>
              <w:t>Выставка «История выборов в кадре» к 30-летию избирательной системы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, МУК «Сонковская межпоселенческая библиоте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>
          <w:trHeight w:val="314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14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firstLine="142"/>
              <w:jc w:val="both"/>
              <w:rPr/>
            </w:pPr>
            <w:r>
              <w:rPr>
                <w:szCs w:val="28"/>
              </w:rPr>
              <w:t>Проведение Дня открытых две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ая избирательная комиссия Сонковского райо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бные завед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заявкам учебных организаций</w:t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мероприятиях по избирательному законодательству и по вопросам избирательного права среди старшеклассников общеобразовательных организаций Твер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ая избирательная комиссия Сонковского района, МОУ «Сонковская СОШ», МОУ «СОШ № 9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уточненным срокам организаторов</w:t>
            </w:r>
          </w:p>
        </w:tc>
      </w:tr>
      <w:tr>
        <w:trPr>
          <w:trHeight w:val="9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firstLine="142"/>
              <w:jc w:val="both"/>
              <w:rPr/>
            </w:pPr>
            <w:r>
              <w:rPr>
                <w:szCs w:val="28"/>
              </w:rPr>
              <w:t>Организация и проведение мероприятий в рамках Дня молодого избирателя 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, районный отдел образования администрации Сонковского района, отдел по делам культуры, молодежи и спорта администрации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враль-март </w:t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стия будущих избирателей в областном конкурсе «Наш выбор – будущее России» на лучший плакат, рисунок, открытку-приглашение, слоган, четверостишье, сочинение, очерк, творческую рабо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, районный отдел образования администрации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 2022-апрель 2023</w:t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82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щихся школ, молодых избирателей для участия в конкурсах, проводимых избирательной комиссией Тве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9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уроков для старшеклассников в муниципальных общеобразовательных организациях Сонковского муниципального округ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заявке учебного заведения</w:t>
            </w:r>
          </w:p>
        </w:tc>
      </w:tr>
      <w:tr>
        <w:trPr>
          <w:trHeight w:val="8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для старшей группы дошкольных образовательных организаций Сонковского муниципа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заявке учебного заведения</w:t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left="116" w:right="165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роприятиях, проводимых районным отделом образования и отделом по делам культуры, молодежи и спорта администрации Сонковского района, направленных на повышение правовой культуры молодых и будущих избир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повышению правовой культуры молодых избирателей в летний период 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 август</w:t>
            </w:r>
          </w:p>
        </w:tc>
      </w:tr>
      <w:tr>
        <w:trPr>
          <w:trHeight w:val="10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казание содействия учебным организациям в проведении выборов в органы школь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-ноябрь</w:t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встреч, круглых столов, конкурсов, викторин, выставок и иных мероприятий с молодыми и будущими избирателями (по отдельному плану Клуба молодых избирателей «Молодые избиратели России (КМИ «МИР»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, отдел по делам культуры, молодежи и спорта администрации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1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ведении заседаний Клуба молодых избирателей «Молодые избиратели России (КМИ «МИР»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</w:t>
            </w:r>
            <w:r>
              <w:rPr/>
              <w:t xml:space="preserve">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28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. Издательская деятельность и деятельность по формированию электронного ресурса</w:t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6" w:right="165" w:firstLine="142"/>
              <w:rPr/>
            </w:pPr>
            <w:r>
              <w:rPr>
                <w:b w:val="false"/>
                <w:szCs w:val="28"/>
                <w:lang w:val="ru-RU" w:eastAsia="ru-RU"/>
              </w:rPr>
              <w:t>Информационная поддержка официального сайта территориальной избирательной комиссии Сонк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альная избирательная комиссия Сон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6" w:right="165" w:firstLine="14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Изготовление информационных стикеров к мероприятиям, посвященным </w:t>
            </w:r>
            <w:r>
              <w:rPr>
                <w:b w:val="false"/>
                <w:szCs w:val="28"/>
              </w:rPr>
              <w:t>Д</w:t>
            </w:r>
            <w:r>
              <w:rPr>
                <w:b w:val="false"/>
                <w:szCs w:val="28"/>
                <w:lang w:val="ru-RU"/>
              </w:rPr>
              <w:t>ню</w:t>
            </w:r>
            <w:r>
              <w:rPr>
                <w:b w:val="false"/>
                <w:szCs w:val="28"/>
              </w:rPr>
              <w:t xml:space="preserve"> молодого избирателя</w:t>
            </w:r>
            <w:r>
              <w:rPr>
                <w:b w:val="false"/>
                <w:szCs w:val="28"/>
                <w:lang w:val="ru-RU"/>
              </w:rPr>
              <w:t>,</w:t>
            </w:r>
            <w:r>
              <w:rPr>
                <w:b w:val="false"/>
                <w:szCs w:val="28"/>
              </w:rPr>
              <w:t xml:space="preserve"> Д</w:t>
            </w:r>
            <w:r>
              <w:rPr>
                <w:b w:val="false"/>
                <w:szCs w:val="28"/>
                <w:lang w:val="ru-RU"/>
              </w:rPr>
              <w:t>ню</w:t>
            </w:r>
            <w:r>
              <w:rPr>
                <w:b w:val="false"/>
                <w:szCs w:val="28"/>
              </w:rPr>
              <w:t xml:space="preserve"> России</w:t>
            </w:r>
            <w:r>
              <w:rPr>
                <w:b w:val="false"/>
                <w:szCs w:val="28"/>
                <w:lang w:val="ru-RU"/>
              </w:rPr>
              <w:t xml:space="preserve">, </w:t>
            </w:r>
            <w:r>
              <w:rPr>
                <w:b w:val="false"/>
                <w:szCs w:val="28"/>
              </w:rPr>
              <w:t>Д</w:t>
            </w:r>
            <w:r>
              <w:rPr>
                <w:b w:val="false"/>
                <w:szCs w:val="28"/>
                <w:lang w:val="ru-RU"/>
              </w:rPr>
              <w:t>ню</w:t>
            </w:r>
            <w:r>
              <w:rPr>
                <w:b w:val="false"/>
                <w:szCs w:val="28"/>
              </w:rPr>
              <w:t xml:space="preserve"> Конституции</w:t>
            </w:r>
            <w:r>
              <w:rPr>
                <w:b w:val="false"/>
                <w:szCs w:val="28"/>
                <w:lang w:val="ru-RU"/>
              </w:rPr>
              <w:t>, 30-летию избирательной системы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онковского района, МУК «Сонковский межпоселенческий Дом дос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, июнь, ноябрь, декабрь</w:t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6" w:right="165" w:firstLine="14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етодическое пособие «Учимся выбирать вместе» (Подборка сценариев и мероприятий по повышению правовой культуры молодых и будущих избирателей в помощь библиотекарям и работникам Домов досу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рриториальная избирательная комиссия Сонковского райо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К «Сонковский межпоселенческий Дом дос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, май, ноябр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lang w:val="en-US" w:bidi="ar-SA"/>
    </w:rPr>
  </w:style>
  <w:style w:type="character" w:styleId="Style15">
    <w:name w:val="Верхний колонтитул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Times New Roman"/>
      <w:sz w:val="22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32:00Z</dcterms:created>
  <dc:creator>Коврижных Е.В</dc:creator>
  <dc:description/>
  <cp:keywords/>
  <dc:language>en-US</dc:language>
  <cp:lastModifiedBy>ТИК</cp:lastModifiedBy>
  <cp:lastPrinted>2021-03-18T17:50:00Z</cp:lastPrinted>
  <dcterms:modified xsi:type="dcterms:W3CDTF">2023-01-19T09:49:00Z</dcterms:modified>
  <cp:revision>18</cp:revision>
  <dc:subject/>
  <dc:title>ТИК Сонковского района</dc:title>
</cp:coreProperties>
</file>