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 январ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/242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организации обучения членов избирательных комиссий                                   и других участников избирательного процесса в 2023 году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Cs w:val="26"/>
        </w:rPr>
        <w:t xml:space="preserve">В соответствии с </w:t>
      </w:r>
      <w:r>
        <w:rPr>
          <w:spacing w:val="-6"/>
          <w:szCs w:val="28"/>
        </w:rPr>
        <w:t>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/>
          <w:szCs w:val="28"/>
          <w:lang w:eastAsia="ru-RU"/>
        </w:rPr>
        <w:t xml:space="preserve">, подпунктами «в», «к» пункта 10 статьи 22 Избирательного кодекса Тверской области от 07.04.2003 № 20-ЗО, постановлением избирательной комиссии Тверской области от 27 декабря 2022 г. № 85/983-7 «Об организации обучения членов избирательных комиссий и других участников избирательного процесса в 2023 году», постановлениями территориальной избирательной комиссии Сонковского района от 11 января 2023 г. № 45/240-4 «О Плане работы территориальной избирательной комиссии Сонковского района на 2023 год» и от 11 января 2023 г. № 45/241-4 «О Плане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муниципальном округе Тверской области на 2023 год», территориальная избирательная комиссия Сонковского района </w:t>
      </w:r>
      <w:r>
        <w:rPr>
          <w:rFonts w:eastAsia="Times New Roman"/>
          <w:b/>
          <w:spacing w:val="20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обучения членов территориальной избирательной комиссии Сонковского района в 2023 году </w:t>
      </w:r>
      <w:r>
        <w:rPr>
          <w:sz w:val="28"/>
          <w:szCs w:val="28"/>
        </w:rPr>
        <w:t>(Приложение №1)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твердить План обучения членов участковых избирательных комиссий в 2023 году (Приложение № 2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бучения участников избирательного процесса в 2023 году (Приложение № 3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й ввод данных об обучении и тестировании членов избирательных комиссий и резерва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rFonts w:eastAsia="Calibri"/>
          <w:sz w:val="28"/>
          <w:szCs w:val="28"/>
        </w:rPr>
        <w:t>Разместить настоящее постановление на сайте территориальной избирательной комиссии Сонковс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нков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 января 2023 г. № 45/242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лан обучения членов территориальной избирательной комиссии Сонковского района в 2023 году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Cs w:val="28"/>
          <w:lang w:eastAsia="ru-RU"/>
        </w:rPr>
        <w:t xml:space="preserve">Повышение профессиональной квалификации членов </w:t>
      </w:r>
      <w:r>
        <w:rPr>
          <w:rFonts w:eastAsia="Times New Roman"/>
          <w:szCs w:val="28"/>
          <w:lang w:eastAsia="ru-RU"/>
        </w:rPr>
        <w:t xml:space="preserve">территориальной </w:t>
      </w:r>
      <w:r>
        <w:rPr>
          <w:rFonts w:eastAsia="TimesNewRomanPSMT;Times New Roman"/>
          <w:szCs w:val="28"/>
          <w:lang w:eastAsia="ru-RU"/>
        </w:rPr>
        <w:t xml:space="preserve">избирательной комиссии Сонковского района в области теоретических и прикладных знаний о порядке подготовки и проведения выборов, ознакомление слушателей с положениями избирательного права и избирательного процесса, правовыми основами организации работы </w:t>
      </w:r>
      <w:r>
        <w:rPr>
          <w:rFonts w:eastAsia="Times New Roman"/>
          <w:szCs w:val="28"/>
          <w:lang w:eastAsia="ru-RU"/>
        </w:rPr>
        <w:t>в избирательных комиссиях, приобретение навыков работы в избирательных комиссиях</w:t>
      </w:r>
      <w:r>
        <w:rPr>
          <w:rFonts w:eastAsia="TimesNewRomanPSMT;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атегория слушателей: </w:t>
      </w:r>
      <w:r>
        <w:rPr>
          <w:rFonts w:eastAsia="Times New Roman"/>
          <w:szCs w:val="28"/>
          <w:lang w:eastAsia="ru-RU"/>
        </w:rPr>
        <w:t>члены территориальной избирательной комиссии Сонковского райо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рмы обучения</w:t>
      </w:r>
      <w:r>
        <w:rPr>
          <w:rFonts w:eastAsia="Times New Roman"/>
          <w:szCs w:val="28"/>
          <w:lang w:eastAsia="ru-RU"/>
        </w:rPr>
        <w:t xml:space="preserve"> – очная, дистанционная, практические занятия, тестирование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методически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в день, предшествующего дню (дням) голосова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Информационные бюллетени избирательной комиссии Тве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Брошюра «Памятка представителю средств массовой информации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лакат «Памятка волонтерам на выбор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szCs w:val="28"/>
        </w:rPr>
        <w:t>Методическое пособие «О</w:t>
      </w:r>
      <w:r>
        <w:rPr>
          <w:rStyle w:val="StrongEmphasis"/>
          <w:b w:val="false"/>
          <w:szCs w:val="28"/>
        </w:rPr>
        <w:t>сновы конфликтологии для членов участковой избирательной комиссии»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Обучающий интернет-ресурс на сайте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coit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Обучающий интернет-ресурс на сайте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624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жидаемые результаты: </w:t>
      </w:r>
      <w:r>
        <w:rPr>
          <w:rFonts w:eastAsia="Times New Roman"/>
          <w:szCs w:val="28"/>
          <w:lang w:eastAsia="ru-RU"/>
        </w:rPr>
        <w:t>повышение профессионального уровня, формирование квалифицированных кадров территориальной избирательной комиссии Сонковского района.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>УЧЕБНО-ТЕМАТИЧЕСКИЙ ПЛАН ОБУЧЕНИЯ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402"/>
        <w:gridCol w:w="1560"/>
        <w:gridCol w:w="2126"/>
        <w:gridCol w:w="1843"/>
        <w:gridCol w:w="1842"/>
        <w:gridCol w:w="1843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Обучение членов территориальной избирательной комиссии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я в избирательном законодательств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частковых избирательных комиссий срока полномочий 2023-2028 г.г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и сроки дополнительного формирования резерва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работы избирательной комиссии с обращениями граждан РФ. Решения, принимаемые территориальной, участковыми избирательными комиссиями по жалобам (заявлениям)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избирательных прав граждан с ограниченными физическими возможностям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избирательных комиссий в день, предшествующий дню (дням) голосования, и в день (дни) голос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избирательных комиссий к единому дню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циклах обучения, проводимые избирательной комиссией 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по графику ИК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збирательная комиссия Твер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лены 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календарные сроки подготовки и проведения выборов Президент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разъяснительная деятельность избирательных комиссий в ходе подготовки и проведения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нков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 января 2023 г. № 45/242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лан обучения членов участковых избирательных комиссий                                        в 2023 году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Категория слушателей: </w:t>
      </w:r>
      <w:r>
        <w:rPr>
          <w:rFonts w:eastAsia="Times New Roman"/>
          <w:szCs w:val="28"/>
          <w:lang w:eastAsia="ru-RU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Формы обучения</w:t>
      </w:r>
      <w:r>
        <w:rPr>
          <w:rFonts w:eastAsia="Times New Roman"/>
          <w:szCs w:val="28"/>
          <w:lang w:eastAsia="ru-RU"/>
        </w:rPr>
        <w:t xml:space="preserve"> – очная, практические занятия, тестирование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Интерактивный рабочий блокнот участковой избирательной комисс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представителю средств массовой информации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Плакат «Памятка волонтерам на выборах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 xml:space="preserve">Обучающий интернет-ресурс на сайте </w:t>
      </w:r>
      <w:hyperlink r:id="rId8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coit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 xml:space="preserve">Обучающий интернет-ресурс на сайте </w:t>
      </w:r>
      <w:hyperlink r:id="rId9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49" w:gutter="0" w:header="709" w:top="851" w:footer="0" w:bottom="170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жидаемые результаты: </w:t>
      </w:r>
      <w:r>
        <w:rPr>
          <w:rFonts w:eastAsia="Times New Roman"/>
          <w:szCs w:val="28"/>
          <w:lang w:eastAsia="ru-RU"/>
        </w:rPr>
        <w:t>повышение профессионального уровня, формирование корпуса квалифицированных кадров участковых избирательных комиссий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2205" w:leader="none"/>
        </w:tabs>
        <w:spacing w:lineRule="auto" w:line="33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ОБУЧЕНИЯ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544"/>
        <w:gridCol w:w="1560"/>
        <w:gridCol w:w="2126"/>
        <w:gridCol w:w="1843"/>
        <w:gridCol w:w="1842"/>
        <w:gridCol w:w="1984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.Обучение членов участковых избирательных комиссий </w:t>
            </w:r>
          </w:p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работа участковой комиссии: организация и проведение первого организационного заседания участковой избиратель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работа участковой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разъяснительная деятельност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орядок включения в список избирателей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ый избир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Сонковского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, администрации сельских поселений Сонковского района 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частковой избирательной комиссии в день, предшествующий дню (дням) голосовани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безопасности на избирательном участк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реализации избирательного права граждан с инвалидностью, в т. ч. с организацией голосования избирателей, являющихся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частковой избирательной комиссии в день (дни) голос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голосования в помещении для голосования в день (дни) голос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ИК с сейф-пакетами Технология изготовления протокола УИК об итогах голосования с машиночитаемым кодом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счет голосов избирателей; установление итогов голос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и председателя, заместителя председателя и секретаря УИК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709" w:top="1134" w:footer="0" w:bottom="1134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 постановлению территориально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нковского района </w:t>
              <w:br/>
              <w:t>от 11 января 2023 г. № 45/242-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лан обучения участников избирательного процесса в 2023 году </w:t>
      </w:r>
    </w:p>
    <w:p>
      <w:pPr>
        <w:pStyle w:val="Normal"/>
        <w:spacing w:lineRule="auto" w:line="288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Категория слушателей:</w:t>
      </w:r>
      <w:r>
        <w:rPr>
          <w:rFonts w:eastAsia="Times New Roman"/>
          <w:szCs w:val="28"/>
          <w:lang w:eastAsia="ru-RU"/>
        </w:rPr>
        <w:t xml:space="preserve"> представители местных отделений политических партий, средств массовой информации, другие участники избирательного процесс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Формы обучения</w:t>
      </w:r>
      <w:r>
        <w:rPr>
          <w:rFonts w:eastAsia="Times New Roman"/>
          <w:szCs w:val="28"/>
          <w:lang w:eastAsia="ru-RU"/>
        </w:rPr>
        <w:t xml:space="preserve"> – очная 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метод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мятка наблюда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амятка представителю средств массовой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ющий интернет-ресурс на сайте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rcoit</w:t>
        </w:r>
        <w:r>
          <w:rPr>
            <w:rStyle w:val="InternetLink"/>
            <w:rFonts w:eastAsia="Times New Roman"/>
            <w:szCs w:val="28"/>
            <w:lang w:eastAsia="ru-RU"/>
          </w:rPr>
          <w:t>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ющий интернет-ресурс на сайте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www.molodayatver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кат «Наблюдателю в день голос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кат «Памятка волонтерам на выборах»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991" w:gutter="0" w:header="709" w:top="851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Ожидаемые результаты:</w:t>
      </w:r>
      <w:r>
        <w:rPr>
          <w:rFonts w:eastAsia="Times New Roman"/>
          <w:szCs w:val="28"/>
          <w:lang w:eastAsia="ru-RU"/>
        </w:rPr>
        <w:t xml:space="preserve"> повышение профессионального уровня, формирование корпуса квалифицированных кадров.</w:t>
      </w:r>
    </w:p>
    <w:p>
      <w:pPr>
        <w:pStyle w:val="Normal"/>
        <w:tabs>
          <w:tab w:val="clear" w:pos="708"/>
          <w:tab w:val="left" w:pos="2205" w:leader="none"/>
        </w:tabs>
        <w:spacing w:lineRule="auto" w:line="33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652"/>
        <w:gridCol w:w="1560"/>
        <w:gridCol w:w="2268"/>
        <w:gridCol w:w="1592"/>
        <w:gridCol w:w="1418"/>
        <w:gridCol w:w="1984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учение участников избирательного процесса</w:t>
            </w:r>
          </w:p>
        </w:tc>
      </w:tr>
      <w:tr>
        <w:trPr>
          <w:trHeight w:val="2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ители местных отделений политических парт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политических партий в формировании составов участковых избирательных комиссий срока полномочий 2023-2028 г.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резерва составов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и средств массовой информации - сотрудники редакции газеты «Сонковский вестник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ирование и предвыборная агитация в период подготовки и проведения вы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О «Редакция газеты «Сонковский вестни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и местных отделений политических парт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й статус наблюдателей и их порядо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онтеры проекта «Выборы доступны всем!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организации помощи маломобильным избирателям в день (дни)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851" w:gutter="0" w:header="709" w:top="1134" w:footer="0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2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hyperlink" Target="http://www.molodayatv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rcoit.ru/" TargetMode="External"/><Relationship Id="rId9" Type="http://schemas.openxmlformats.org/officeDocument/2006/relationships/hyperlink" Target="http://www.molodayatver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rcoit.ru/" TargetMode="External"/><Relationship Id="rId15" Type="http://schemas.openxmlformats.org/officeDocument/2006/relationships/hyperlink" Target="http://www.molodayatver.ru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6:00Z</dcterms:created>
  <dc:creator>Коврижных Е.В.</dc:creator>
  <dc:description/>
  <cp:keywords/>
  <dc:language>en-US</dc:language>
  <cp:lastModifiedBy>ТИК</cp:lastModifiedBy>
  <cp:lastPrinted>2023-03-10T12:50:00Z</cp:lastPrinted>
  <dcterms:modified xsi:type="dcterms:W3CDTF">2023-03-10T09:51:00Z</dcterms:modified>
  <cp:revision>17</cp:revision>
  <dc:subject/>
  <dc:title>ТИК Сонковского района</dc:title>
</cp:coreProperties>
</file>