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НКОВ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января 2023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6/245-4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Сон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42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игры КВН «Каждому Выборы Нужны!» </w:t>
        <w:b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Концепции повышения правовой культуры избирателей в Российской Федерации на 2022-2024 годы, утвержденной постановлением Центральной </w:t>
      </w:r>
      <w:r>
        <w:rPr>
          <w:color w:val="000000"/>
          <w:sz w:val="28"/>
          <w:szCs w:val="28"/>
        </w:rPr>
        <w:t xml:space="preserve">избирательной комиссии </w:t>
      </w:r>
      <w:r>
        <w:rPr>
          <w:sz w:val="28"/>
          <w:szCs w:val="28"/>
        </w:rPr>
        <w:t>Российской Федерации от 15.12.2021 №</w:t>
      </w:r>
      <w:r>
        <w:rPr>
          <w:color w:val="000000"/>
          <w:sz w:val="28"/>
          <w:szCs w:val="28"/>
        </w:rPr>
        <w:t xml:space="preserve">74/629-8, </w:t>
      </w:r>
      <w:r>
        <w:rPr>
          <w:sz w:val="28"/>
          <w:szCs w:val="28"/>
        </w:rPr>
        <w:t>в соответствии с</w:t>
      </w:r>
      <w:r>
        <w:rPr>
          <w:kern w:val="2"/>
          <w:sz w:val="28"/>
          <w:szCs w:val="28"/>
        </w:rPr>
        <w:t xml:space="preserve"> Планом </w:t>
      </w:r>
      <w:r>
        <w:rPr>
          <w:bCs/>
          <w:kern w:val="2"/>
          <w:sz w:val="28"/>
          <w:szCs w:val="28"/>
        </w:rPr>
        <w:t xml:space="preserve">основных мероприятий по повышению правовой культуры избирателей (участников референдума) и обучению организаторов выборов и референдумов в Сонковском муниципальном округе Тверской области на 2023 год, </w:t>
      </w:r>
      <w:r>
        <w:rPr>
          <w:kern w:val="2"/>
          <w:sz w:val="28"/>
          <w:szCs w:val="28"/>
        </w:rPr>
        <w:t>утвержденным постановлением территориальной избирательной комиссией Сонковского района 11 января 2023 г. №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45/241-4, планом мероприятий территориальной избирательной комиссии Сонковского района ко Дню молодого избирателя, утвержденным постановлением территориальной избирательной комиссией Сонковского района 31 января 2023 г. №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6/244-4,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ании статьи 22 Избирательного кодекса Тверской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 от 07.04.2003 №20-ЗО</w:t>
      </w:r>
      <w:r>
        <w:rPr>
          <w:sz w:val="28"/>
          <w:szCs w:val="28"/>
        </w:rPr>
        <w:t xml:space="preserve"> территориальная избирательная комиссия Сонковского района </w:t>
      </w:r>
      <w:r>
        <w:rPr>
          <w:b/>
          <w:spacing w:val="3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вести игру КВН «Каждому Выборы Нужны!» </w:t>
      </w:r>
      <w:r>
        <w:rPr>
          <w:b/>
          <w:sz w:val="28"/>
          <w:szCs w:val="28"/>
        </w:rPr>
        <w:t>17 февраля 2023 года в 16.00 часов</w:t>
      </w:r>
      <w:r>
        <w:rPr>
          <w:sz w:val="28"/>
          <w:szCs w:val="28"/>
        </w:rPr>
        <w:t xml:space="preserve"> в МУК «ДК Сонковского муниципального округа» </w:t>
      </w:r>
      <w:r>
        <w:rPr>
          <w:bCs/>
          <w:sz w:val="28"/>
          <w:szCs w:val="28"/>
        </w:rPr>
        <w:t>(далее – Игра КВН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об Игре КВН (приложение №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состав Жюри Игры КВН (приложение №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отдел образования администрации Сонковского муниципального округа Тверской области, отдел по делам культуры, молодежи и спорта администрации Сонковского муниципального округа Тверской области, МУК «ДК Сонковского муниципального округа», МУК «ЦБС Сонковского муниципального округа», образовательные организации п.Сонково, КМИ «МИ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онковского района в информационно - телекоммуникационной сети «Интернет»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В.Коврижных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Пер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left="48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spacing w:before="120" w:after="0"/>
              <w:ind w:left="48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left="48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территориальной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left="48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left="48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ковского района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left="4854" w:hanging="0"/>
              <w:jc w:val="center"/>
              <w:rPr/>
            </w:pPr>
            <w:r>
              <w:rPr>
                <w:sz w:val="28"/>
                <w:szCs w:val="28"/>
              </w:rPr>
              <w:t>от 31 января 2023 г. № 46/245-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>об игре КВН «Каждому Выборы Нужны!»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ложение)</w:t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</w:r>
      <w:r>
        <w:rPr>
          <w:color w:val="000000"/>
          <w:sz w:val="28"/>
          <w:szCs w:val="28"/>
          <w:shd w:fill="FFFFFF" w:val="clear"/>
        </w:rPr>
        <w:t>Настоящее Положение определяет порядок организации и проведения игры КВН</w:t>
      </w:r>
      <w:r>
        <w:rPr>
          <w:sz w:val="28"/>
          <w:szCs w:val="28"/>
        </w:rPr>
        <w:t xml:space="preserve"> «Каждому Выборы Нужны!» (далее – Игра КВН) </w:t>
      </w:r>
      <w:r>
        <w:rPr>
          <w:color w:val="000000"/>
          <w:sz w:val="28"/>
          <w:szCs w:val="28"/>
          <w:shd w:fill="FFFFFF" w:val="clear"/>
        </w:rPr>
        <w:t>среди молодых и будущих избирателей Сонковского муниципального округа Тверской области ко Дню молодого избирателя (далее – ДМИ).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1.2.</w:t>
        <w:tab/>
        <w:t xml:space="preserve">Игра КВН проводится с целью </w:t>
      </w:r>
      <w:r>
        <w:rPr>
          <w:sz w:val="28"/>
          <w:szCs w:val="28"/>
          <w:shd w:fill="FFFFFF" w:val="clear"/>
        </w:rPr>
        <w:t>предоставления возможности для самовыражения</w:t>
      </w:r>
      <w:r>
        <w:rPr>
          <w:sz w:val="28"/>
          <w:szCs w:val="28"/>
        </w:rPr>
        <w:t>, пропаганды и популяризации гражданского и патриотического направления в творческой деятельности молодежи, создания условий для реализации творческого потенциала молодежи и поиска эффективных форм и методов информационно – разъяснительной деятельности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Организаторами Игры КВН является территориальная избирательная комиссия Сонковского района, которая разрабатывает Положение об Игре КВН, организует соблюдение порядка во время проведения мероприятия, утверждает дипломы и сертификаты для участвующих команд, формирует состав экспертов (жюри)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качестве организатора выступают МУК «ДК Сонковского муниципального округа», на базе которого осуществляется проведение данного мероприятия. </w:t>
      </w:r>
    </w:p>
    <w:p>
      <w:pPr>
        <w:pStyle w:val="FR1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1.4.</w:t>
        <w:tab/>
        <w:t xml:space="preserve">Участниками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Игры КВН могут быть </w:t>
      </w:r>
      <w:r>
        <w:rPr>
          <w:rStyle w:val="Ff2fc2fs8"/>
          <w:rFonts w:cs="Times New Roman" w:ascii="Times New Roman" w:hAnsi="Times New Roman"/>
          <w:i/>
          <w:sz w:val="28"/>
          <w:szCs w:val="28"/>
        </w:rPr>
        <w:t>Клуб молодых избирателей, рабочая и учащаяся молодежь, работники клубных учреждений культуры, трудовые коллективы Сонковского муниципального округа.</w:t>
      </w:r>
    </w:p>
    <w:p>
      <w:pPr>
        <w:pStyle w:val="FR1"/>
        <w:spacing w:lineRule="auto" w:line="360"/>
        <w:ind w:firstLine="709"/>
        <w:rPr>
          <w:rStyle w:val="Ff2fc2fs8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остав команды в Игре КВН 7 человек в </w:t>
      </w:r>
      <w:r>
        <w:rPr>
          <w:rStyle w:val="Ff2fc2fs8"/>
          <w:rFonts w:cs="Times New Roman" w:ascii="Times New Roman" w:hAnsi="Times New Roman"/>
          <w:i/>
          <w:sz w:val="28"/>
          <w:szCs w:val="28"/>
        </w:rPr>
        <w:t xml:space="preserve">возрасте от 15 до 35 лет </w:t>
      </w:r>
      <w:r>
        <w:rPr>
          <w:rFonts w:cs="Times New Roman" w:ascii="Times New Roman" w:hAnsi="Times New Roman"/>
          <w:i w:val="false"/>
          <w:sz w:val="28"/>
          <w:szCs w:val="28"/>
        </w:rPr>
        <w:t>(далее – участники, Команда). Команда должна иметь название, назначить капитана команды, продумать стиль одежды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5.</w:t>
        <w:tab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оличество Команд в Игре КВН не ограничено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, порядок и место проведения Игры КВН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</w:t>
        <w:tab/>
        <w:t>Информация об Игре КВН размещается на сайте территориальной избирательной комиссии Сонковского района и в социальной сети ВКонтак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 xml:space="preserve">К участию в Игре КВН допускаются Команды, подавшие Заявку в территориальную избирательную комиссию Сонковского района. Последний срок подачи Заявки на участие в Игре КВН – 14 февраля 2023 года до 18.00 часов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2.</w:t>
        <w:tab/>
        <w:t xml:space="preserve">Заявка (Приложение 1) направляется по адресу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ti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onk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факсом по номеру телефона (8-48-246)2-14-44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3.</w:t>
        <w:tab/>
        <w:t xml:space="preserve">Число игроков в команде – максимум 7 челове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Игра КВН состоится </w:t>
      </w:r>
      <w:r>
        <w:rPr>
          <w:b/>
          <w:sz w:val="28"/>
          <w:szCs w:val="28"/>
        </w:rPr>
        <w:t>17 февраля 2023 года в 16.00 час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Игры КВН – МУК «ДК Сонковского муниципального округа» - пгт.Сонково, ул. Новопромышленная, д.5А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2.2.</w:t>
        <w:tab/>
        <w:t xml:space="preserve">Команда должна иметь своё название, выбрать капитана, продумать единый стиль одежды. Участники обязаны соблюдать корректное поведение во время Игры КВН, не допускать использования в сценарных разработках, ранее звучавших со сцены или напечатанных шуток других команд. Необходимо учитывать заданную тему каждого Конкурса в Игре КВН. Сценарии должны быть оригинальными, </w:t>
      </w:r>
      <w:r>
        <w:rPr>
          <w:color w:val="040404"/>
          <w:sz w:val="28"/>
          <w:szCs w:val="28"/>
        </w:rPr>
        <w:t>не должны быть заимствованы из Интернета или чужого произведения.</w:t>
      </w:r>
    </w:p>
    <w:p>
      <w:pPr>
        <w:pStyle w:val="Normal"/>
        <w:spacing w:lineRule="auto" w:line="336"/>
        <w:ind w:firstLine="708"/>
        <w:jc w:val="both"/>
        <w:rPr>
          <w:b/>
          <w:b/>
          <w:color w:val="040404"/>
          <w:sz w:val="28"/>
          <w:szCs w:val="28"/>
        </w:rPr>
      </w:pPr>
      <w:r>
        <w:rPr>
          <w:b/>
          <w:color w:val="040404"/>
          <w:sz w:val="28"/>
          <w:szCs w:val="28"/>
        </w:rPr>
        <w:t>Тема игры КВН «Каждому Выборы Нужны!»</w:t>
      </w:r>
    </w:p>
    <w:p>
      <w:pPr>
        <w:pStyle w:val="Normal"/>
        <w:spacing w:lineRule="auto" w:line="336"/>
        <w:ind w:firstLine="708"/>
        <w:jc w:val="both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  <w:t>Игра КВН проводится по следующим конкурсам в 5 этапов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зитная карточка. Тема: «Выборы – важный политический процесс». </w:t>
      </w:r>
      <w:r>
        <w:rPr>
          <w:sz w:val="28"/>
          <w:szCs w:val="28"/>
        </w:rPr>
        <w:t>Весело и оригинально представить команду – название, девиз, приветственное движение, знакомство с членами команды (не более 5 мину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– 5 балл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Конкурс – домашнее задание «Выборы – шаг в будущее».</w:t>
      </w:r>
      <w:r>
        <w:rPr>
          <w:sz w:val="28"/>
          <w:szCs w:val="28"/>
        </w:rPr>
        <w:t xml:space="preserve"> В творческом выступлении привести свои аргументы в пользу участия молодежи в выборах, включая фразу «На выборы ходить нужно, потому что …» (не более 7 минут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могут быть представлены выступления различных форм и жанров художественной самодеятельности: вокал, хореография, театрализованное представление, пантомима, литературно-музыкальная композиция, художественное слово, инструментальная музыка, авторское произведение, частушки и куплеты, пародии и другое. Приветствуется юмористическая форма подачи сюжетов, в рамках общепринятых понятий о морали и нрав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ступление коллектива должно иметь название, быть интересным, живым, музыкальным, нести сообщение, пропагандирующее </w:t>
      </w:r>
      <w:r>
        <w:rPr>
          <w:rStyle w:val="Emphasis"/>
          <w:bCs/>
          <w:i w:val="false"/>
          <w:sz w:val="28"/>
          <w:szCs w:val="28"/>
          <w:shd w:fill="FFFFFF" w:val="clear"/>
        </w:rPr>
        <w:t>позитивное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 осмысленное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Emphasis"/>
          <w:bCs/>
          <w:i w:val="false"/>
          <w:sz w:val="28"/>
          <w:szCs w:val="28"/>
          <w:shd w:fill="FFFFFF" w:val="clear"/>
        </w:rPr>
        <w:t>отношение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 участию в </w:t>
      </w:r>
      <w:r>
        <w:rPr>
          <w:rStyle w:val="Emphasis"/>
          <w:bCs/>
          <w:i w:val="false"/>
          <w:sz w:val="28"/>
          <w:szCs w:val="28"/>
          <w:shd w:fill="FFFFFF" w:val="clear"/>
        </w:rPr>
        <w:t>выборах,</w:t>
      </w:r>
      <w:r>
        <w:rPr>
          <w:sz w:val="28"/>
          <w:szCs w:val="28"/>
        </w:rPr>
        <w:t xml:space="preserve"> повышающее интерес молодых избирателей к процессам и явлениям общественно-политической жизни стра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выступлению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ая или стилизованная форма одежд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зыкальное оформление программ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аглядных и/или визуальных средств, декор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– 10 бал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 xml:space="preserve">Конкурс плакатов «Плакат-призыв». </w:t>
      </w:r>
      <w:r>
        <w:rPr>
          <w:sz w:val="28"/>
          <w:szCs w:val="28"/>
        </w:rPr>
        <w:t>Продумать, что можно нарисовать за 5 минут фломастерами на информационном плакате, призывающем пойти на выборы. Кроме того, продумать слоган к такому плакату (но не рисовать, рисовать Команды будут в зал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– 5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Конкурс капитанов «Минута славы».</w:t>
      </w:r>
      <w:r>
        <w:rPr>
          <w:sz w:val="28"/>
          <w:szCs w:val="28"/>
        </w:rPr>
        <w:t xml:space="preserve"> Капитанам подготовить свои программы действий с указанием проблем молодежи, которые на сегодня являются главными, требующими безотлагательного решения. Начать программу со слов «Я кандидат, а это значит…» (не более 3 минут). Быть готовыми ответить на вопросы экспер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– 5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Конкурс «Знатоки».</w:t>
      </w:r>
      <w:r>
        <w:rPr>
          <w:sz w:val="28"/>
          <w:szCs w:val="28"/>
        </w:rPr>
        <w:t xml:space="preserve"> Командам задают вопрос и предлагают три варианта ответов. Та команда, которая даёт неверный ответ, покидает данный конкурс с минимальным количеством баллов. Победителем остаётся одна коман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оценка – 1 бал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ритерии оценки выступления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1. Выступления Команд будут оцениваться по следующим критериям: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тветствие заявленной тематике;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вательная информативность сюжета, ориентированная на широкую аудиторию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• </w:t>
      </w:r>
      <w:r>
        <w:rPr>
          <w:spacing w:val="-2"/>
          <w:sz w:val="28"/>
          <w:szCs w:val="28"/>
        </w:rPr>
        <w:t>Позитивная воспитательная направленность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гинальность идеи (степень оригинальности сценарного решения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удожественная целостность выступления;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нительский уровень,</w:t>
      </w:r>
      <w:r>
        <w:rPr>
          <w:color w:val="000000"/>
          <w:sz w:val="28"/>
          <w:szCs w:val="28"/>
        </w:rPr>
        <w:t xml:space="preserve"> качество и культура исполнения (яркость, темперамент, задор, широкий арсенал сценических приемов: вокальное исполнение, инструментальное исполнение, умение танцевать, хорошо читать текст, отличная дикция,</w:t>
      </w:r>
      <w:r>
        <w:rPr>
          <w:sz w:val="28"/>
          <w:szCs w:val="28"/>
        </w:rPr>
        <w:t xml:space="preserve"> эмоциональная подача материала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терактивность (</w:t>
      </w:r>
      <w:r>
        <w:rPr>
          <w:sz w:val="28"/>
          <w:szCs w:val="28"/>
        </w:rPr>
        <w:t>умение работать с аудиторией,</w:t>
      </w:r>
      <w:r>
        <w:rPr>
          <w:color w:val="000000"/>
          <w:sz w:val="28"/>
          <w:szCs w:val="28"/>
        </w:rPr>
        <w:t xml:space="preserve"> исполнители постоянно обращаются к зрителям и ждут от них ответной реакции)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стетическое восприятие (форма одежды, наличие единого атрибута во внешнем виде участников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узыкальное сопровождение (использование музыки, которая несет различную смысловую нагрузку)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е средства (кино, видео, слайды, световые эффекты)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удожественно-образное решение (декорации, плакаты, рисунки, растяжки, листовки и пр.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и подведения итогов Игры КВ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</w:t>
        <w:tab/>
        <w:t xml:space="preserve">Конкурс проводится в пять этапов. </w:t>
      </w:r>
    </w:p>
    <w:p>
      <w:pPr>
        <w:pStyle w:val="Normal"/>
        <w:spacing w:lineRule="auto" w:line="360"/>
        <w:ind w:left="707" w:first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</w:t>
        <w:tab/>
        <w:t>Жюри по каждому Конкурсу определяют победителей в номинациях:</w:t>
      </w:r>
    </w:p>
    <w:p>
      <w:pPr>
        <w:pStyle w:val="Normal"/>
        <w:spacing w:lineRule="auto" w:line="360"/>
        <w:ind w:left="707" w:first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Выборы – важный политический процесс» (представление команд);</w:t>
      </w:r>
    </w:p>
    <w:p>
      <w:pPr>
        <w:pStyle w:val="Normal"/>
        <w:spacing w:lineRule="auto" w:line="360"/>
        <w:ind w:left="707" w:first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Выборы – шаг в будущее» (конкурс-домашнее задание);</w:t>
      </w:r>
    </w:p>
    <w:p>
      <w:pPr>
        <w:pStyle w:val="Normal"/>
        <w:spacing w:lineRule="auto" w:line="360"/>
        <w:ind w:left="707" w:first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Плакат-призыв» (конкурс плакатов);</w:t>
      </w:r>
    </w:p>
    <w:p>
      <w:pPr>
        <w:pStyle w:val="Normal"/>
        <w:spacing w:lineRule="auto" w:line="360"/>
        <w:ind w:left="707" w:first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Минута славы» (конкурс капитанов);</w:t>
      </w:r>
    </w:p>
    <w:p>
      <w:pPr>
        <w:pStyle w:val="Normal"/>
        <w:spacing w:lineRule="auto" w:line="360"/>
        <w:ind w:left="707" w:first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Знатоки» (конкурс вопросов и ответов);</w:t>
      </w:r>
    </w:p>
    <w:p>
      <w:pPr>
        <w:pStyle w:val="Normal"/>
        <w:spacing w:lineRule="auto" w:line="360"/>
        <w:ind w:left="707" w:first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ейтинг популярности» (победитель зрительских симпатий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4.2.1.</w:t>
        <w:tab/>
      </w:r>
      <w:r>
        <w:rPr>
          <w:sz w:val="28"/>
          <w:szCs w:val="28"/>
        </w:rPr>
        <w:t xml:space="preserve">Жюри Конкурса дает общую оценку Игры КВН и определяет победителя по рейтинговой таблице Коман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экспертной оценки Жюри команда, набравшая наибольшее количество баллов, признается победителем Игры КВ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2.</w:t>
        <w:tab/>
        <w:t>Жюри Конкурса не рецензирует конкурсные работы</w:t>
      </w:r>
      <w:r>
        <w:rPr>
          <w:color w:val="000000"/>
          <w:sz w:val="28"/>
          <w:szCs w:val="28"/>
          <w:shd w:fill="FFFFFF" w:val="clear"/>
        </w:rPr>
        <w:t xml:space="preserve"> и не аргументирует свои реш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</w:t>
        <w:tab/>
        <w:t>Победитель Конкурса «Рейтинг популярности» будет определен посредством тайного голосования зрительного зал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</w:t>
        <w:tab/>
        <w:t xml:space="preserve">Победители и призеры Конкурса награждаются дипломами и памятными призами (подарками) территориальной избирательной комиссии Сонковского района и отдела по делам культуры, молодежи и спорта администрации Сонковского муниципального округа в торжественной обстановке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2.5.</w:t>
        <w:tab/>
        <w:t xml:space="preserve">Коллективам (представителям коллектива) - участникам Игры КВН вручаются сертификаты участника Игры КВН в торжественной обстановке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</w:t>
        <w:tab/>
        <w:t xml:space="preserve">Правовая информац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</w:t>
        <w:tab/>
        <w:t>Участники Конкурса должны соблюдать сроки участия в Игре КВН. Организаторы не несут ответственность за технические, организационные и другие причины, помешавшие выполнить технические требования Игры КВН в сроки, указанные в настоящем Положе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.</w:t>
        <w:tab/>
        <w:t>Участник Игры КВН несет ответственность за соблюдение авторских прав целиком и пол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</w:t>
        <w:tab/>
        <w:t xml:space="preserve">Организаторы Игры КВН не несут ответственности в случае возникновения каких бы то ни было претензий о нарушении авторских прав участниками Игры КВН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 Игры КВН</w:t>
      </w:r>
    </w:p>
    <w:p>
      <w:pPr>
        <w:pStyle w:val="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>Проезд участников (представителей коллектива) Игры КВН до места проведения и обратно осуществляется за счет направляющей стороны.</w:t>
      </w:r>
    </w:p>
    <w:p>
      <w:pPr>
        <w:pStyle w:val="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95960</wp:posOffset>
                </wp:positionV>
                <wp:extent cx="32194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к Положению об игре КВ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-108" w:hanging="0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«Каждому Выборы Нужны!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48.3pt;mso-wrap-distance-left:9pt;mso-wrap-distance-right:0pt;mso-wrap-distance-top:0pt;mso-wrap-distance-bottom:0pt;margin-top:54.8pt;mso-position-vertical-relative:page;margin-left:25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к Положению об игре КВН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TextBody"/>
                              <w:ind w:left="-108" w:hanging="0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«Каждому Выборы Нужны!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shd w:fill="FFFFFF" w:val="clear"/>
        </w:rPr>
        <w:t>на участие в игре КВН</w:t>
      </w:r>
      <w:r>
        <w:rPr>
          <w:sz w:val="28"/>
          <w:szCs w:val="28"/>
        </w:rPr>
        <w:t xml:space="preserve"> «Каждому Выборы Нужны!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____________________________</w:t>
      </w:r>
      <w:r>
        <w:rPr>
          <w:bCs/>
          <w:sz w:val="28"/>
          <w:szCs w:val="28"/>
        </w:rPr>
        <w:t>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коллектива / название Команд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5670"/>
      </w:tblGrid>
      <w:tr>
        <w:trPr>
          <w:trHeight w:val="11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" w:hanging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/место работы</w:t>
            </w:r>
          </w:p>
        </w:tc>
      </w:tr>
      <w:tr>
        <w:trPr>
          <w:trHeight w:val="8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4"/>
        </w:rPr>
      </w:pPr>
      <w:r>
        <w:rPr>
          <w:szCs w:val="24"/>
        </w:rPr>
        <w:t>Руководитель коллектива 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  <w:tab/>
        <w:tab/>
        <w:t>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(электронный адрес) </w:t>
        <w:tab/>
        <w:tab/>
        <w:tab/>
        <w:t xml:space="preserve">                              </w:t>
        <w:tab/>
        <w:t>(номер контактного телефона)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</w:tabs>
        <w:rPr>
          <w:rStyle w:val="1"/>
          <w:b w:val="false"/>
          <w:b w:val="false"/>
          <w:szCs w:val="28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1440" w:leader="none"/>
        </w:tabs>
        <w:rPr>
          <w:rStyle w:val="1"/>
          <w:b w:val="false"/>
          <w:b w:val="false"/>
          <w:bCs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5" w:right="5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к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 </w:t>
            </w:r>
            <w:r>
              <w:rPr>
                <w:color w:val="000000"/>
                <w:sz w:val="28"/>
                <w:szCs w:val="28"/>
              </w:rPr>
              <w:t xml:space="preserve">января 2023 г.  № 46/245-4  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юри игры КВН «Каждому Выборы Нужны!» 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(далее – Жюри КВН</w:t>
      </w:r>
      <w:r>
        <w:rPr/>
        <w:t>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940"/>
      </w:tblGrid>
      <w:tr>
        <w:trPr>
          <w:trHeight w:val="1191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Ж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 Сонковского района, председатель Жюри КВН;</w:t>
            </w:r>
          </w:p>
        </w:tc>
      </w:tr>
      <w:tr>
        <w:trPr>
          <w:trHeight w:val="1044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КУ ТО «ЦСПН» Сонковского   муниципального округа Тверской области, секретарь территориальной избирательной комиссии Сонковского района, секретарь Жюри КВН;</w:t>
            </w:r>
          </w:p>
        </w:tc>
      </w:tr>
      <w:tr>
        <w:trPr>
          <w:trHeight w:val="680" w:hRule="atLeast"/>
        </w:trPr>
        <w:tc>
          <w:tcPr>
            <w:tcW w:w="9468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Жюри КВН:</w:t>
            </w:r>
          </w:p>
        </w:tc>
      </w:tr>
      <w:tr>
        <w:trPr>
          <w:trHeight w:val="102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Бор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Сонковского муниципального округа Тверской области первого созыва (по согласованию);</w:t>
            </w:r>
          </w:p>
        </w:tc>
      </w:tr>
      <w:tr>
        <w:trPr>
          <w:trHeight w:val="102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яче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онковского муниципального округа Тверской области (по согласованию);</w:t>
            </w:r>
          </w:p>
        </w:tc>
      </w:tr>
      <w:tr>
        <w:trPr>
          <w:trHeight w:val="1474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Ы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Виктор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по делам культуры, молодежи и спорта администрации Сонковского муниципального округа Тверской области, член территориальной избирательной комиссии Сонковского района (по согласованию);</w:t>
            </w:r>
          </w:p>
        </w:tc>
      </w:tr>
      <w:tr>
        <w:trPr>
          <w:trHeight w:val="1191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ячеслав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образования администрации Сонковского муниципального округа (по согласованию);</w:t>
            </w:r>
          </w:p>
        </w:tc>
      </w:tr>
      <w:tr>
        <w:trPr>
          <w:trHeight w:val="1191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ЦБС Сонковского муниципального округа», член участковой избирательной комиссии избирательного участка № 805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260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f2fc2fs8">
    <w:name w:val="ff2 fc2 fs8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firstLine="68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17">
    <w:name w:val="Текст прилож."/>
    <w:basedOn w:val="Normal"/>
    <w:qFormat/>
    <w:pPr>
      <w:spacing w:lineRule="exact" w:line="360"/>
      <w:ind w:firstLine="709"/>
      <w:jc w:val="both"/>
    </w:pPr>
    <w:rPr>
      <w:sz w:val="3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_sonkovo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54:00Z</dcterms:created>
  <dc:creator>User</dc:creator>
  <dc:description/>
  <cp:keywords/>
  <dc:language>en-US</dc:language>
  <cp:lastModifiedBy>ТИК</cp:lastModifiedBy>
  <cp:lastPrinted>2023-02-07T12:53:00Z</cp:lastPrinted>
  <dcterms:modified xsi:type="dcterms:W3CDTF">2023-02-07T09:53:00Z</dcterms:modified>
  <cp:revision>14</cp:revision>
  <dc:subject/>
  <dc:title>ТЕРРИТОРИАЛЬНАЯ ИЗБИРАТЕЛЬНАЯ КОМИССИЯ</dc:title>
</cp:coreProperties>
</file>