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 январ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6/</w:t>
            </w:r>
            <w:r>
              <w:rPr>
                <w:rFonts w:eastAsia="Times New Roman"/>
                <w:szCs w:val="28"/>
                <w:lang w:eastAsia="ru-RU"/>
              </w:rPr>
              <w:t>247-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240"/>
        <w:ind w:left="-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рабочей группе по формированию участковых избирательных комиссий срока полномочий 2023-2028 г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ей 27 Федерального закона от 12.06.2002 №67</w:t>
        <w:noBreakHyphen/>
        <w:t>ФЗ «Об основных гарантиях избирательных прав и права на участие в референдуме граждан Российской Федерации», пунктом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статьей 23 Избирательного кодекса Тверской области от 07.04.2003 №20-ЗО, в целях реализации полномочий территориальной избирательной комиссии Сонковского района по формированию участковых избирательных комиссий на территории Сонковского муниципального округа, территориальная избирательная комиссия Сонковского района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b/>
          <w:spacing w:val="4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ть рабочую группу по формированию участковых избирательных комиссий срока полномочий 2023-2028 г.г. (далее – Рабочая групп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Утвердить следующий состав Рабочей групп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рнилова Нина Ивановна – руководитель Рабочей группы, заместитель председателя территориальной избирательной комиссии Сонковского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лова Татьяна Анатольевна – секретарь Рабочей группы, секретарь территориальной избирательной комиссии Сонковского район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обина Светлана Александровна – член Рабочей группы, член территориальной избирательной комиссии Сонковского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няпкина Галина Петровна – член Рабочей группы, член территориальной избирательной комиссии Сонковского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утова Галина Владимировна – член Рабочей группы, член территориальной избирательной комиссии Сон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2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8:00Z</dcterms:created>
  <dc:creator>User</dc:creator>
  <dc:description/>
  <cp:keywords/>
  <dc:language>en-US</dc:language>
  <cp:lastModifiedBy>ТИК</cp:lastModifiedBy>
  <cp:lastPrinted>2016-07-04T15:29:00Z</cp:lastPrinted>
  <dcterms:modified xsi:type="dcterms:W3CDTF">2023-04-03T14:32:00Z</dcterms:modified>
  <cp:revision>3</cp:revision>
  <dc:subject/>
  <dc:title>ТЕРРИТОРИАЛЬНАЯ ИЗБИРАТЕЛЬНАЯ КОМИССИЯ</dc:title>
</cp:coreProperties>
</file>