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/>
              <w:tab/>
            </w: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 марта 2023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7/25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он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определении результатов и подведении итогов первого (муниципального) этапа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б областном конкурсе </w:t>
        <w:br/>
        <w:t>«Наш выбор – будущее России!» на лучший плакат, рисунок, открытку-приглашение, слоган, четверостишье, сочинение, очерк, творческую работу, утвержденным постановлением избирательной комиссии Тверской области от 20 октября 2022 г. № </w:t>
      </w:r>
      <w:r>
        <w:rPr>
          <w:color w:val="000000"/>
          <w:sz w:val="28"/>
          <w:szCs w:val="28"/>
        </w:rPr>
        <w:t>79/952-7</w:t>
      </w:r>
      <w:r>
        <w:rPr>
          <w:sz w:val="28"/>
          <w:szCs w:val="28"/>
        </w:rPr>
        <w:t xml:space="preserve">, постановлением территориальной избирательной комиссии Сонковского района от 31 января 2023 г.                  № 46/248-4 «О составе конкурсной комиссии для определения результатов и подведения итогов первого этапа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», заслушав информацию председателя конкурсной комиссии Коврижных Е.В. об итогах работы конкурсной комиссии, на основании п.10 ст. 22 Избирательного кодекса Тверской области,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решение конкурсной комиссии об итогах первого (муниципального) этапа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 (прилагаетс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 соответствии с Протоколом наградить победителей конкурса дипломами и призам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Направить работы победителей конкурса на областной конкурс «Наш выбор – будущее России!» на лучший плакат, рисунок, открытку-приглашение, слоган, четверостишье, сочинение, очерк, творческую работ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Участникам конкурса вручить именные сертификаты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В организации, представившие работы участников на конкурс «Наш выбор – будущее России!» на лучший плакат, рисунок, открытку-приглашение, слоган, четверостишье, сочинение, очерк, творческую работу», направить благодарственные письма от территориальной избирательной комиссии Сонковск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 </w:t>
      </w:r>
    </w:p>
    <w:p>
      <w:pPr>
        <w:pStyle w:val="141"/>
        <w:tabs>
          <w:tab w:val="clear" w:pos="708"/>
          <w:tab w:val="left" w:pos="-1560" w:leader="none"/>
          <w:tab w:val="left" w:pos="993" w:leader="none"/>
        </w:tabs>
        <w:overflowPunct w:val="false"/>
        <w:autoSpaceDE w:val="false"/>
        <w:ind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Коврижных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марта 2023 г. № 47/250-4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ой комиссии </w:t>
      </w:r>
      <w:r>
        <w:rPr>
          <w:b/>
          <w:sz w:val="28"/>
          <w:szCs w:val="28"/>
        </w:rPr>
        <w:t>об итогах первого (муниципального) этапа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.03.2022 г.</w:t>
        <w:tab/>
        <w:tab/>
        <w:tab/>
        <w:t xml:space="preserve">        </w:t>
        <w:tab/>
        <w:t xml:space="preserve">                               </w:t>
        <w:tab/>
        <w:t>пос. Сонково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ют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 Е.В. – председат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лова Т.А. – секретарь конкурсной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Члены конкурсной комиссии: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кова Л.А.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В.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дина А.Г.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М.В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частия на первом (</w:t>
      </w:r>
      <w:r>
        <w:rPr>
          <w:sz w:val="28"/>
          <w:szCs w:val="28"/>
        </w:rPr>
        <w:t>муниципальном) этапе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</w:t>
      </w:r>
      <w:r>
        <w:rPr>
          <w:sz w:val="28"/>
        </w:rPr>
        <w:t xml:space="preserve"> в конкурсную комиссию представлены 23 работы: МДОУ «Улыбка» - 1 работа, МДОУ «Солнышко» - 4 работы, МОУ «Сонковская СОШ» - 4 работы, МОУ «СОШ № 9» - 8 работ, «Беляницкая СОШ» - 4 работы, МОУ «Вепревская ООШ им. Ф.В.Морина» - 1 работа, Задорская сельская библиотека – 1 рабо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Рассмотрев все работы, конкурсная комиссия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ть победителями</w:t>
      </w:r>
      <w:r>
        <w:rPr>
          <w:sz w:val="28"/>
          <w:szCs w:val="28"/>
        </w:rPr>
        <w:t xml:space="preserve"> первого (муниципального) этапа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оликову Анастасию, МОУ «Сонков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ришину Василису, МОУ «Сонков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усарова Богдана, МДОУ «Улыб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авскую Диану, МОУ «СОШ № 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рофимову Злату, МОУ «СОШ №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Цуркан Кирилла, МОУ «Сонко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sz w:val="28"/>
        </w:rPr>
        <w:t>Признать участниками первого (</w:t>
      </w:r>
      <w:r>
        <w:rPr>
          <w:sz w:val="28"/>
          <w:szCs w:val="28"/>
        </w:rPr>
        <w:t>муниципального) этапа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нгелину Соколову, МДОУ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рсеньеву Анастасию, МОУ «СОШ № 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елоусову Марину, МОУ «СОШ № 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агина Илью, МОУ «СОШ № 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оловину Елизавету, МОУ «СОШ № 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усарову Алису, МОУ «Сонковская СО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аренову Яну, Пищалкинская сельская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валь Марию, МОУ «СОШ № 9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лесову Алису, МОУ «Беляницкая СО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лесову Арину, МДОУ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рнилова Максима, МОУ «СОШ № 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узнецова Андрея, МДОУ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утейкину Евгению, МОУ «Вепревская ООШ им.Ф.В.Мор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аутову Ангелину, МОУ «Беляницкая СО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шетникову Марию, МОУ «Беляницкая СО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Шарова Матвея, МОУ «Беляницкая СО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Шмик Егора, МДОУ «Солнышк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конкурсной комиссии</w:t>
        <w:tab/>
        <w:tab/>
        <w:tab/>
        <w:t xml:space="preserve">           Е.В.Коврижных</w:t>
      </w:r>
    </w:p>
    <w:p>
      <w:pPr>
        <w:pStyle w:val="Normal"/>
        <w:rPr>
          <w:sz w:val="28"/>
        </w:rPr>
      </w:pPr>
      <w:r>
        <w:rPr>
          <w:sz w:val="28"/>
        </w:rPr>
        <w:t>Секретарь конкурсной комиссии                                                   Т.А.Пер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57:00Z</dcterms:created>
  <dc:creator>User</dc:creator>
  <dc:description/>
  <cp:keywords/>
  <dc:language>en-US</dc:language>
  <cp:lastModifiedBy>ТИК</cp:lastModifiedBy>
  <cp:lastPrinted>2023-04-13T15:52:00Z</cp:lastPrinted>
  <dcterms:modified xsi:type="dcterms:W3CDTF">2023-04-13T12:52:00Z</dcterms:modified>
  <cp:revision>7</cp:revision>
  <dc:subject/>
  <dc:title/>
</cp:coreProperties>
</file>