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240" w:after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формировании участковых избирательных комиссий избирательных участков №№ 738-748   Сонковского муниципального округа                  Тверской области срока полномочий 2023-2028 г.г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Методические рекомендации о порядке формирования территориальных, окружных и участковых избирательных комиссий, утвержденных постановлением ЦИК России от 15.03.2023 №111/863-8, постановлением территориальной избирательной комиссии Сонковского района от 05 апреля 2023 года № 48/251-4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нном составе участковых избирательных комиссий, формируемых на территории муниципального образования Сонковский муниципальный округ Тверской области», рассмотрев предложения по кандидатурам для назначения в составы участковых избирательных комиссий избирательных участков №№ 738-748   Сонковского муниципального округа Тверской области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на территории Сонковского муниципального округа Тверской области участковые избирательные комиссии избирательных участков №№ 738-748 срока полномочий 2023-2028 г.г. в следующем составе согласно приложениям № 1 -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 не позднее 25 ма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4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450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81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аргун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ртё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мит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брание избирателей по месту жительства - собрание избирателей ул. </w:t>
            </w:r>
            <w:r>
              <w:rPr>
                <w:sz w:val="26"/>
                <w:szCs w:val="26"/>
                <w:lang w:val="en-US"/>
              </w:rPr>
              <w:t xml:space="preserve">Широ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с. Сонково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аргун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 - собрание избирателей Сонковского райпо Тверского облпотребсоюз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Жулё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итч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ушон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Рыба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брание избирателей по месту жительства - собрание избирателей ул. </w:t>
            </w:r>
            <w:r>
              <w:rPr>
                <w:sz w:val="26"/>
                <w:szCs w:val="26"/>
                <w:lang w:val="en-US"/>
              </w:rPr>
              <w:t>Широкая пос. Сонково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 - собрание избирателей Санкт-Петербургской дистанции инженерных сооружений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812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оли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оли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ерк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брание избирателей по месту жительства - собрание избирателей ул. 9 Января пос. </w:t>
            </w:r>
            <w:r>
              <w:rPr>
                <w:sz w:val="26"/>
                <w:szCs w:val="26"/>
                <w:lang w:val="en-US"/>
              </w:rPr>
              <w:t>Сонково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рон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ул.Клубная пос.Сонково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д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 - собрание избирателей ГБУ "Комплексный центр социального обслуживания населения" Сонков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олом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увор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брание избирателей по месту жительства - собрание избирателей ул. 8 Марта пос. </w:t>
            </w:r>
            <w:r>
              <w:rPr>
                <w:sz w:val="26"/>
                <w:szCs w:val="26"/>
                <w:lang w:val="en-US"/>
              </w:rPr>
              <w:t>Сонково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Шкварц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д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310"/>
        <w:gridCol w:w="4502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ким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Юр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Балд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Юр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х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арш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арш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авл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Рыб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еонид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Хам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с. Беляницы</w:t>
            </w:r>
          </w:p>
        </w:tc>
      </w:tr>
      <w:tr>
        <w:trPr/>
        <w:tc>
          <w:tcPr>
            <w:tcW w:w="5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5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812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гнатье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гнать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гнать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ндрать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емушк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4536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ли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аёха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зы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айерлеб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рв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рге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рв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Юр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д. Гладышево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Юр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Шерстнё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Шерстн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4536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д. Горка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олодчен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гнать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вген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слав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е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д. Горка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слав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ма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ван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812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Больша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Больша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Зарудн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амен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увык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л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тар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4536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ураш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натол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лери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авл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д. Вепрь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Хайл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Шил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орис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8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812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атавил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роле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го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урни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икифор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села Кой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4536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Бы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гор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расавц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е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рашенинникова Верони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гор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урочк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адошк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с. Лаврово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Рощ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иха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сильев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вского района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3 года № 50/25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812"/>
      </w:tblGrid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едложения кандид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нковского муниципального округа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Боровк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Всероссийской политической партии  "ЕДИНАЯ РОССИЯ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Вах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занин Серге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ленк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не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Кон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 - собрание избирателей п. Пищалкино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3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7T09:13:00Z</dcterms:modified>
  <cp:revision>4</cp:revision>
  <dc:subject/>
  <dc:title>ТЕРРИТОРИАЛЬНАЯ ИЗБИРАТЕЛЬНАЯ КОМИССИЯ</dc:title>
</cp:coreProperties>
</file>