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39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39 Сонковского муниципального округа Тверской области Пронину Ольг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39 Сонковского муниципального округа Тверской области Прониной Ольге Виктор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4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3:34:00Z</dcterms:modified>
  <cp:revision>2</cp:revision>
  <dc:subject/>
  <dc:title>ТЕРРИТОРИАЛЬНАЯ ИЗБИРАТЕЛЬНАЯ КОМИССИЯ</dc:title>
</cp:coreProperties>
</file>