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56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740 </w:t>
      </w:r>
      <w:r>
        <w:rPr>
          <w:b/>
          <w:sz w:val="28"/>
        </w:rPr>
        <w:t>Сонковского 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sz w:val="28"/>
        </w:rPr>
        <w:t xml:space="preserve"> комиссии Сонковского района</w:t>
      </w:r>
      <w:r>
        <w:rPr>
          <w:sz w:val="28"/>
          <w:szCs w:val="28"/>
        </w:rPr>
        <w:t xml:space="preserve"> от 23 мая 2023 года № 50/253-4 «О формировании участковых избирательных комиссий избирательных участков №№ 738-748 Сонковского муниципального округа Тверской области срока полномочий 2023-2028 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Сон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740 Сонковского муниципального округа Тверской области Колесову Марину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740 Сонковского муниципального округа Тверской области Колесовой Марине Александровне провести первое организационное заседание участковой избирательной комиссии 07 июня 202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>Е.В.Коврижны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>
          <w:trHeight w:val="22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58:00Z</dcterms:created>
  <dc:creator>ТИК Сонковского района</dc:creator>
  <dc:description/>
  <cp:keywords/>
  <dc:language>en-US</dc:language>
  <cp:lastModifiedBy>ТИК</cp:lastModifiedBy>
  <cp:lastPrinted>2023-05-11T16:36:00Z</cp:lastPrinted>
  <dcterms:modified xsi:type="dcterms:W3CDTF">2023-05-16T13:58:00Z</dcterms:modified>
  <cp:revision>2</cp:revision>
  <dc:subject/>
  <dc:title>ТЕРРИТОРИАЛЬНАЯ ИЗБИРАТЕЛЬНАЯ КОМИССИЯ</dc:title>
</cp:coreProperties>
</file>