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1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1 Сонковского муниципального округа Тверской области Игнатьеву Гали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1 Сонковского муниципального округа Тверской области Игнатьевой Галине Владимир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2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02:00Z</dcterms:modified>
  <cp:revision>2</cp:revision>
  <dc:subject/>
  <dc:title>ТЕРРИТОРИАЛЬНАЯ ИЗБИРАТЕЛЬНАЯ КОМИССИЯ</dc:title>
</cp:coreProperties>
</file>