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3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3 Сонковского муниципального округа Тверской области Мамаеву Татьян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3 Сонковского муниципального округа Тверской области Мамаевой Татьяне Ивано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5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05:00Z</dcterms:modified>
  <cp:revision>2</cp:revision>
  <dc:subject/>
  <dc:title>ТЕРРИТОРИАЛЬНАЯ ИЗБИРАТЕЛЬНАЯ КОМИССИЯ</dc:title>
</cp:coreProperties>
</file>