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5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5 Сонковского муниципального округа Тверской области Шилову Евгению Борис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5 Сонковского муниципального округа Тверской области Шиловой Евгении Борисо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7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4:07:00Z</dcterms:modified>
  <cp:revision>2</cp:revision>
  <dc:subject/>
  <dc:title>ТЕРРИТОРИАЛЬНАЯ ИЗБИРАТЕЛЬНАЯ КОМИССИЯ</dc:title>
</cp:coreProperties>
</file>