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746 </w:t>
      </w:r>
      <w:r>
        <w:rPr>
          <w:b/>
          <w:sz w:val="28"/>
        </w:rPr>
        <w:t>Сонковского 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sz w:val="28"/>
        </w:rPr>
        <w:t xml:space="preserve"> комиссии Сонковского района</w:t>
      </w:r>
      <w:r>
        <w:rPr>
          <w:sz w:val="28"/>
          <w:szCs w:val="28"/>
        </w:rPr>
        <w:t xml:space="preserve"> от 23 мая 2023 года № 50/253-4 «О формировании участковых избирательных комиссий избирательных участков №№ 738-748 Сонковского муниципального округа Тверской области срока полномочий 2023-2028 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Сон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46 Сонковского муниципального округа Тверской области Карпову Юлию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746 Сонковского муниципального округа Тверской области Карповой Юлии Анатольевне провести первое организационное заседание участковой избирательной комиссии 07 июня 202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8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6T14:08:00Z</dcterms:modified>
  <cp:revision>2</cp:revision>
  <dc:subject/>
  <dc:title>ТЕРРИТОРИАЛЬНАЯ ИЗБИРАТЕЛЬНАЯ КОМИССИЯ</dc:title>
</cp:coreProperties>
</file>