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8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8 Сонковского муниципального округа Тверской области Беляеву Гали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8 Сонковского муниципального округа Тверской области Беляевой Галине Николае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1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4:11:00Z</dcterms:modified>
  <cp:revision>2</cp:revision>
  <dc:subject/>
  <dc:title>ТЕРРИТОРИАЛЬНАЯ ИЗБИРАТЕЛЬНАЯ КОМИССИЯ</dc:title>
</cp:coreProperties>
</file>