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ab/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мая 202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/268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5249"/>
        <w:gridCol w:w="205"/>
      </w:tblGrid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 предложении кандидатур для зачисления в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езерв составов участковых комиссий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Сонковского муниципального округа               </w:t>
            </w:r>
            <w:r>
              <w:rPr>
                <w:rFonts w:eastAsia="Times New Roman"/>
                <w:b/>
                <w:bCs/>
                <w:color w:val="FF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Тверской области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3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В соответствии с пунктом 9 статьи 26,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пунктом 5</w:t>
                  </w:r>
                  <w:r>
                    <w:rPr>
                      <w:rFonts w:eastAsia="Times New Roman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 статьи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ых комиссий, утвержденными постановлением Центральной избирательной комиссии Российской Федерации от 15 марта 2023 г. № 111/863-8, пунктом 6</w:t>
                  </w:r>
                  <w:r>
                    <w:rPr>
                      <w:rFonts w:eastAsia="Times New Roman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, территориальная избирательная комиссия Сонковского района </w:t>
                  </w:r>
                  <w:r>
                    <w:rPr>
                      <w:rFonts w:eastAsia="Times New Roman"/>
                      <w:b/>
                      <w:spacing w:val="30"/>
                      <w:szCs w:val="28"/>
                      <w:lang w:eastAsia="ru-RU"/>
                    </w:rPr>
                    <w:t>постановляет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Предложить избирательной комиссии Тверской области следующие кандидатуры для зачисления в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резерв составов участковых комиссий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онковского муниципального округа</w:t>
                  </w:r>
                  <w:r>
                    <w:rPr>
                      <w:rFonts w:eastAsia="Times New Roman"/>
                      <w:color w:val="FF000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>Тверской области (приложение №1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>Направить настоящее постановление в избирательную комиссию Тверской области не позднее 25 мая 2023 го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 w:before="0" w:after="360"/>
                    <w:ind w:left="0" w:firstLine="709"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Контроль за исполнением настоящего постановления возложить на председателя территориальной избирательной комиссии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онковского района Е.В.Коврижных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bCs/>
                <w:szCs w:val="28"/>
                <w:lang w:eastAsia="ru-RU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к постановлению </w:t>
            </w:r>
            <w:r>
              <w:rPr>
                <w:rFonts w:eastAsia="Times New Roman"/>
                <w:bCs/>
                <w:szCs w:val="20"/>
                <w:lang w:eastAsia="ru-RU"/>
              </w:rPr>
              <w:t>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Сонковского района</w:t>
            </w:r>
          </w:p>
        </w:tc>
      </w:tr>
      <w:tr>
        <w:trPr>
          <w:trHeight w:val="29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23 мая 2023 г. </w:t>
            </w:r>
            <w:r>
              <w:rPr>
                <w:rFonts w:eastAsia="Times New Roman"/>
                <w:bCs/>
                <w:szCs w:val="28"/>
                <w:lang w:eastAsia="ru-RU"/>
              </w:rPr>
              <w:t>№ 50/268-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Список кандидатур, предложенных для дополнительного зачисления в </w:t>
      </w:r>
      <w:r>
        <w:rPr>
          <w:rFonts w:eastAsia="Times New Roman"/>
          <w:b/>
          <w:bCs/>
          <w:szCs w:val="28"/>
          <w:lang w:eastAsia="ru-RU"/>
        </w:rPr>
        <w:t>резерв составов участковых комиссий</w:t>
        <w:br/>
        <w:t xml:space="preserve"> для каждой участковой избирательной комиссии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нковский муниципальный округ Тверской области</w:t>
      </w:r>
      <w:r>
        <w:rPr>
          <w:rFonts w:eastAsia="Times New Roman"/>
          <w:b/>
          <w:bCs/>
          <w:color w:val="FF0000"/>
          <w:szCs w:val="28"/>
          <w:lang w:eastAsia="ru-RU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5954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збирательного участка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38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Энгельгардт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38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хов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митрий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хомо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брание избирателей по месту жительства – собрание избирателей с.Бел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липпо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льин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бовь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1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беде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1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рионо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ими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дежд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3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нязе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бовь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врентье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ртошкин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ленти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расимо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6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хоро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а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6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Щербако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ис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брание избирателей по месту жительства – собрание избирателей с.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6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хальченко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7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ено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рия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7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емее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вти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8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равки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748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3:00Z</dcterms:created>
  <dc:creator>User</dc:creator>
  <dc:description/>
  <cp:keywords/>
  <dc:language>en-US</dc:language>
  <cp:lastModifiedBy>ТИК</cp:lastModifiedBy>
  <cp:lastPrinted>2018-12-24T16:25:00Z</cp:lastPrinted>
  <dcterms:modified xsi:type="dcterms:W3CDTF">2023-05-24T13:17:00Z</dcterms:modified>
  <cp:revision>6</cp:revision>
  <dc:subject/>
  <dc:title>ТЕРРИТОРИАЛЬНАЯ ИЗБИРАТЕЛЬНАЯ КОМИССИЯ</dc:title>
</cp:coreProperties>
</file>