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Об утверждении </w:t>
      </w:r>
      <w:r>
        <w:rPr>
          <w:b/>
          <w:sz w:val="28"/>
        </w:rPr>
        <w:t>примерной номенклатуры дел участковых избирательных комиссий избирательных участков №№ 738-748 Сонковского муниципального округа Тверской области                                           на 2023 год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дпунктом «к» пункта 10 статьи 22 Избирательного кодекса Тверской области от 07.04.2003 №20-ЗО, на основании пункта 8.1 Типовой инструкции по делопроизводству в участковой комиссии (выписка из протокола избирательной комиссии Тверской области от 25 апреля 2023 г. № 93-3-7)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</w:t>
        <w:tab/>
        <w:t>Утвердить Примерную номенклатуру дел участковых избирательных комиссий избирательных участков №№ 738-748 Сонковского муниципального округа Тверской области на 2023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</w:t>
        <w:br/>
        <w:t xml:space="preserve">к постановлению территориальной избирательной комиссии Сонковского района </w:t>
        <w:br/>
        <w:t>от 23 мая 2023 г. № 50/269-4</w:t>
        <w:br/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 дела участков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948" w:hRule="atLeast"/>
        </w:trPr>
        <w:tc>
          <w:tcPr>
            <w:tcW w:w="5169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частковой избирательной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избирательного участка №____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вского муниципального округа Твер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дпись                расшифровка подписи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 2023 г.  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збирательного участка № ___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МЕНКЛАТУРА ДЕЛ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9"/>
        <w:gridCol w:w="992"/>
        <w:gridCol w:w="1985"/>
        <w:gridCol w:w="19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оловок дела</w:t>
              <w:br/>
              <w:t>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хранения де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статей по перечн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1. Организационно-распорядительная документац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30"/>
        <w:gridCol w:w="14"/>
        <w:gridCol w:w="10"/>
        <w:gridCol w:w="4156"/>
        <w:gridCol w:w="708"/>
        <w:gridCol w:w="284"/>
        <w:gridCol w:w="1134"/>
        <w:gridCol w:w="615"/>
        <w:gridCol w:w="94"/>
        <w:gridCol w:w="64"/>
        <w:gridCol w:w="2033"/>
      </w:tblGrid>
      <w:tr>
        <w:trPr>
          <w:trHeight w:val="267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отоколы заседаний участковой избирательной комиссии (далее – УИК), решения УИК и документы к 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  <w:br/>
              <w:t>ст.18б</w:t>
            </w:r>
          </w:p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едаются в территориальную избирательную комиссию </w:t>
              <w:br/>
              <w:t xml:space="preserve">(далее –ТИК) </w:t>
            </w:r>
          </w:p>
        </w:tc>
      </w:tr>
      <w:tr>
        <w:trPr>
          <w:trHeight w:val="267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пии постановлений, инструктив-ных писем, обращений ЦИК России, избирательной комиссии Тверской области, ТИК по вопросам подготовки и проведения выб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МН</w:t>
              <w:br/>
              <w:t>ст.2б, 3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сланные для сведения. В дело не формируются</w:t>
            </w:r>
          </w:p>
        </w:tc>
      </w:tr>
      <w:tr>
        <w:trPr>
          <w:trHeight w:val="608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еписка УИК по вопросам основ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 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ются в ТИК</w:t>
            </w:r>
          </w:p>
        </w:tc>
      </w:tr>
      <w:tr>
        <w:trPr>
          <w:trHeight w:val="267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писка УИК с гражданами по вопросам рассмотрения их обращений, заявлений, предлож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 1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ются в ТИК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. Документационное обеспечение работы комиссии</w:t>
            </w:r>
          </w:p>
        </w:tc>
      </w:tr>
      <w:tr>
        <w:trPr>
          <w:trHeight w:val="2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нклатура дел УИ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ст. 15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Составляется ежегодно на основе Примерной номенклатуры дел УИК, утвержденной постановлением ТИК. Передается в ТИК</w:t>
            </w:r>
          </w:p>
        </w:tc>
      </w:tr>
      <w:tr>
        <w:trPr>
          <w:trHeight w:val="2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02-0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струкция по делопроизводству УИК. Коп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г.</w:t>
            </w:r>
          </w:p>
          <w:p>
            <w:pPr>
              <w:pStyle w:val="Normal"/>
              <w:autoSpaceDE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т. 8б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игинал в деле 01-01 (1)</w:t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После замены новыми</w:t>
            </w:r>
          </w:p>
        </w:tc>
      </w:tr>
      <w:tr>
        <w:trPr>
          <w:trHeight w:val="2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02-0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входя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 лет</w:t>
              <w:br/>
              <w:t>ст.182 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дается в ТИК</w:t>
            </w:r>
          </w:p>
        </w:tc>
      </w:tr>
      <w:tr>
        <w:trPr>
          <w:trHeight w:val="2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исходя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5 лет</w:t>
              <w:br/>
              <w:t>ст.182 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редается в ТИК </w:t>
            </w:r>
          </w:p>
        </w:tc>
      </w:tr>
      <w:tr>
        <w:trPr>
          <w:trHeight w:val="2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обращен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  <w:br/>
              <w:t xml:space="preserve">ст.182 е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дается в ТИК</w:t>
            </w:r>
          </w:p>
        </w:tc>
      </w:tr>
      <w:tr>
        <w:trPr>
          <w:trHeight w:val="2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Журнал регистрации решений УИ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шения УИК нумеруются в хронологической последовательности в пределах срока полномочий УИ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ле истечения срока полномочий УИК (5 лет) передается в ТИК</w:t>
            </w:r>
          </w:p>
        </w:tc>
      </w:tr>
      <w:tr>
        <w:trPr>
          <w:trHeight w:val="26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Документы по обучению членов УИК</w:t>
            </w:r>
          </w:p>
        </w:tc>
      </w:tr>
      <w:tr>
        <w:trPr>
          <w:trHeight w:val="267" w:hRule="atLeast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03-0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грамма обучения </w:t>
            </w:r>
            <w:r>
              <w:rPr>
                <w:bCs/>
                <w:sz w:val="24"/>
              </w:rPr>
              <w:t>членов У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477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ется в ТИК</w:t>
            </w:r>
          </w:p>
        </w:tc>
      </w:tr>
      <w:tr>
        <w:trPr>
          <w:trHeight w:val="267" w:hRule="atLeast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03-0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тодические материалы по обучению членов У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т.478, 4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ются в ТИК</w:t>
            </w:r>
          </w:p>
        </w:tc>
      </w:tr>
      <w:tr>
        <w:trPr>
          <w:cantSplit w:val="true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кретарь участковой избирательной комиссии избирательного участка № ____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</w:rPr>
              <w:t>«_____» ______ 2023 г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территориальной избирательной комиссии Сон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        Е.В.Коврижных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дпись               </w:t>
            </w:r>
          </w:p>
        </w:tc>
        <w:tc>
          <w:tcPr>
            <w:tcW w:w="422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пись                    инициалы, фамилия</w:t>
            </w:r>
          </w:p>
        </w:tc>
      </w:tr>
    </w:tbl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5141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тоговая запись о категории и количестве дел, заведенных в 2023 году</w:t>
      </w:r>
    </w:p>
    <w:p>
      <w:pPr>
        <w:pStyle w:val="145141"/>
        <w:numPr>
          <w:ilvl w:val="0"/>
          <w:numId w:val="0"/>
        </w:numPr>
        <w:spacing w:lineRule="auto" w:line="240"/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  <w:gridCol w:w="162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center" w:pos="1363" w:leader="none"/>
              </w:tabs>
              <w:rPr>
                <w:sz w:val="24"/>
              </w:rPr>
            </w:pPr>
            <w:r>
              <w:rPr>
                <w:sz w:val="24"/>
              </w:rPr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отметкой «ЭПК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9"/>
        <w:gridCol w:w="2810"/>
        <w:gridCol w:w="257"/>
        <w:gridCol w:w="2022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участковой комиссии избирательного участка №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0"/>
        <w:gridCol w:w="840"/>
        <w:gridCol w:w="840"/>
        <w:gridCol w:w="600"/>
        <w:gridCol w:w="840"/>
      </w:tblGrid>
      <w:tr>
        <w:trPr/>
        <w:tc>
          <w:tcPr>
            <w:tcW w:w="1127" w:type="dxa"/>
            <w:tcBorders/>
            <w:vAlign w:val="bottom"/>
          </w:tcPr>
          <w:p>
            <w:pPr>
              <w:pStyle w:val="Normal"/>
              <w:ind w:right="-289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«____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289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9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-289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9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-289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</w:rPr>
  </w:style>
  <w:style w:type="paragraph" w:styleId="Style20">
    <w:name w:val="Таблица"/>
    <w:basedOn w:val="Normal"/>
    <w:qFormat/>
    <w:pPr/>
    <w:rPr>
      <w:sz w:val="24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3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6-01T13:03:00Z</dcterms:modified>
  <cp:revision>3</cp:revision>
  <dc:subject/>
  <dc:title>ТЕРРИТОРИАЛЬНАЯ ИЗБИРАТЕЛЬНАЯ КОМИССИЯ</dc:title>
</cp:coreProperties>
</file>