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 сентября 2023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1/27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О составе организационного комитета для организационно-методического обеспечения школьного и муниципального туров </w:t>
      </w:r>
      <w:r>
        <w:rPr>
          <w:lang w:val="ru-RU"/>
        </w:rPr>
        <w:t xml:space="preserve">областной олимпиады старшеклассников </w:t>
        <w:br/>
        <w:t xml:space="preserve">Тверской области и регионального (отборочного) этапа </w:t>
        <w:br/>
        <w:t xml:space="preserve">Всероссийской олимпиады школьников по вопросам избирательного права и избирательного процесса «Софиум» в 2023/2024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sz w:val="28"/>
        </w:rPr>
        <w:t>На основании постановления избирательной комиссии Тверской области от 17 августа 2023 г. № 103</w:t>
      </w:r>
      <w:r>
        <w:rPr>
          <w:bCs/>
          <w:sz w:val="28"/>
        </w:rPr>
        <w:t>/1234-7</w:t>
      </w:r>
      <w:r>
        <w:rPr>
          <w:sz w:val="28"/>
        </w:rPr>
        <w:t xml:space="preserve">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3/2024 учебном году», статьи 22 Избирательного кодекса Тверской област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07.04.2003 года №20-ЗО,</w:t>
      </w:r>
      <w:r>
        <w:rPr>
          <w:sz w:val="28"/>
          <w:szCs w:val="28"/>
        </w:rPr>
        <w:t xml:space="preserve"> территориальная избирательная комиссия Сон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Утвердить состав организационного комитета для организационно-методического обеспечения школьного и муниципального туров </w:t>
      </w:r>
      <w:r>
        <w:rPr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3/2024 учебном году</w:t>
      </w:r>
      <w:r>
        <w:rPr/>
        <w:t xml:space="preserve"> </w:t>
      </w:r>
      <w:r>
        <w:rPr>
          <w:sz w:val="28"/>
        </w:rPr>
        <w:t>(список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нк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3 г. № 51/270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онного комитета для организационно-методического обеспечения школьного и муниципального тур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лимпиады старшеклассников </w:t>
        <w:br/>
        <w:t xml:space="preserve">Тверской области и регионального (отборочного) этапа </w:t>
        <w:br/>
        <w:t xml:space="preserve">Всероссийской олимпиады школьников по вопросам избирательного права и избирательного процесса «Софиум» в 2023/2024 учебном год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онковского района, сопредседатель организационного 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Сонковского района, секретарь организационного комит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Я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онковского района с правом решающего голо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методическим кабинетом районного отдела образования администрации Сонковского района (по согласовани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ОУ «Сонковская СОШ Сонковского района Тверской области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7:00Z</dcterms:created>
  <dc:creator>ТИК Сонковского района</dc:creator>
  <dc:description/>
  <dc:language>en-US</dc:language>
  <cp:lastModifiedBy>Admin</cp:lastModifiedBy>
  <cp:lastPrinted>2015-09-23T12:43:00Z</cp:lastPrinted>
  <dcterms:modified xsi:type="dcterms:W3CDTF">2024-01-08T11:27:00Z</dcterms:modified>
  <cp:revision>2</cp:revision>
  <dc:subject/>
  <dc:title>ТЕРРИТОРИАЛЬНАЯ ИЗБИРАТЕЛЬНАЯ КОМИССИЯ</dc:title>
</cp:coreProperties>
</file>