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>ПОСТАНОВЛЕНИЕ</w:t>
        <w:tab/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 октября 202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2/</w:t>
            </w:r>
            <w:r>
              <w:rPr>
                <w:rFonts w:eastAsia="Times New Roman"/>
                <w:szCs w:val="28"/>
                <w:lang w:eastAsia="ru-RU"/>
              </w:rPr>
              <w:t>271-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б уничтожении документов временного срока хранения,                            связанных с подготовкой и проведением 11 сентября 2022 года выборов депутатов Думы Сонковского муниципального округа Тверской области первого созыва 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ов хранения документов временного срока хранения, связанных с подготовкой и проведением 11 сентября 2022 года выборов депутатов Думы Сонковского муниципального округа Тверской области первого созыва, в соответствии со статьей 22, пунктами 8, 9 статьи 66 Избирательного кодекса Тверской области от 07.04.2003 №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ом хранения и передачи в архивы документов, связанных с подготовкой и проведением выборов депутатов Законодательного Собрания Тверской области седьмого созыва, и Порядком уничтожения документов, связанных с подготовкой и проведением выборов в органы местного самоуправления Тверской области, утвержденными постановлением избирательной комиссии Тве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4.09.2012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 70/649-5 (с изменениями, внесенными постановлениями избирательной комиссии Тверской области от 10.12.2013 № 115/1158-5, от 26.08.2014 № 135/1440-5) (далее – Порядок), территориальная избирательная комиссия Сон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567"/>
        <w:jc w:val="both"/>
        <w:rPr>
          <w:szCs w:val="24"/>
        </w:rPr>
      </w:pPr>
      <w:r>
        <w:rPr>
          <w:sz w:val="28"/>
          <w:szCs w:val="28"/>
        </w:rPr>
        <w:t>Экспертной комиссии территориальной избирательной комиссии Сонковского района (Е.В.Коврижных) обеспечить уничтожение документов временного срока  хранения, хранящихся в территориальной избирательной комиссии Сонковского района, связанных с подготовкой и проведением 11 сентября 2022 года выборов депутатов Думы Сонковского муниципального округа Тверской области первого созыва, согласно перечню документов, указанных в пункте 3 приложения 1 к Порядку.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567"/>
        <w:jc w:val="both"/>
        <w:rPr>
          <w:szCs w:val="24"/>
        </w:rPr>
      </w:pPr>
      <w:r>
        <w:rPr>
          <w:sz w:val="28"/>
          <w:szCs w:val="28"/>
        </w:rPr>
        <w:t>Ответственность за уничтожение документов возложить на Е.В.Коврижных, председателя территориальной избирательной комиссии Сонковского района.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Сонковского района обеспечить уничтожение указанных в пункте 3 настоящего постановления документов до 15 ноября 2023 года. 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екретаря территориальной избирательной комиссии Сонковского района Т.А.Перл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rFonts w:eastAsia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rFonts w:eastAsia="Times New Roman"/>
      <w:i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Cs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</w:pPr>
    <w:rPr>
      <w:rFonts w:eastAsia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Cs w:val="28"/>
    </w:rPr>
  </w:style>
  <w:style w:type="paragraph" w:styleId="14">
    <w:name w:val="Загл.14"/>
    <w:basedOn w:val="Normal"/>
    <w:qFormat/>
    <w:pPr>
      <w:jc w:val="center"/>
    </w:pPr>
    <w:rPr>
      <w:rFonts w:eastAsia="Times New Roman"/>
      <w:b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rFonts w:eastAsia="Times New Roman"/>
      <w:spacing w:val="4"/>
      <w:szCs w:val="20"/>
    </w:rPr>
  </w:style>
  <w:style w:type="paragraph" w:styleId="Style10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141">
    <w:name w:val="Таблица14"/>
    <w:basedOn w:val="Normal"/>
    <w:qFormat/>
    <w:pPr/>
    <w:rPr>
      <w:rFonts w:eastAsia="Times New Roman"/>
      <w:szCs w:val="20"/>
    </w:rPr>
  </w:style>
  <w:style w:type="paragraph" w:styleId="Style12">
    <w:name w:val="Название объекта"/>
    <w:basedOn w:val="Normal"/>
    <w:next w:val="Normal"/>
    <w:qFormat/>
    <w:pPr/>
    <w:rPr>
      <w:rFonts w:eastAsia="Times New Roman"/>
      <w:sz w:val="24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36:00Z</dcterms:created>
  <dc:creator>User</dc:creator>
  <dc:description/>
  <dc:language>en-US</dc:language>
  <cp:lastModifiedBy>Admin</cp:lastModifiedBy>
  <cp:lastPrinted>2023-02-03T11:07:00Z</cp:lastPrinted>
  <dcterms:modified xsi:type="dcterms:W3CDTF">2024-01-08T11:36:00Z</dcterms:modified>
  <cp:revision>2</cp:revision>
  <dc:subject/>
  <dc:title>ТЕРРИТОРИАЛЬНАЯ ИЗБИРАТЕЛЬНАЯ КОМИССИЯ</dc:title>
</cp:coreProperties>
</file>