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/31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андной игры «МЫ ВМЕСТЕ!»                                             для школьников старших классов общеобразовательных учреждений Сонковского муниципального округа  </w:t>
        <w:b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10  статьи 22 Избирательного кодекса Тверской области от 07.04.2003 №20-ЗО, в соответствии с Планом работы территориальной избирательной комиссии Сонковского района на 2024 год, утверждённым постановлением территориальной избирательной комиссии  Сонковского района от 09 января 2024г. № 55/275-4, планом основных мероприятий по повышению правовой культуры избирателей (участников референдума) и обучению организаторов выборов и референдумов в Сонковском районе на 2024 год, утверждённым постановлением территориальной избирательной комиссии Сонковского района от 09 января 2024г. № 55/276-4, территориальная избирательная комиссия Сонковского район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ind w:left="0" w:firstLine="624"/>
        <w:jc w:val="both"/>
        <w:rPr/>
      </w:pPr>
      <w:r>
        <w:rPr>
          <w:sz w:val="28"/>
          <w:szCs w:val="28"/>
        </w:rPr>
        <w:t xml:space="preserve">Провести 28 мая 2024 года </w:t>
      </w:r>
      <w:r>
        <w:rPr>
          <w:bCs/>
          <w:iCs/>
          <w:sz w:val="28"/>
          <w:szCs w:val="28"/>
        </w:rPr>
        <w:t>командную игру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МЫ ВМЕСТЕ!» для школьников старших классов общеобразовательных учреждений Сонковс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/>
      </w:pPr>
      <w:r>
        <w:rPr>
          <w:sz w:val="28"/>
          <w:szCs w:val="28"/>
        </w:rPr>
        <w:t xml:space="preserve">Утвердить Положение о проведении </w:t>
      </w:r>
      <w:r>
        <w:rPr>
          <w:bCs/>
          <w:iCs/>
          <w:sz w:val="28"/>
          <w:szCs w:val="28"/>
        </w:rPr>
        <w:t>командной игры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МЫ ВМЕСТЕ!» для школьников старших классов общеобразовательных учреждений Сонковского муниципального округа (далее –игра)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оложение о проведении </w:t>
      </w:r>
      <w:r>
        <w:rPr>
          <w:bCs/>
          <w:iCs/>
          <w:sz w:val="28"/>
          <w:szCs w:val="28"/>
        </w:rPr>
        <w:t>игры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е общеобразовательные учреждения Сонковского муниципального округа для информирования и учас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Сонков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мая 2024 г.  № 64/316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мандной игры «МЫ ВМЕСТЕ!»                                             для школьников старших классов общеобразовательных учреждений Сонковского муниципального округа 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425" w:hanging="357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Настоящее положение определяет порядок организации и проведения командной игры «МЫ ВМЕСТЕ» (далее - игра) и условия участия в ней.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проводится для школьников старших классов общеобразовательных учреждений Сонковского муниципального округа </w:t>
      </w:r>
      <w:r>
        <w:rPr>
          <w:bCs/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формирования </w:t>
      </w:r>
      <w:r>
        <w:rPr>
          <w:bCs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и политической культуры будущих избирателей, поддержки активной гражданской позиции и гражданской ответственности будущих избирате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ами </w:t>
      </w:r>
      <w:r>
        <w:rPr>
          <w:bCs/>
          <w:iCs/>
          <w:sz w:val="28"/>
          <w:szCs w:val="28"/>
        </w:rPr>
        <w:t>игры</w:t>
      </w:r>
      <w:r>
        <w:rPr>
          <w:sz w:val="28"/>
          <w:szCs w:val="28"/>
        </w:rPr>
        <w:t xml:space="preserve"> являются территориальная избирательная комиссия Сонковского района (далее – ТИК Сонковского района), отдел по делам культуры, молодежи и спорта администрации Сонковского муниципального округа и отдел образования администрации Сонковского муниципального округа, Клуб молодых избирателей «МИР – МОЛОДЫЕ ИЗБИРАТЕЛИ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расходов, связанных с подготовкой и проведением </w:t>
      </w:r>
      <w:r>
        <w:rPr>
          <w:bCs/>
          <w:iCs/>
          <w:sz w:val="28"/>
          <w:szCs w:val="28"/>
        </w:rPr>
        <w:t>игры</w:t>
      </w:r>
      <w:r>
        <w:rPr>
          <w:sz w:val="28"/>
          <w:szCs w:val="28"/>
        </w:rPr>
        <w:t xml:space="preserve"> и награждением победителей, осуществляется организато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оставке участников осуществляются направляющей команду сторо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Цели и задачи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Цель:</w:t>
      </w:r>
      <w:r>
        <w:rPr>
          <w:sz w:val="28"/>
          <w:szCs w:val="28"/>
        </w:rPr>
        <w:t xml:space="preserve"> формирование </w:t>
      </w:r>
      <w:r>
        <w:rPr>
          <w:bCs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и политической культуры будущих избирателей, поддержки активной гражданской позиции и гражданской ответственности будущих избирате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</w:t>
      </w:r>
      <w:r>
        <w:rPr>
          <w:sz w:val="28"/>
          <w:szCs w:val="28"/>
        </w:rPr>
        <w:t>Задачи 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ствовать приобретению у молодежи первичных знаний основ избирательного права в условиях группов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ствовать развитию навыка групповой работы, активизации познавательного интереса к политическим процес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онструктивных, доброжелательных отношений в групп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ть способности будущих избирателей к активному и осознанному выбору, личностному самоопреде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ть внимание будущих избирателей к вы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у молодежи интерес к участию в выборах и избирательном процесс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законодательству Российской Федерации, к ее политическим процессам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 игр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1. К участию в игре приглашаются </w:t>
      </w:r>
      <w:r>
        <w:rPr>
          <w:b/>
          <w:sz w:val="28"/>
          <w:szCs w:val="28"/>
        </w:rPr>
        <w:t>школьники старших классов</w:t>
      </w:r>
      <w:r>
        <w:rPr>
          <w:sz w:val="28"/>
          <w:szCs w:val="28"/>
        </w:rPr>
        <w:t xml:space="preserve"> от общеобразовательных учреждений Сонковского муниципального округа (7, 8,10 классы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Для участия в игре необходимо </w:t>
      </w:r>
      <w:r>
        <w:rPr>
          <w:b/>
          <w:bCs/>
          <w:sz w:val="28"/>
          <w:szCs w:val="28"/>
        </w:rPr>
        <w:t>не позднее 27 мая 2024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ить заявку (Приложение 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tik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nkovo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передать по адресу: п.Сонково, проспект Ленина, д.24</w:t>
      </w:r>
      <w:r>
        <w:rPr>
          <w:bCs/>
          <w:sz w:val="28"/>
          <w:szCs w:val="28"/>
        </w:rPr>
        <w:t>, территориальная избирательная комиссия Сонков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заявке необходимо указать наименование организации, ФИО участников, класс, ФИО сопровождающего учителя и контактный телефон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Учитель, сопровождающий школьников, несёт полную ответственность за команду в пути следования к месту проведения 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>игры</w:t>
      </w:r>
      <w:r>
        <w:rPr>
          <w:sz w:val="28"/>
          <w:szCs w:val="28"/>
        </w:rPr>
        <w:t xml:space="preserve"> и обратно до места жительства, а также осуществляет организационное обеспечение деятельности сформированных команд в период проведения 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>игр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1. Игра проходит 28 мая 2024 года в три этап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– торжественное открытие мероприятия и распределение участников по команд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этап – основной (передвижение по маршруту и выполнение заданий на станциях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этап – подведение итогов и награжд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первого этапа выполняются всеми участникам, подавшими заявки в срок, указанный в п.3.2 настоящего Положения. Выполнение задания позволяет сформировать разновозрастные смешанные коман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о итогам подготовительного этапа будут сформированы команды, состоящие не более чем из 15 человек, которые пройдут в следующий этап и примут участие в игре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иг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Игра проводится на территории </w:t>
      </w:r>
      <w:r>
        <w:rPr>
          <w:sz w:val="28"/>
          <w:szCs w:val="28"/>
        </w:rPr>
        <w:t xml:space="preserve">парка Победы. </w:t>
      </w:r>
      <w:r>
        <w:rPr>
          <w:b/>
          <w:sz w:val="28"/>
          <w:szCs w:val="28"/>
        </w:rPr>
        <w:t>Начало игры 28 мая 2024 года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.00 часов по адресу: пгт.Сонково, ул.Новопромышленная, д.5-а</w:t>
      </w:r>
      <w:r>
        <w:rPr>
          <w:b/>
          <w:sz w:val="28"/>
          <w:szCs w:val="28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УК «</w:t>
      </w:r>
      <w:r>
        <w:rPr>
          <w:b/>
          <w:bCs/>
          <w:sz w:val="28"/>
          <w:szCs w:val="28"/>
          <w:shd w:fill="FFFFFF" w:val="clear"/>
        </w:rPr>
        <w:t>Дом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культуры</w:t>
      </w:r>
      <w:r>
        <w:rPr>
          <w:b/>
          <w:sz w:val="28"/>
          <w:szCs w:val="28"/>
          <w:shd w:fill="FFFFFF" w:val="clear"/>
        </w:rPr>
        <w:t> Сонковского муниципального округа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b/>
          <w:bCs/>
          <w:color w:val="000000"/>
          <w:sz w:val="28"/>
          <w:szCs w:val="28"/>
        </w:rPr>
        <w:t xml:space="preserve">28 мая 2024 года в </w:t>
      </w:r>
      <w:r>
        <w:rPr>
          <w:b/>
          <w:bCs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.00</w:t>
      </w:r>
      <w:r>
        <w:rPr>
          <w:bCs/>
          <w:color w:val="000000"/>
          <w:sz w:val="28"/>
          <w:szCs w:val="28"/>
        </w:rPr>
        <w:t xml:space="preserve"> участники собираются перед здание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К «</w:t>
      </w:r>
      <w:r>
        <w:rPr>
          <w:bCs/>
          <w:sz w:val="28"/>
          <w:szCs w:val="28"/>
          <w:shd w:fill="FFFFFF" w:val="clear"/>
        </w:rPr>
        <w:t>Д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ультуры</w:t>
      </w:r>
      <w:r>
        <w:rPr>
          <w:sz w:val="28"/>
          <w:szCs w:val="28"/>
          <w:shd w:fill="FFFFFF" w:val="clear"/>
        </w:rPr>
        <w:t> Сонковского муниципального округа»</w:t>
      </w:r>
      <w:r>
        <w:rPr>
          <w:bCs/>
          <w:color w:val="000000"/>
          <w:sz w:val="28"/>
          <w:szCs w:val="28"/>
        </w:rPr>
        <w:t xml:space="preserve">, где проходят приветствие участников игры и формирование команд, участники получают консультацию и </w:t>
      </w:r>
      <w:r>
        <w:rPr>
          <w:bCs/>
          <w:sz w:val="28"/>
          <w:szCs w:val="28"/>
        </w:rPr>
        <w:t xml:space="preserve">маршрут следования до игровых станций. Максимальная длительность прохождения маршрута – 1 час. Заканчивается игра также </w:t>
      </w:r>
      <w:r>
        <w:rPr>
          <w:bCs/>
          <w:color w:val="000000"/>
          <w:sz w:val="28"/>
          <w:szCs w:val="28"/>
        </w:rPr>
        <w:t>перед здание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К «</w:t>
      </w:r>
      <w:r>
        <w:rPr>
          <w:bCs/>
          <w:sz w:val="28"/>
          <w:szCs w:val="28"/>
          <w:shd w:fill="FFFFFF" w:val="clear"/>
        </w:rPr>
        <w:t>Д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ультуры</w:t>
      </w:r>
      <w:r>
        <w:rPr>
          <w:sz w:val="28"/>
          <w:szCs w:val="28"/>
          <w:shd w:fill="FFFFFF" w:val="clear"/>
        </w:rPr>
        <w:t> Сонковского муниципального округ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аторы назначают координаторов игры по 1 на каждый маршрут (игровую станцию) для оценки работы команд и подведения итогов игры. Координатор игры оценивает активность членов команд при прохождении игровой станции, точность и количество правильных ответов по заранее утверждённым критерия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4. На каждой игровой станции команду встречает координатор игры. Он выдает задания, которые команда выполняет письменно или устно, и поясняет дальнейший маршрут 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Каждая команда должна пройти свой маршрут, состоящий из 6 игровых станций, ответить на вопросы, выполнить определенные задания и заработать максимально возможное количество балл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Закончив прохождение маршрута, команда должна вернуться в </w:t>
      </w:r>
      <w:r>
        <w:rPr>
          <w:bCs/>
          <w:color w:val="000000"/>
          <w:sz w:val="28"/>
          <w:szCs w:val="28"/>
        </w:rPr>
        <w:t>первоначальную точку старта.</w:t>
      </w:r>
    </w:p>
    <w:p>
      <w:pPr>
        <w:pStyle w:val="Normal"/>
        <w:shd w:fill="FFFFFF" w:val="clear"/>
        <w:spacing w:lineRule="auto" w:line="360"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Победителем игры становится команда, которая наберет наибольшее количество баллов и пройдет все станции максимально быстро (фиксируется общее время прохождения маршрута от начала до конц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 Награждение победителей состоится </w:t>
      </w:r>
      <w:r>
        <w:rPr>
          <w:bCs/>
          <w:sz w:val="28"/>
          <w:szCs w:val="28"/>
        </w:rPr>
        <w:t xml:space="preserve">28 мая 2024 года по завершении игр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. Команда-победитель получает призы и дипломы победителя. Командам-участникам игры вручаются сертификаты участников не позднее 01июня 2024года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игры для команд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>.</w:t>
      </w:r>
      <w:r>
        <w:rPr>
          <w:sz w:val="24"/>
          <w:szCs w:val="28"/>
        </w:rPr>
        <w:t xml:space="preserve">  И</w:t>
      </w:r>
      <w:r>
        <w:rPr>
          <w:sz w:val="28"/>
          <w:szCs w:val="28"/>
        </w:rPr>
        <w:t>гра представляет собой</w:t>
      </w:r>
      <w:r>
        <w:rPr>
          <w:sz w:val="28"/>
          <w:szCs w:val="18"/>
        </w:rPr>
        <w:t xml:space="preserve"> командное прохождение маршрута по игровым станци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аждая команда, после того, как она будет сформирована, перед началом основного этапа 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 xml:space="preserve">игры </w:t>
      </w:r>
      <w:r>
        <w:rPr>
          <w:sz w:val="28"/>
          <w:szCs w:val="28"/>
        </w:rPr>
        <w:t xml:space="preserve">получает маршрутный лист для передвижения между игровыми станц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манды передвигаются по станциям, где их ждут координаторы игры, рассказывающие о заданиях и определяющие количество баллов, заработанное командой на данной стан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Только после выполнения заданий на станции команды </w:t>
      </w:r>
      <w:r>
        <w:rPr>
          <w:sz w:val="28"/>
          <w:szCs w:val="28"/>
        </w:rPr>
        <w:t>продолжают движение по маршруту дал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7.3. Маршрут 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 xml:space="preserve">игры </w:t>
      </w:r>
      <w:r>
        <w:rPr>
          <w:sz w:val="28"/>
          <w:szCs w:val="28"/>
        </w:rPr>
        <w:t>включает 6 станций, на каждой из которых выполняются интеллектуальные задания разных ти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28"/>
          <w:lang w:eastAsia="en-US"/>
        </w:rPr>
        <w:t>Время нахождения на станции не более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мещение по маршрутным картам. Порядок маршрута для каждой команды составлен отдель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82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стан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выборов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: необходимо за 5 минут построить пирамиду. Это необычная пирамида. Она состоит из стадий выборного процесс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 разложить по ступеням Пирамиды (на плоскости) стадии выборного процесса в виде табличек с текстом.</w:t>
            </w:r>
          </w:p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eastAsia="Calibri"/>
                <w:sz w:val="24"/>
                <w:szCs w:val="24"/>
              </w:rPr>
              <w:t>Команде необходимо правильно расставить очередность процесс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ая правильно установленная ступень – 1 бал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 разъяснение командой вынесенных за пределы пирамиды процессов (по досрочному голосованию, многодневному голосованию и голосованию по месту нахождения) по 1 баллу за каждый верный ответ. Если ответы сопровождаются объяснениями (по расшифровке) по 3 балла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ктограммы и ана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е выдается зашифрованный текст. Игрокам необходимо прочитать высказывание, заменив цифровое обозначение на буквенно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гадать ребусы. Каждый правильно разгаданный ребус – 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арточке с анаграммами расшифровать слова. Правильно разгаданное слово – 1бал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квейн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Команде предлагается составить синквейн со словами-темами. За каждый составленный синквейн 1 бал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«Синквейн» – это творческая работа, которая имеет короткую форму стихотворения, состоящего из пяти нерифмованных строк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й выбо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Член команды (5 человек) выбирает свой бланк, отвечает на вопрос бланка самостоятельно, помогать друг другу нельзя. За каждый правильно отвеченный вопрос в бланке 1 бал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тальным участникам игры выдаем памятку по работе с сейф-пакетами и задание: запечатать сейф-пакет и составить акт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ссворд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анде необходимо по понятиям отгадать слово записать в кроссворд. За каждое правильное слово 1 бал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адай политик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писанию определить, о каком политике идет речь. Ответ без дополнительных подсказок – 10 баллов. Каждая дополнительная подсказка – минус 1балл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4. Итоги игры подводятся по максимальному суммарному результату участия команды во всех конкурсных зада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5. Во время проведения игры организаторами, координаторами, представителями команд и образовательных учреждений осуществляется фотосъёмка. </w:t>
      </w:r>
      <w:r>
        <w:rPr>
          <w:b/>
          <w:sz w:val="28"/>
          <w:szCs w:val="28"/>
        </w:rPr>
        <w:t>Лучшие фоторепортажи мероприятия будут отмечены призами дополнительно не позднее 01 июня 2024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онтакты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онковского района – тел. 2-14-44, e-mail: </w:t>
      </w:r>
      <w:hyperlink r:id="rId3"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onk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48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 проведении командной игры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Ы ВМЕСТЕ!» </w:t>
            </w:r>
            <w:r>
              <w:rPr>
                <w:sz w:val="24"/>
                <w:szCs w:val="24"/>
              </w:rPr>
              <w:t>для школьников                         старших классов общеобразовательных учреждений Сонковского муниципального округа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 xml:space="preserve">(утверждено постановлением территориальной избирательной комиссии Сонковского района </w:t>
              <w:br/>
            </w:r>
            <w:r>
              <w:rPr>
                <w:bCs/>
                <w:sz w:val="24"/>
                <w:szCs w:val="24"/>
              </w:rPr>
              <w:t>от 17 мая 2024 г.  № 64/316-4)</w:t>
            </w:r>
          </w:p>
        </w:tc>
      </w:tr>
    </w:tbl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>ЗАЯВКА</w:t>
      </w:r>
    </w:p>
    <w:p>
      <w:pPr>
        <w:pStyle w:val="Normal"/>
        <w:shd w:fill="FFFFFF" w:val="clear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 xml:space="preserve"> </w:t>
      </w:r>
      <w:r>
        <w:rPr>
          <w:bCs/>
          <w:sz w:val="28"/>
          <w:szCs w:val="29"/>
        </w:rPr>
        <w:br/>
        <w:t xml:space="preserve">__________________________________________________________________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название организации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b/>
          <w:b/>
          <w:sz w:val="28"/>
          <w:szCs w:val="29"/>
        </w:rPr>
      </w:pPr>
      <w:r>
        <w:rPr>
          <w:sz w:val="28"/>
          <w:szCs w:val="29"/>
        </w:rPr>
        <w:t xml:space="preserve">на участие в </w:t>
      </w:r>
      <w:r>
        <w:rPr>
          <w:bCs/>
          <w:iCs/>
          <w:sz w:val="28"/>
          <w:szCs w:val="28"/>
        </w:rPr>
        <w:t xml:space="preserve">командной игре </w:t>
      </w:r>
      <w:r>
        <w:rPr>
          <w:b/>
          <w:i/>
          <w:sz w:val="28"/>
          <w:szCs w:val="28"/>
        </w:rPr>
        <w:t xml:space="preserve">«МЫ ВМЕСТЕ!» </w:t>
      </w:r>
      <w:r>
        <w:rPr>
          <w:sz w:val="28"/>
          <w:szCs w:val="29"/>
        </w:rPr>
        <w:t xml:space="preserve">                                                              </w:t>
      </w:r>
      <w:r>
        <w:rPr>
          <w:sz w:val="28"/>
          <w:szCs w:val="28"/>
        </w:rPr>
        <w:t>для школьников старших классов общеобразовательных учреждений Сонковского муниципального округа</w:t>
      </w:r>
      <w:r>
        <w:rPr>
          <w:sz w:val="28"/>
          <w:szCs w:val="29"/>
        </w:rPr>
        <w:b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/>
      </w:pPr>
      <w:r>
        <w:rPr>
          <w:sz w:val="28"/>
          <w:szCs w:val="29"/>
        </w:rPr>
        <w:t>28 мая 2024 год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23825</wp:posOffset>
                </wp:positionV>
                <wp:extent cx="5696585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"/>
                              <w:gridCol w:w="6447"/>
                              <w:gridCol w:w="1985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л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и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35.4pt;mso-wrap-distance-left:9pt;mso-wrap-distance-right:9pt;mso-wrap-distance-top:0pt;mso-wrap-distance-bottom:0pt;margin-top:9.7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"/>
                        <w:gridCol w:w="6447"/>
                        <w:gridCol w:w="1985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лжн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и Класс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Сопровождающий команды -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Ф.И.О. полностью,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6"/>
          <w:szCs w:val="26"/>
        </w:rPr>
        <w:t xml:space="preserve">Руководитель организации                    </w:t>
      </w:r>
      <w:r>
        <w:rPr>
          <w:bCs/>
          <w:kern w:val="2"/>
          <w:sz w:val="28"/>
          <w:szCs w:val="28"/>
        </w:rPr>
        <w:t xml:space="preserve"> __________                 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i/>
          <w:kern w:val="2"/>
        </w:rPr>
        <w:t xml:space="preserve">                                                                                               </w:t>
      </w:r>
      <w:r>
        <w:rPr>
          <w:bCs/>
          <w:i/>
          <w:kern w:val="2"/>
        </w:rPr>
        <w:t>подпись                                          инициалы, фамил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4"/>
          <w:szCs w:val="24"/>
        </w:rPr>
        <w:t xml:space="preserve">Дата (не позднее 27 мая 2024 г.): «____» мая 2024 г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«Times New Roman»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8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sonkovo@mail.ru" TargetMode="External"/><Relationship Id="rId3" Type="http://schemas.openxmlformats.org/officeDocument/2006/relationships/hyperlink" Target="mailto:tik_sonkov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6:00Z</dcterms:created>
  <dc:creator>User</dc:creator>
  <dc:description/>
  <cp:keywords/>
  <dc:language>en-US</dc:language>
  <cp:lastModifiedBy>1</cp:lastModifiedBy>
  <cp:lastPrinted>2024-05-22T14:30:00Z</cp:lastPrinted>
  <dcterms:modified xsi:type="dcterms:W3CDTF">2024-05-22T12:21:00Z</dcterms:modified>
  <cp:revision>7</cp:revision>
  <dc:subject/>
  <dc:title>ТЕРРИТОРИАЛЬНАЯ ИЗБИРАТЕЛЬНАЯ КОМИССИЯ</dc:title>
</cp:coreProperties>
</file>