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 мая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4/318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информационно-разъяснительной деятельности территориальной избирательной комиссии Сонковского района             по повышению правовой культуры, правовому просвещению       будущих и молодых избирателей в летний период 2024 года</w:t>
      </w:r>
    </w:p>
    <w:p>
      <w:pPr>
        <w:pStyle w:val="TextBodyIndent"/>
        <w:spacing w:lineRule="auto" w:line="360" w:before="36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                 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План информационно-разъяснительной деятельности территориальной избирательной комиссии Сонковского района по повышению правовой культуры, правовому просвещению будущих и молодых избирателей в летний период 2024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</w:t>
      </w:r>
      <w:r>
        <w:rPr>
          <w:b/>
          <w:szCs w:val="28"/>
        </w:rPr>
        <w:t>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9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Сонковского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от 17 мая 2024 г. № 64/318-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-разъяснительной деятельности территориальной избирательной комиссии Сон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вышению правой культуры, правовому просвещению будущих и молодых избирателей </w:t>
      </w:r>
    </w:p>
    <w:p>
      <w:pPr>
        <w:pStyle w:val="Normal"/>
        <w:jc w:val="center"/>
        <w:rPr/>
      </w:pPr>
      <w:r>
        <w:rPr>
          <w:b/>
          <w:szCs w:val="28"/>
        </w:rPr>
        <w:t>в летний период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8"/>
        <w:gridCol w:w="2474"/>
        <w:gridCol w:w="897"/>
        <w:gridCol w:w="3845"/>
        <w:gridCol w:w="1390"/>
        <w:gridCol w:w="1729"/>
        <w:gridCol w:w="2126"/>
      </w:tblGrid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и соорганизаторы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1июня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лагерях с дневным пребыванием детей "Я люблю тебя, Россия!"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нковской СОШ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Ш №9 им.М.И.Хилкова, Беляницкой СОШ, Вепревской ООШ им.Ф.В.Морина, Краснооктябрьской ООШ, Литвиноской ОО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4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, председатель ТИК, члены УИК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делок из пластилина (пластилинография) "Мой выбор"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ники дошкольных образовательных учреждений и учащиеся общеобразовательных учреждений Сонковского МО, молодежь до 18 ле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8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К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 игра "Мой голос - моя сила!"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нковской СОШ, СОШ №9 им.М.И.Хилков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6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 п.Сонко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ы, председатель ТИК, члены УИК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патриотическая игра "Я - гражданин России!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армия, "Движение первых" КМИ "МИР"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, депутаты, администрация, председатель ТИК, члены У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>Информацию о проведенных мероприятиях разместить в газете «Сонковский вестник», на сайте территориальной избирательной комиссии Сонковского района, на странице вКонтакте и направить информацию в избирательную комиссию Тверской област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6:00Z</dcterms:created>
  <dc:creator>ТИК Сонковского района</dc:creator>
  <dc:description/>
  <cp:keywords/>
  <dc:language>en-US</dc:language>
  <cp:lastModifiedBy>1</cp:lastModifiedBy>
  <cp:lastPrinted>2024-08-27T17:57:00Z</cp:lastPrinted>
  <dcterms:modified xsi:type="dcterms:W3CDTF">2024-08-27T14:58:00Z</dcterms:modified>
  <cp:revision>6</cp:revision>
  <dc:subject/>
  <dc:title>ТЕРРИТОРИАЛЬНАЯ ИЗБИРАТЕЛЬНАЯ КОМИССИЯ</dc:title>
</cp:coreProperties>
</file>