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августа 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/321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102"/>
      </w:tblGrid>
      <w:tr>
        <w:trPr>
          <w:trHeight w:val="1866" w:hRule="atLeast"/>
        </w:trPr>
        <w:tc>
          <w:tcPr>
            <w:tcW w:w="9570" w:type="dxa"/>
            <w:gridSpan w:val="3"/>
            <w:tcBorders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Об освобождении от обязанностей члена участковой избирательной комиссии с правом решающего голоса избирательного участка № 738 Сонковского муниципального округа Твер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айцевой Елены Анатольевны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 xml:space="preserve">На основании личного письменного заявления (Вх. № 158 от  08.08.2024 г.) о выходе из состава участковой избирательной комиссии избирательного участка № 738 Сонковского муниципального округа Тверской области  Е.А.Зайцевой, предложенной для назначения в состав участковой избирательной комиссии Тверским региональным отделением политической партии ЛДПР – Либерально-демократическая партия России, в соответствии со статьей 26, подпунктом «а» пункта 6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года № 20-ЗО территориальная избирательная комиссия Сонковского района </w:t>
            </w:r>
            <w:r>
              <w:rPr>
                <w:b/>
                <w:spacing w:val="30"/>
                <w:szCs w:val="28"/>
              </w:rPr>
              <w:t>постановляет</w:t>
            </w:r>
            <w:r>
              <w:rPr>
                <w:szCs w:val="28"/>
              </w:rPr>
              <w:t>:</w:t>
            </w:r>
          </w:p>
          <w:p>
            <w:pPr>
              <w:pStyle w:val="Style19"/>
              <w:spacing w:lineRule="auto" w:line="360"/>
              <w:ind w:left="0" w:firstLine="720"/>
              <w:jc w:val="both"/>
              <w:rPr/>
            </w:pPr>
            <w:r>
              <w:rPr>
                <w:szCs w:val="28"/>
              </w:rPr>
              <w:t>1. Освободить Зайцеву Елену Анатольевну от обязанностей члена участковой избирательной комиссии с правом решающего голоса избирательного участка № 738 Сонковского муниципального округа Тверской обл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ab/>
              <w:t xml:space="preserve">2. Аннулировать удостоверение члена участковой избирательной комиссии Зайцевой Елены Анатольевны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 Направить настоящее постановление в участковую избирательную комиссию избирательного участка № 738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4. Разместить настоящее постановление на сайте территориальной избирательной комиссии Сонковского района в информационно – коммуникационной сети «Интернет»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5. Контроль за исполнение настоящего постановления возложить на председателя территориальной избирательной комиссии Сонковского района Е.В.Коврижных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.В.Коврижн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.А.Перл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1:00Z</dcterms:created>
  <dc:creator>User</dc:creator>
  <dc:description/>
  <cp:keywords/>
  <dc:language>en-US</dc:language>
  <cp:lastModifiedBy>1</cp:lastModifiedBy>
  <cp:lastPrinted>2021-03-19T14:19:00Z</cp:lastPrinted>
  <dcterms:modified xsi:type="dcterms:W3CDTF">2024-08-27T14:36:00Z</dcterms:modified>
  <cp:revision>7</cp:revision>
  <dc:subject/>
  <dc:title>ТЕРРИТОРИАЛЬНАЯ ИЗБИРАТЕЛЬНАЯ КОМИССИЯ</dc:title>
</cp:coreProperties>
</file>