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05"/>
        <w:gridCol w:w="864"/>
        <w:gridCol w:w="2241"/>
        <w:gridCol w:w="504"/>
        <w:gridCol w:w="2504"/>
        <w:gridCol w:w="97"/>
        <w:gridCol w:w="108"/>
      </w:tblGrid>
      <w:tr>
        <w:trPr/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августа 2024 г.</w:t>
            </w:r>
          </w:p>
        </w:tc>
        <w:tc>
          <w:tcPr>
            <w:tcW w:w="3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6/323-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1133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before="360" w:after="36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ru-RU"/>
                    </w:rPr>
                    <w:t>О кандидатурах для исключения из резерва составов участковых комиссий Сонковского муниципального округа Тве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360"/>
                    <w:ind w:firstLine="851"/>
                    <w:jc w:val="both"/>
                    <w:rPr/>
                  </w:pP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На основании пункта 9 статьи 26,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пункта 5</w:t>
                  </w:r>
                  <w:r>
                    <w:rPr>
                      <w:rFonts w:eastAsia="Times New Roman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</w:t>
                  </w:r>
                  <w:r>
                    <w:rPr>
                      <w:szCs w:val="28"/>
                    </w:rPr>
                    <w:t xml:space="preserve">на основании постановления территориальной избирательной комиссии Сонковского района от                         23 августа 2024 г. № 66/322-4 «О назначении Кужлевой Е.А. членом участковой избирательной комиссии с правом решающего голоса избирательного участка № 738 Сонковского муниципального округа Тверской области», 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территориальная избирательная комиссия Сонковского района </w:t>
                  </w:r>
                  <w:r>
                    <w:rPr>
                      <w:rFonts w:eastAsia="Times New Roman"/>
                      <w:b/>
                      <w:szCs w:val="28"/>
                      <w:lang w:eastAsia="ru-RU"/>
                    </w:rPr>
                    <w:t>постановляет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Предложить для исключения из резерва составов участковых комиссий Сонковского муниципального округа Тверской области следующие кандидатуры (список прилагается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Направить настоящее постановление в</w:t>
                  </w:r>
                  <w:r>
                    <w:rPr>
                      <w:rFonts w:eastAsia="Times New Roman"/>
                      <w:color w:val="000000"/>
                      <w:spacing w:val="-1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избирательную комиссию Твер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auto" w:line="360"/>
                    <w:ind w:left="0" w:firstLine="709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нтроль за исполнением настоящего постановления возложить на председателя территориальной избирательной комиссии Сонковского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района Е.В.Коврижных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bCs/>
                <w:szCs w:val="28"/>
                <w:lang w:eastAsia="ru-RU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к постановлению </w:t>
            </w:r>
            <w:r>
              <w:rPr>
                <w:rFonts w:eastAsia="Times New Roman"/>
                <w:bCs/>
                <w:szCs w:val="20"/>
                <w:lang w:eastAsia="ru-RU"/>
              </w:rPr>
              <w:t>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Сонковского района</w:t>
            </w:r>
          </w:p>
        </w:tc>
      </w:tr>
      <w:tr>
        <w:trPr>
          <w:trHeight w:val="29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23 авгута 2024 г. </w:t>
            </w:r>
            <w:r>
              <w:rPr>
                <w:rFonts w:eastAsia="Times New Roman"/>
                <w:bCs/>
                <w:szCs w:val="28"/>
                <w:lang w:eastAsia="ru-RU"/>
              </w:rPr>
              <w:t>№ 66/323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Список кандидатур для исключения из резерва составов участковых комиссий </w:t>
        <w:br/>
        <w:t>Сонковского района</w:t>
      </w:r>
      <w:r>
        <w:rPr>
          <w:rFonts w:eastAsia="Times New Roman"/>
          <w:b/>
          <w:bCs/>
          <w:color w:val="FF0000"/>
          <w:szCs w:val="28"/>
          <w:lang w:eastAsia="ru-RU"/>
        </w:rPr>
        <w:t xml:space="preserve"> </w:t>
      </w:r>
      <w:r>
        <w:rPr/>
        <w:t>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4526"/>
        <w:gridCol w:w="2429"/>
        <w:gridCol w:w="3035"/>
        <w:gridCol w:w="22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 </w:t>
            </w:r>
            <w:r>
              <w:rPr>
                <w:rFonts w:eastAsia="Times New Roman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жлева Екатерина Андрее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szCs w:val="28"/>
              </w:rPr>
              <w:t>Твер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</w:rPr>
              <w:t>119/1504-7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.02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одпункт «г»</w:t>
            </w:r>
          </w:p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ункта 25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орядка</w:t>
            </w:r>
          </w:p>
        </w:tc>
      </w:tr>
    </w:tbl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2:00Z</dcterms:created>
  <dc:creator>User</dc:creator>
  <dc:description/>
  <cp:keywords/>
  <dc:language>en-US</dc:language>
  <cp:lastModifiedBy>1</cp:lastModifiedBy>
  <cp:lastPrinted>2020-09-01T17:01:00Z</cp:lastPrinted>
  <dcterms:modified xsi:type="dcterms:W3CDTF">2024-08-27T06:51:00Z</dcterms:modified>
  <cp:revision>7</cp:revision>
  <dc:subject/>
  <dc:title>ТЕРРИТОРИАЛЬНАЯ ИЗБИРАТЕЛЬНАЯ КОМИССИЯ</dc:title>
</cp:coreProperties>
</file>