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32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территориальной избир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Сонковс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ообщение секретаря территориальной избирательной комиссии Сонковского района Т.А.Перловой о выполнении Плана работы территориальной избирательной комиссии Сонковского района за 2024 год, на основании пункта 10 статьи 22 Избирательного кодекса Тверской области от 25.03.2003 №20-ЗО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Принять к сведению информацию о выполнении Плана работы территориальной избирательной комиссии Сонковского района за 2024 год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Сонковского района на 2025 год (прилагается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лана работы территориальной избирательной комиссии Сонковского района на 2025 год возложить на секретаря территориальной избирательной комиссии Сонковского район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</w:t>
      </w:r>
      <w:r>
        <w:rPr>
          <w:sz w:val="28"/>
          <w:szCs w:val="24"/>
        </w:rPr>
        <w:t xml:space="preserve">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8"/>
        <w:gridCol w:w="107"/>
      </w:tblGrid>
      <w:tr>
        <w:trPr>
          <w:trHeight w:val="85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В.Коврижных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А.Перло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онк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января 2025 г. №</w:t>
            </w:r>
            <w:r>
              <w:rPr>
                <w:sz w:val="28"/>
                <w:szCs w:val="28"/>
                <w:lang w:val="ru-RU"/>
              </w:rPr>
              <w:t xml:space="preserve"> 7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328-4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боты территориальной избирательной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нковского района на 202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</w:rPr>
        <w:t>Организация подготовки к выборам</w:t>
      </w:r>
      <w:r>
        <w:rPr>
          <w:sz w:val="28"/>
          <w:szCs w:val="28"/>
        </w:rPr>
        <w:t xml:space="preserve">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>Губернатора Тверской области в 2026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Сонковского муниципального округа на 2025 год (по отдельному план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 и при подготовке к выборам в 2026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</w:rPr>
        <w:t>Реализация плана обучения членов избирательных комиссий и иных участников избирательного процесса в 2025 году (по отдельному план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</w:rPr>
        <w:t xml:space="preserve">Взаимодействие с государственными органами, органами местного самоуправления по вопросам оказания содействия избирательным комиссиям в реализации их полномочий </w:t>
      </w:r>
      <w:r>
        <w:rPr>
          <w:sz w:val="28"/>
          <w:szCs w:val="28"/>
        </w:rPr>
        <w:t>на территории Сонковского муниципального округа</w:t>
      </w:r>
      <w:r>
        <w:rPr>
          <w:sz w:val="28"/>
        </w:rPr>
        <w:t>, обеспечения избирательных прав отдельных категорий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Взаимодействие с уполномоченными органами по вопросам проведения проверок сведений о лицах, назначаемых в составы участковых избирательных комиссий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i/>
          <w:i/>
          <w:sz w:val="28"/>
        </w:rPr>
      </w:pPr>
      <w:r>
        <w:rPr>
          <w:sz w:val="28"/>
        </w:rPr>
        <w:t>Взаимодействие с редакцией газеты «Сонковский вестник» в целях обеспечения открытости и гласности избирательного процесса, освещения деятельности избирательной комиссии Тверской области, территориальной избирательной комиссии Сонковского района в межвыборн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Взаимодействие с местными отделениями политических партий, иными общественными объединениями по вопросам связанным с формированием резерва составов участковых избирательных комиссий, с формированием территориальной избирательной комиссии Сонковского района срока полномочий 2026-2031г.г.</w:t>
      </w:r>
    </w:p>
    <w:p>
      <w:pPr>
        <w:pStyle w:val="22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ение размещения в информационно-телекоммуникационной сети Интернет информации о деятельности территориальной избирательной комиссии Сонковского района.</w:t>
      </w:r>
    </w:p>
    <w:p>
      <w:pPr>
        <w:pStyle w:val="14151"/>
        <w:numPr>
          <w:ilvl w:val="1"/>
          <w:numId w:val="3"/>
        </w:numPr>
        <w:ind w:left="0" w:firstLine="709"/>
        <w:rPr/>
      </w:pPr>
      <w:r>
        <w:rPr/>
        <w:t xml:space="preserve">Реализация мероприятий по дальнейшему развитию Государственной автоматизированной системы Российской Федерации «Выборы», обеспечение мер безопасности при эксплуатации ГАС «Выборы». </w:t>
      </w:r>
    </w:p>
    <w:p>
      <w:pPr>
        <w:pStyle w:val="14151"/>
        <w:numPr>
          <w:ilvl w:val="1"/>
          <w:numId w:val="3"/>
        </w:numPr>
        <w:ind w:left="0" w:firstLine="709"/>
        <w:rPr/>
      </w:pPr>
      <w:r>
        <w:rPr/>
        <w:t xml:space="preserve">Обеспечение функционирования Тверского регионального фрагмента ГАС «Выборы» при проведении общероссийских тренировок по использованию ГАС «Выборы»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троль за осуществлением регистрации (учета) избирателей, составлением и уточнением списков избирателей </w:t>
      </w:r>
      <w:r>
        <w:rPr>
          <w:sz w:val="28"/>
          <w:szCs w:val="28"/>
        </w:rPr>
        <w:t xml:space="preserve">на территории Сонковского муниципального округа Твер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архивным отделом администрации Сонковского муниципального округа Тверской области по вопросам хранения, передачи в архив и уничтожения документов, связанных с подготовкой и проведением выборов и референдумов в Сонковском муниципальном округе  Тверской области, а также документов по основной деятельности территориальной избирательной комиссии Сонк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Повышение профессиональной подготовки членов территориальной избирательной комиссии Сонковского района и участковых избирательных комиссий Сонковского муниципального округа Тве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рассмотрения на заседаниях территориальной избирательной комиссии Со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/>
      </w:pPr>
      <w:r>
        <w:rPr/>
        <w:t>2.1. Об утверждении нормативно-правовых актов и иных актов (документов), обеспечивающих подготовку и проведение выборов на территории Сонковского муниципального округа Тверск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январь-декабрь</w:t>
            </w:r>
          </w:p>
        </w:tc>
        <w:tc>
          <w:tcPr>
            <w:tcW w:w="4785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лены ТИК,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.2. О Плане работы территориальной избирательной комиссии Сонковского района на 2025</w:t>
      </w:r>
      <w:r>
        <w:rPr/>
        <w:t xml:space="preserve">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врижных Е.В., 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Перлова Т.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О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Сонковского муниципального округа на 2025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>
          <w:b w:val="false"/>
          <w:szCs w:val="28"/>
          <w:lang w:val="ru-RU"/>
        </w:rPr>
        <w:t xml:space="preserve">2.4. </w:t>
      </w:r>
      <w:r>
        <w:rPr>
          <w:b w:val="false"/>
          <w:szCs w:val="28"/>
        </w:rPr>
        <w:t xml:space="preserve">О Плане мероприятий по обучению членов избирательных комиссий и иных участников избирательного процесса </w:t>
      </w:r>
      <w:r>
        <w:rPr>
          <w:b w:val="false"/>
          <w:szCs w:val="28"/>
          <w:lang w:val="ru-RU"/>
        </w:rPr>
        <w:t>на</w:t>
      </w:r>
      <w:r>
        <w:rPr>
          <w:b w:val="false"/>
          <w:szCs w:val="28"/>
        </w:rPr>
        <w:t xml:space="preserve"> 2025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FR2"/>
        <w:tabs>
          <w:tab w:val="clear" w:pos="708"/>
          <w:tab w:val="left" w:pos="9354" w:leader="none"/>
        </w:tabs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5. О плане мероприятий территориальной избирательной комиссии Сонковского района, посвященных Дню молодого избирателя в 2025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О проведении командной игры «Помним, гордимся, не подведем!» на школьных площадк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" w:hRule="atLeast"/>
        </w:trPr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22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 проведении муниципального слёта юных патриотов, победителей командной игры «Помним, гордимся, не подведем!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8. Об исключении из резерва составов</w:t>
      </w:r>
      <w:r>
        <w:rPr/>
        <w:t xml:space="preserve"> участковых комиссий Сонковского района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9. О предложении кандидатур для дополнительного зачисления в </w:t>
      </w:r>
      <w:r>
        <w:rPr/>
        <w:t>резерв составов участковых комиссий Сонковского района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22"/>
        <w:spacing w:lineRule="auto" w:line="36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О проведении межмуниципальной игры-путешествия «Мне по сердцу маленькая Родина» (с участием команд из Бежецкого, Весьегонского и Краснохолмского округов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22"/>
        <w:spacing w:lineRule="auto" w:line="36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О конкурсе поделок из пластилина (пластилинография) «ВЕЛИКАЯ ПОБЕД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.12. О Плане информационно-разъяснительной деятельности территориальной избирательной комиссии Сонковского района, в том числе повышение правовой культуры избирателей (участников референдума), правовое просвещение будущих и молодых избирателей в летний период 2025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415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13. Об исключении из резерва составов</w:t>
      </w:r>
      <w:r>
        <w:rPr/>
        <w:t xml:space="preserve"> участковых комиссий Сонковского района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14. О предложении кандидатур для дополнительного зачисления в </w:t>
      </w:r>
      <w:r>
        <w:rPr/>
        <w:t>резерв составов участковых комиссий Сонковского района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О составе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6. </w:t>
      </w:r>
      <w:r>
        <w:rPr>
          <w:sz w:val="28"/>
        </w:rPr>
        <w:t xml:space="preserve">Об определении результатов и подведении итогов конкурса поделок из пластилина (пластилинография) «ВЕЛИКАЯ ПОБЕД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Об изменениях в составах участковых избирательных комиссий Сонковс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22"/>
        <w:spacing w:lineRule="auto" w:line="360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18. О плане работы территориальной избирательной комиссии Сонковского района на 2026</w:t>
      </w:r>
      <w:r>
        <w:rPr/>
        <w:t xml:space="preserve">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9" w:hRule="atLeast"/>
        </w:trPr>
        <w:tc>
          <w:tcPr>
            <w:tcW w:w="4785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, семинаров, пресс-конференц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х столов, «дней открытых дверей», презентац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 и друг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1. </w:t>
      </w:r>
      <w:r>
        <w:rPr>
          <w:sz w:val="28"/>
          <w:szCs w:val="26"/>
          <w:lang w:val="en-US"/>
        </w:rPr>
        <w:t xml:space="preserve">Проведение обучающих семинаров с </w:t>
      </w:r>
      <w:r>
        <w:rPr>
          <w:sz w:val="28"/>
          <w:szCs w:val="26"/>
        </w:rPr>
        <w:t>членами</w:t>
      </w:r>
      <w:r>
        <w:rPr>
          <w:sz w:val="28"/>
          <w:szCs w:val="26"/>
          <w:lang w:val="en-US"/>
        </w:rPr>
        <w:t xml:space="preserve"> территориальн</w:t>
      </w:r>
      <w:r>
        <w:rPr>
          <w:sz w:val="28"/>
          <w:szCs w:val="26"/>
        </w:rPr>
        <w:t>ой</w:t>
      </w:r>
      <w:r>
        <w:rPr>
          <w:sz w:val="28"/>
          <w:szCs w:val="26"/>
          <w:lang w:val="en-US"/>
        </w:rPr>
        <w:t xml:space="preserve"> избирательн</w:t>
      </w:r>
      <w:r>
        <w:rPr>
          <w:sz w:val="28"/>
          <w:szCs w:val="26"/>
        </w:rPr>
        <w:t>ой</w:t>
      </w:r>
      <w:r>
        <w:rPr>
          <w:sz w:val="28"/>
          <w:szCs w:val="26"/>
          <w:lang w:val="en-US"/>
        </w:rPr>
        <w:t xml:space="preserve"> комисси</w:t>
      </w:r>
      <w:r>
        <w:rPr>
          <w:sz w:val="28"/>
          <w:szCs w:val="26"/>
        </w:rPr>
        <w:t>и</w:t>
      </w:r>
      <w:r>
        <w:rPr>
          <w:sz w:val="28"/>
          <w:szCs w:val="26"/>
          <w:lang w:val="en-US"/>
        </w:rPr>
        <w:t xml:space="preserve"> по вопросам подготовки и проведения выборов</w:t>
      </w:r>
      <w:r>
        <w:rPr>
          <w:sz w:val="28"/>
          <w:szCs w:val="26"/>
        </w:rPr>
        <w:t xml:space="preserve">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</w:t>
      </w:r>
      <w:r>
        <w:rPr>
          <w:sz w:val="28"/>
          <w:szCs w:val="26"/>
          <w:lang w:val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декабрь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 </w:t>
      </w:r>
      <w:r>
        <w:rPr>
          <w:sz w:val="28"/>
          <w:szCs w:val="26"/>
          <w:lang w:val="en-US"/>
        </w:rPr>
        <w:t xml:space="preserve">Проведение обучающих семинаров с </w:t>
      </w:r>
      <w:r>
        <w:rPr>
          <w:sz w:val="28"/>
          <w:szCs w:val="26"/>
        </w:rPr>
        <w:t>членами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участковых</w:t>
      </w:r>
      <w:r>
        <w:rPr>
          <w:sz w:val="28"/>
          <w:szCs w:val="26"/>
          <w:lang w:val="en-US"/>
        </w:rPr>
        <w:t xml:space="preserve"> избирательн</w:t>
      </w:r>
      <w:r>
        <w:rPr>
          <w:sz w:val="28"/>
          <w:szCs w:val="26"/>
        </w:rPr>
        <w:t>ых</w:t>
      </w:r>
      <w:r>
        <w:rPr>
          <w:sz w:val="28"/>
          <w:szCs w:val="26"/>
          <w:lang w:val="en-US"/>
        </w:rPr>
        <w:t xml:space="preserve"> комисси</w:t>
      </w:r>
      <w:r>
        <w:rPr>
          <w:sz w:val="28"/>
          <w:szCs w:val="26"/>
        </w:rPr>
        <w:t>й</w:t>
      </w:r>
      <w:r>
        <w:rPr>
          <w:sz w:val="28"/>
          <w:szCs w:val="26"/>
          <w:lang w:val="en-US"/>
        </w:rPr>
        <w:t xml:space="preserve"> по вопросам подготовки и проведения выборов </w:t>
      </w:r>
      <w:r>
        <w:rPr>
          <w:sz w:val="28"/>
          <w:szCs w:val="26"/>
        </w:rPr>
        <w:t>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декабрь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 xml:space="preserve">3.3. Проведение акции-поздравления с днем молодого избирателя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МИ «МИР», члены УИ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дение командной игры «Помним, гордимся, не подведем!» на школьных площадка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, КМИ «МИР», члены ТИК и УИ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5. Проведение муниципального слёта юных патриотов, победителей</w:t>
      </w:r>
      <w:r>
        <w:rPr>
          <w:sz w:val="28"/>
          <w:szCs w:val="26"/>
        </w:rPr>
        <w:t xml:space="preserve"> командной игры «Помним, гордимся, не подведем!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, КМИ «МИР», члены ТИК и УИ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3.6. </w:t>
      </w:r>
      <w:r>
        <w:rPr/>
        <w:t>Организация и проведение Дня молодого избирателя (по отдельному план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враль-ма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врижных Е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рнилова Н.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7. Проведение </w:t>
      </w:r>
      <w:r>
        <w:rPr/>
        <w:t>игры-путешествия «Мне по сердцу маленькая Родин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, КМИ «МИР», члены ТИК и УИК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8. Взаимодействие с образовательными организациями Сонковского муниципального округа по вопросу участия в конкурсах и мероприятиях  проводимых </w:t>
      </w:r>
      <w:r>
        <w:rPr/>
        <w:t>избирательной комиссии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9. Организация заседания Конкурсной комиссии по подведению итогов первого (муниципального) этапа областного конкурса </w:t>
      </w:r>
      <w:r>
        <w:rPr/>
        <w:t xml:space="preserve"> «Наш выбор-будущее России!» на лучший плакат, рисунок, открытку-приглашение, слоган, четверостишье, творческую рабо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й-июнь</w:t>
            </w:r>
          </w:p>
        </w:tc>
        <w:tc>
          <w:tcPr>
            <w:tcW w:w="4785" w:type="dxa"/>
            <w:tcBorders/>
          </w:tcPr>
          <w:p>
            <w:pPr>
              <w:pStyle w:val="14151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Коврижных Е.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10. </w:t>
      </w:r>
      <w:r>
        <w:rPr/>
        <w:t>Организация и проведение Дня открытых дверей в территориальной избирательной комиссии Сонковского района для молодых избирате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заявке учебных завед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врижных Е.В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лова Т.А.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3.11. </w:t>
      </w:r>
      <w:r>
        <w:rPr/>
        <w:t xml:space="preserve">Проведение мероприятий по правовому просвещению молодых и будущих избирателей в летний период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3.12. </w:t>
      </w:r>
      <w:r>
        <w:rPr/>
        <w:t>Проведение заседаний Экспертной комиссии территориальной избирательной комиссии Сон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3.13. Проведение школьного и муниципального этапа областной олимпиады старшеклассников Тверской области и регионального этапа Всероссийской олимпиады школьников по вопросам избирательного права и избирательного процесса «Софиум»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ноябрь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, рабочая груп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3.14. Подготовка и проведение выборов в органы школьного самоуправления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-ноябрь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, КМИ «МИР», 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3.15. Проведение ежеквартальных встреч молодежи с представителями органов власти «Живой разговор с …»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-декабрь 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4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, КМИ «МИР», члены ТИК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частие в работе по реализации положений федерального законодательства о местном самоуправлении, подготовка документов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Анализ соответствия нормативно-правовых актов Думы Сонковского муниципального округа  о выборах федеральному законодательству, законам Тверской области. Подготовка предложений по данному вопрос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ое обеспечение деятельности территориальной избирательной комиссии Сонковского район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 w:before="120" w:after="60"/>
        <w:ind w:firstLine="709"/>
        <w:jc w:val="both"/>
        <w:rPr/>
      </w:pPr>
      <w:r>
        <w:rPr/>
        <w:t>Обобщение практики работы территориальной избирательной комиссии по обучению членов территориальной избирательной комиссии и участковых избирательных комиссий и резерва их составов в Сонковском муниципальном округ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,</w:t>
            </w:r>
          </w:p>
          <w:p>
            <w:pPr>
              <w:pStyle w:val="22"/>
              <w:spacing w:lineRule="auto" w:line="24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по обучению членов избирательных комиссий и других участников избирательного процесса в 2025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,</w:t>
            </w:r>
          </w:p>
          <w:p>
            <w:pPr>
              <w:pStyle w:val="22"/>
              <w:spacing w:lineRule="auto" w:line="24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 подготовка статистических данных по </w:t>
      </w:r>
      <w:r>
        <w:rPr/>
        <w:t>запросу вышестоящих орган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/>
      </w:pPr>
      <w:r>
        <w:rPr/>
        <w:t>Поддержка в актуальном режиме базы данных (в электронном виде) о составах, резерве участковых избирательных комиссий Сон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,</w:t>
            </w:r>
          </w:p>
          <w:p>
            <w:pPr>
              <w:pStyle w:val="22"/>
              <w:spacing w:lineRule="auto" w:line="24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гельгардт Е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Обеспечение функционирования системы ГАС «Выборы» в рабочем режиме, отработка и налаживание новых программ, поступающих из информационного центра избирательной комиссии Тверск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гельгардт Е.А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уществление автоматизированной регистрации (учета) избирателей, формирование базы данных подсистемы «Регистр избирателей, участников референдума» по состоянию на 1 января и 1 июля 2025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гельгардт Е.А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убликация в районной газете «Сонковский вестник</w:t>
      </w:r>
      <w:r>
        <w:rPr/>
        <w:t xml:space="preserve">» материалов о разъяснении избирательного законодательства, о деятельности территориальной избирательной комисс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BodyText21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/>
        <w:t>Обеспечение органов местного самоуправления Сонковского муниципального округа информационными материалами избирательной комиссии Тверской области, Центральной избирательной комиссии Российской Феде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Осуществление информационного наполнения официального сайта территориальной избирательной комиссии Сонковского района в информационно-телекоммуникационной сети «Интернет», странице ТИК в социальной сети ВКонтакт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66" w:hRule="atLeast"/>
        </w:trPr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гельгардт Е.А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редседателя территориальной избирательной комиссии по разъяснению избирательного законодательства в период проведения мероприятий администрацией Сонковс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Постоянное обновление информационного стенда территориальной избиратель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Style19"/>
        <w:spacing w:lineRule="auto" w:line="360"/>
        <w:ind w:firstLine="709"/>
        <w:jc w:val="both"/>
        <w:rPr/>
      </w:pPr>
      <w:r>
        <w:rPr/>
        <w:t xml:space="preserve">Представление в избирательную комиссию Тверской области информации о планируемых и проведенн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/>
        <w:t xml:space="preserve">       </w:t>
      </w:r>
      <w:r>
        <w:rPr/>
        <w:t>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Style19"/>
        <w:spacing w:lineRule="auto" w:line="360"/>
        <w:ind w:firstLine="567"/>
        <w:jc w:val="both"/>
        <w:rPr/>
      </w:pPr>
      <w:r>
        <w:rPr/>
        <w:t>Предоставление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, составление справ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66" w:hRule="atLeast"/>
        </w:trPr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гельгардт Е.А.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6. Оказание методической помощи избирательным комиссиям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рганизация обучения членов участковых избирательных комиссий и резерва участковых комиссий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рганизация выездных семинаров для членов участковых избирательных комиссий, резерва составов избирательн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врижных Е.В., </w:t>
            </w:r>
          </w:p>
          <w:p>
            <w:pPr>
              <w:pStyle w:val="22"/>
              <w:spacing w:lineRule="auto" w:line="24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Проведение занятий с членами ТИК по изучению избирательного законодатель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Style19"/>
        <w:spacing w:lineRule="auto" w:line="360"/>
        <w:ind w:firstLine="567"/>
        <w:jc w:val="both"/>
        <w:rPr/>
      </w:pPr>
      <w:r>
        <w:rPr/>
        <w:t>Формирование и обновление базы данных членов территориальной и участковых избирательных комиссий, резерва участковых комиссий, прошедших обучение, организованное избирательной комиссией Тверской области, территориальной избирательной комиссией, а также победителей различных конкурсов, проводимых комисси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Style19"/>
        <w:spacing w:lineRule="auto" w:line="360"/>
        <w:ind w:firstLine="567"/>
        <w:jc w:val="both"/>
        <w:rPr/>
      </w:pPr>
      <w:r>
        <w:rPr/>
        <w:t>Содействие участковым избирательным комиссиям в работе по обеспечению избирательных прав граждан с ограниченными физическими возможностя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1080" w:hanging="0"/>
              <w:jc w:val="center"/>
              <w:rPr/>
            </w:pPr>
            <w:r>
              <w:rPr>
                <w:i/>
                <w:sz w:val="28"/>
                <w:szCs w:val="28"/>
              </w:rPr>
              <w:t>Коврижных Е.В.,</w:t>
            </w:r>
          </w:p>
          <w:p>
            <w:pPr>
              <w:pStyle w:val="22"/>
              <w:spacing w:lineRule="auto" w:line="240" w:before="0" w:after="120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 ТИ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7. Осуществление контроля за исполнением нормативных актов и иных </w:t>
      </w:r>
      <w:r>
        <w:rPr>
          <w:b/>
          <w:bCs/>
          <w:color w:val="000000"/>
          <w:spacing w:val="7"/>
          <w:sz w:val="28"/>
          <w:szCs w:val="28"/>
        </w:rPr>
        <w:t xml:space="preserve">документов, поступающих в территориальную комиссию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з избирательной комиссии Тверской области и других организаций, и учрежде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Сонков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существление контроля за исполнением запросов ЦИК РФ, избирательной комиссии Тверской области, органов государственной власти и органов местного самоуправ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108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ссмотрение обращений избирателей, должностных лиц,</w:t>
        <w:br/>
      </w:r>
      <w:r>
        <w:rPr>
          <w:b/>
          <w:bCs/>
          <w:color w:val="000000"/>
          <w:spacing w:val="4"/>
          <w:sz w:val="28"/>
          <w:szCs w:val="28"/>
        </w:rPr>
        <w:t>поступающих в территориальную избирательную комиссию, о нарушении избирательного законодательства</w:t>
      </w:r>
    </w:p>
    <w:p>
      <w:pPr>
        <w:pStyle w:val="Normal"/>
        <w:widowControl w:val="false"/>
        <w:shd w:fill="FFFFFF" w:val="clear"/>
        <w:autoSpaceDE w:val="false"/>
        <w:spacing w:lineRule="auto" w:line="360" w:before="22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уществление своевременного рассмотрения обращений     избирателей, должностных лиц. Подготовка ответов заявителям по существу поставленных вопросов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860" w:hRule="atLeast"/>
        </w:trPr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 ТИК</w:t>
            </w:r>
          </w:p>
        </w:tc>
      </w:tr>
    </w:tbl>
    <w:p>
      <w:pPr>
        <w:pStyle w:val="22"/>
        <w:spacing w:lineRule="auto" w:line="360"/>
        <w:ind w:left="0" w:firstLine="709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,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лены рабочей группы ТИК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ind w:left="0" w:firstLine="357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Осуществление финансовой деятельности территориальной избирате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ind w:left="357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firstLine="737"/>
        <w:jc w:val="both"/>
        <w:rPr/>
      </w:pPr>
      <w:r>
        <w:rPr/>
        <w:t>Организация финансово-хозяйственной деятельности территориальной избирательной комиссии Сон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ind w:right="10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врижных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>Организация бухгалтерского учета результатов финансовой</w:t>
        <w:br/>
      </w:r>
      <w:r>
        <w:rPr/>
        <w:t>деятельности территориальной избирательной комиссии Сонковского района, ведение делопроизводства бухгалтерского уч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ind w:right="10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врижных Е.В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/>
      </w:pPr>
      <w:r>
        <w:rPr/>
        <w:t xml:space="preserve">Подготовка и предоставление в соответствии с действующим законодательством отчетности о финансовой деятельности территориальной избирательной комиссии Сонк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воевременностью и правильностью расходования денежных средств в соответствии со сметой расходов территориальной избирательной комиссии Сон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8. Работа с кадр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360"/>
        <w:ind w:firstLine="11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по подбору резерва составов участковых избирательных комиссий и внесения изменений в составы участковых избирательных комиссий срока полномочий 2023-2028 г.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spacing w:lineRule="auto" w:line="360" w:before="227" w:after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рижных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Перлова Т.А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/>
      </w:pPr>
      <w:r>
        <w:rPr/>
        <w:t>Обучение кадров территориальной комиссии, участковых избирательных комиссий и резерва составов участковых избирательных комиссий (по отдельному план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Коврижных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/>
        <w:t>Ввод данных об обучении и тестировании членов избирательных комиссий и резерва составов участковых комиссий в задачу «Кадры» ГАС Выбор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Коврижных Е.В.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Энгельгардт Е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и обновление базы данных награжденных членов территориальной, участковых избирательных комиссий, молодежного кадрового резерва, участников избирательного процесс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Коврижных Е.В.,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Энгельгардт Е.А.</w:t>
            </w:r>
          </w:p>
        </w:tc>
      </w:tr>
    </w:tbl>
    <w:p>
      <w:pPr>
        <w:pStyle w:val="22"/>
        <w:spacing w:lineRule="auto" w:line="360" w:before="0" w:after="12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9" w:hanging="124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2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7" w:hanging="12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1" w:hanging="124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8:00Z</dcterms:created>
  <dc:creator>ТИК Сонковского района</dc:creator>
  <dc:description/>
  <cp:keywords/>
  <dc:language>en-US</dc:language>
  <cp:lastModifiedBy>1</cp:lastModifiedBy>
  <cp:lastPrinted>2015-09-23T12:43:00Z</cp:lastPrinted>
  <dcterms:modified xsi:type="dcterms:W3CDTF">2025-03-20T10:32:00Z</dcterms:modified>
  <cp:revision>15</cp:revision>
  <dc:subject/>
  <dc:title>ТЕРРИТОРИАЛЬНАЯ ИЗБИРАТЕЛЬНАЯ КОМИССИЯ</dc:title>
</cp:coreProperties>
</file>