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33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>П</w:t>
      </w:r>
      <w:r>
        <w:rPr>
          <w:szCs w:val="28"/>
        </w:rPr>
        <w:t xml:space="preserve">лане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>Сонковском муниципальном округ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верской области </w:t>
      </w:r>
      <w:r>
        <w:rPr>
          <w:szCs w:val="28"/>
        </w:rPr>
        <w:t>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Заслушав информацию председателя территориальной избирательной комиссии Сонковского района Е.В. Коврижных </w:t>
      </w:r>
      <w:r>
        <w:rPr>
          <w:b w:val="false"/>
          <w:bCs/>
          <w:kern w:val="2"/>
        </w:rPr>
        <w:t xml:space="preserve">о выполнении плана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районе Тверской области на 2024 год,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b w:val="false"/>
          <w:szCs w:val="26"/>
        </w:rPr>
        <w:t>, постановления избирательной комиссии Тверской области от 27 декабря 2024 г. № 155/1820-7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», в соответствии с постановлением территориальной избирательной комиссии Сонковского района от 13 января 2025 г. № 70/328-4 «О Плане работы территориальной избирательной комиссии Сонковского района на 2025 год»,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территориальная </w:t>
      </w:r>
      <w:r>
        <w:rPr>
          <w:b w:val="false"/>
        </w:rPr>
        <w:t xml:space="preserve">избирательная комиссия Сонковского района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 w:val="28"/>
          <w:szCs w:val="28"/>
          <w:lang w:val="ru-RU"/>
        </w:rPr>
        <w:t>Сонков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>на 2025 год (</w:t>
      </w:r>
      <w:r>
        <w:rPr>
          <w:sz w:val="28"/>
          <w:szCs w:val="28"/>
          <w:lang w:val="ru-RU"/>
        </w:rPr>
        <w:t>прилагается</w:t>
      </w:r>
      <w:r>
        <w:rPr>
          <w:sz w:val="28"/>
          <w:szCs w:val="28"/>
        </w:rPr>
        <w:t xml:space="preserve">)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сем участникам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а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 w:val="28"/>
          <w:szCs w:val="28"/>
          <w:lang w:val="ru-RU"/>
        </w:rPr>
        <w:t>Сонков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>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 за выполнением Плана </w:t>
      </w:r>
      <w:r>
        <w:rPr>
          <w:sz w:val="28"/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 w:val="28"/>
          <w:szCs w:val="28"/>
          <w:lang w:val="ru-RU"/>
        </w:rPr>
        <w:t xml:space="preserve">Сонковском муниципальном округе Тверской области </w:t>
      </w:r>
      <w:r>
        <w:rPr>
          <w:sz w:val="28"/>
          <w:szCs w:val="28"/>
        </w:rPr>
        <w:t>на 2025 год</w:t>
      </w:r>
      <w:r>
        <w:rPr>
          <w:sz w:val="28"/>
          <w:szCs w:val="28"/>
          <w:lang w:val="ru-RU"/>
        </w:rPr>
        <w:t xml:space="preserve"> возложить на председателя территориальной избирательной комиссии Сонковского района Е.В.Коврижны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Сонковского район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/>
        <w:t>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26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     Сонковского район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 января 2025 г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70/330-4 </w:t>
            </w:r>
          </w:p>
        </w:tc>
      </w:tr>
    </w:tbl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spacing w:before="0" w:after="120"/>
        <w:jc w:val="center"/>
        <w:rPr/>
      </w:pPr>
      <w:r>
        <w:rPr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>Сонковском муниципальном округ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верской области </w:t>
      </w:r>
      <w:r>
        <w:rPr>
          <w:szCs w:val="28"/>
        </w:rPr>
        <w:t>на 2025</w:t>
      </w:r>
      <w:r>
        <w:rPr/>
        <w:t xml:space="preserve"> год</w:t>
      </w:r>
    </w:p>
    <w:tbl>
      <w:tblPr>
        <w:tblW w:w="148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211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1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/>
            </w:pPr>
            <w:r>
              <w:rPr>
                <w:szCs w:val="28"/>
              </w:rPr>
              <w:t>Обобщение информации территориальной избирательной комиссии Сонковского района о реализации мероприятий по повышению правовой культуры избирателей (участников референдума) и обучению организаторов выборов и референдумов в Сонковском районе за 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а обучения членов территориальной, участковых избирательных комиссий и резерва составов участковых избирательных комиссий на 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/>
            </w:pPr>
            <w:r>
              <w:rPr>
                <w:szCs w:val="28"/>
              </w:rPr>
              <w:t>Разработка плана информационно-разъяснительной деятельности территориальной избирательной комиссии Сонков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обучающих семинаров с членами участковых избирательных комиссий, резервом составов территориальной и участков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образовательными организациями Сонковского муниципального округа по вопросу участия в конкурсах, проводимых избирательной комиссией Тверской области и территориальной избирательной комиссией Сон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онковского района, отдел образования администрации Сонков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Взаимодействие с МУК «</w:t>
            </w:r>
            <w:r>
              <w:rPr>
                <w:b w:val="false"/>
                <w:bCs/>
                <w:szCs w:val="28"/>
                <w:lang w:val="ru-RU"/>
              </w:rPr>
              <w:t>Централизованная библиотечная система Сонковского муниципального округа Тверской области</w:t>
            </w:r>
            <w:r>
              <w:rPr>
                <w:b w:val="false"/>
                <w:bCs/>
                <w:szCs w:val="28"/>
              </w:rPr>
              <w:t>» по организации выставок</w:t>
            </w:r>
          </w:p>
          <w:p>
            <w:pPr>
              <w:pStyle w:val="Normal"/>
              <w:ind w:left="164" w:right="165"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нковского района</w:t>
            </w:r>
            <w:r>
              <w:rPr>
                <w:bCs/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УК «ЦБС Сонковского муниципального округа Твер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Взаимодействие с </w:t>
            </w:r>
            <w:r>
              <w:rPr>
                <w:b w:val="false"/>
                <w:szCs w:val="28"/>
                <w:lang w:val="ru-RU"/>
              </w:rPr>
              <w:t xml:space="preserve">отделом по делам культуры, молодежи и спорта администрации 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Сонковского муниципального округа </w:t>
            </w:r>
            <w:r>
              <w:rPr>
                <w:b w:val="false"/>
                <w:szCs w:val="28"/>
              </w:rPr>
              <w:t xml:space="preserve">по вопросу </w:t>
            </w:r>
            <w:r>
              <w:rPr>
                <w:b w:val="false"/>
                <w:szCs w:val="28"/>
                <w:lang w:val="ru-RU"/>
              </w:rPr>
              <w:t>проведения муниципальных мероприятий</w:t>
            </w:r>
            <w:r>
              <w:rPr>
                <w:b w:val="false"/>
                <w:szCs w:val="28"/>
              </w:rPr>
              <w:t xml:space="preserve"> на избирательную тематику, повышения правовой и политической культуры избирателей (участников референду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рриториальная избирательная комиссия Сонковского района</w:t>
            </w:r>
            <w:r>
              <w:rPr>
                <w:bCs/>
                <w:szCs w:val="28"/>
              </w:rPr>
              <w:t>, отдел</w:t>
            </w:r>
            <w:r>
              <w:rPr>
                <w:szCs w:val="28"/>
              </w:rPr>
              <w:t xml:space="preserve"> по делам культуры, молодежи и спорта администрации Сонковского муниципальн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новление материалов информационного стенда территориальной избирательной комиссии Сон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Подготовка публикаций о деятельности территориальной и участковых избирательных комиссий для дальнейшего размещения в газете «Сонковский вестник», на сайте территориальной избирательной комиссии Сонковского района и в сообществе ТИК Сонковского района вКонта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рганизационно-методическое обеспечение работы Клуба молодых избирателей «Молодые избиратели России (КМИ «МИР»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lang w:val="ru-RU"/>
              </w:rPr>
              <w:t>Взаимодействие с образовательными организациями, Клубом молодых избирателей «МИР – МОЛОДЫЕ ИЗБИРАТЕЛИ РОССИИИ» (КМИ «МИР»)» по вопросам участия в мероприятиях, проводимых избирательной комиссией Тверской области, Центральной избирательной комиссией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824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2. Повышение квалификации организаторов выборов и референдумов и обучение                                                        других участников избирательного процесса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обучения членов территориальной и участковых избирательных комиссий, других участников избирательного процесса в 2025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ая избирательная комиссия Сонков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, по отдельному плану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видеоконференциях для дистанционного обучения членов территориальной и участковых избирательных комиссий, кадрового резер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ая избирательная комиссия Сонков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избирательной комиссии Тверской области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проведении семинаров, встреч, круглых столов и иных мероприятий, проводимых органами местного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 (по согласованию с организаторами)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/>
            </w:pPr>
            <w:r>
              <w:rPr>
                <w:szCs w:val="28"/>
              </w:rPr>
              <w:t xml:space="preserve">Проведение семинаров для представителей местных отделений политических партий по вопросам формирования составов участковых избирательных комиссий и пополнению резерва составов участковых избирательных комиссий срока полномочий 2023-2028 г.г. </w:t>
            </w:r>
          </w:p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 (по согласованию с руководителями)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едателя, членов территориальной избирательной комиссии Сонковского района в семинарах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ая комиссия Тверской области, территориальная избирательная комиссия Сонк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7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, проводимых избирательной комиссией Тверской области, Молодежной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ая комиссия Тверской области, 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/>
            </w:pPr>
            <w:r>
              <w:rPr>
                <w:szCs w:val="28"/>
              </w:rPr>
              <w:t>Участие в рабочих встречах с представителями комплексного центра социального обслуживания населения Сонковского муниципального округа по вопросам обеспечения избирательных прав граждан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452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2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142"/>
              <w:jc w:val="both"/>
              <w:rPr/>
            </w:pPr>
            <w:r>
              <w:rPr>
                <w:szCs w:val="28"/>
              </w:rPr>
              <w:t>Размещение на сайте территориальной избирательной комиссии Сонковского района в сети «Интернет» основных мероприятий по повышению правовой культуры избирателей (участников референдума) и информации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вещение реализации мероприятий по повышению правовой культуры избирателей в районной газете «Сонковский вестник», в информационно-телекоммуникационной сети «Интернет» в сообществе ТИК Сонковского района вКонтак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/>
            </w:pPr>
            <w:r>
              <w:rPr>
                <w:szCs w:val="28"/>
              </w:rPr>
              <w:t xml:space="preserve">Организация и проведение выставки «История выборов в кадр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, МУК «ЦБС Сонковского муниципального округа Твер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>
          <w:trHeight w:val="314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142"/>
              <w:jc w:val="both"/>
              <w:rPr/>
            </w:pPr>
            <w:r>
              <w:rPr>
                <w:szCs w:val="28"/>
              </w:rPr>
              <w:t>Проведение Дня открытых дв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Сонковского райо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ые заве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явкам учебных организаций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мероприятиях по избирательному законодательству и по вопросам избирательного права среди старшеклассников общеобразовательных организаций Тве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онковского района, МОУ «Сонковская СОШ», МОУ «СОШ № 9 им. М.И.Хило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уточненным срокам организаторов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firstLine="142"/>
              <w:jc w:val="both"/>
              <w:rPr/>
            </w:pPr>
            <w:r>
              <w:rPr>
                <w:szCs w:val="28"/>
              </w:rPr>
              <w:t>Организация и проведение мероприятий в рамках Дня молодого избирателя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, отдел образования администрации Сонковского МО, отдел по делам культуры, молодежи и спорта администрации Сонковского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-март 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будущих избирателей в областном конкурсе «Наш выбор – будущее России» на лучший плакат, рисунок, открытку, слоган, четверостишь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, районный отдел образования администрации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25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щихся школ, молодых избирателей для участия в конкурсах,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роков для старшеклассников в муниципальных общеобразовательных организациях Сонковского муниципального окру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явке учебного заведения</w:t>
            </w:r>
          </w:p>
        </w:tc>
      </w:tr>
      <w:tr>
        <w:trPr>
          <w:trHeight w:val="8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для старшей группы дошкольных образовательных организаций Сонков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явке учебного заведения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, проводимых районным отделом образования и отделом по делам культуры, молодежи и спорта администрации Сонковского муниципального округа, направленных на повышение правовой культуры молодых и будущих 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повышению правовой культуры молодых избирателей в летний период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 август</w:t>
            </w:r>
          </w:p>
        </w:tc>
      </w:tr>
      <w:tr>
        <w:trPr>
          <w:trHeight w:val="10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действия учебным организациям в проведении выборов в органы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ноябрь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треч, круглых столов, конкурсов, викторин, выставок и иных мероприятий с молодыми и будущими избирателями (по отдельному плану Клуба молодых избирателей «МИР – МОЛОДЫЕ ИЗБИРАТЕЛИ РОССИИ» (КМИ «МИР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, отдел по делам культуры, молодежи и спорта администрации Сонковского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1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проведении заседаний Клуба молодых избирателей «МИР – МОЛОДЫЕ ИЗБИРАТЕЛИ РОССИИ» (КМИ «МИР»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right="165" w:firstLine="142"/>
              <w:rPr/>
            </w:pPr>
            <w:r>
              <w:rPr>
                <w:b w:val="false"/>
                <w:szCs w:val="28"/>
                <w:lang w:val="ru-RU" w:eastAsia="ru-RU"/>
              </w:rPr>
              <w:t>Информационная поддержка официального сайта территориальной избирательной комиссии Сон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right="165" w:firstLine="14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Изготовление буклета к мероприятиям, посвященным </w:t>
            </w:r>
            <w:r>
              <w:rPr>
                <w:b w:val="false"/>
                <w:szCs w:val="28"/>
              </w:rPr>
              <w:t>Д</w:t>
            </w:r>
            <w:r>
              <w:rPr>
                <w:b w:val="false"/>
                <w:szCs w:val="28"/>
                <w:lang w:val="ru-RU"/>
              </w:rPr>
              <w:t>ню</w:t>
            </w:r>
            <w:r>
              <w:rPr>
                <w:b w:val="false"/>
                <w:szCs w:val="28"/>
              </w:rPr>
              <w:t xml:space="preserve"> молодого избир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, МУК «ЦБС Сонковского МО Твер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9:00Z</dcterms:created>
  <dc:creator>Коврижных Е.В</dc:creator>
  <dc:description/>
  <cp:keywords/>
  <dc:language>en-US</dc:language>
  <cp:lastModifiedBy>1</cp:lastModifiedBy>
  <cp:lastPrinted>2021-03-18T17:50:00Z</cp:lastPrinted>
  <dcterms:modified xsi:type="dcterms:W3CDTF">2025-03-21T06:56:00Z</dcterms:modified>
  <cp:revision>4</cp:revision>
  <dc:subject/>
  <dc:title>ТИК Сонковского района</dc:title>
</cp:coreProperties>
</file>