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/33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240" w:after="0"/>
        <w:rPr/>
      </w:pPr>
      <w:r>
        <w:rPr>
          <w:szCs w:val="28"/>
        </w:rPr>
        <w:t xml:space="preserve">О плане мероприятий территориальной избирательной комиссии Сонковского района </w:t>
      </w:r>
      <w:bookmarkStart w:id="0" w:name="_Hlk62204030"/>
      <w:r>
        <w:rPr>
          <w:szCs w:val="28"/>
        </w:rPr>
        <w:t xml:space="preserve">по обеспечению избирательных прав </w:t>
      </w:r>
      <w:bookmarkStart w:id="1" w:name="_Hlk103760546"/>
      <w:r>
        <w:rPr>
          <w:szCs w:val="28"/>
        </w:rPr>
        <w:t xml:space="preserve">граждан                            с ограниченными возможностями здоровья </w:t>
      </w:r>
      <w:bookmarkEnd w:id="1"/>
      <w:r>
        <w:rPr>
          <w:szCs w:val="28"/>
        </w:rPr>
        <w:t>на территории                             Сонковского муниципального округа Тверской области                                                                            в 2025 году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Руководствуясь постановлением избирательной комиссии Тверской области от 27 декабря 2024 г. № 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роведении выборов на территории Тверской области в единый день голосования 14 сентября 2025года», на основании статьи 22 Избирательного кодекса Тверской области от 07.04.2003 №20-ЗО,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" w:leader="none"/>
          <w:tab w:val="left" w:pos="12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твердить План мероприятий территориальной избирательной комиссии Сонковского района по обеспечению избирательных прав граждан с ограниченными возможностями здоровья на территории Сонковского муниципального округа Тверской области в 2025 году (прилагается)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ab/>
        <w:t xml:space="preserve">Направить настоящее постановление всем участникам его реализации. 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680"/>
        <w:jc w:val="both"/>
        <w:rPr/>
      </w:pPr>
      <w:r>
        <w:rPr>
          <w:szCs w:val="28"/>
        </w:rPr>
        <w:t>Контроль за исполнением настоящего постановления возложить на секретаря территориальной избирательной комиссии Сонковского района              Т.А. Перлову</w:t>
      </w:r>
      <w:r>
        <w:rPr/>
        <w:t>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sectPr>
          <w:type w:val="nextPage"/>
          <w:pgSz w:w="11906" w:h="16838"/>
          <w:pgMar w:left="1276" w:right="11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58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9584" w:type="dxa"/>
            <w:tcBorders/>
          </w:tcPr>
          <w:tbl>
            <w:tblPr>
              <w:tblW w:w="5175" w:type="dxa"/>
              <w:jc w:val="left"/>
              <w:tblInd w:w="4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5"/>
            </w:tblGrid>
            <w:tr>
              <w:trPr>
                <w:trHeight w:val="329" w:hRule="atLeast"/>
              </w:trPr>
              <w:tc>
                <w:tcPr>
                  <w:tcW w:w="51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eastAsia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iCs/>
                      <w:sz w:val="28"/>
                      <w:szCs w:val="28"/>
                    </w:rPr>
                    <w:t>Приложение</w:t>
                    <w:br/>
                    <w:t>УТВЕРЖДЕ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постановлением территориальной избирательной комиссии                  Сонков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right="-8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от 13 января 2025 года № 70/331-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</w:t>
        <w:br/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мероприятий территориальной избирательной комиссии Сонковского района по обеспечению избирательных прав граждан с ограниченными возможностями здоровья на территории                                                                     Сонковского муниципального округа Тверской области в 2025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268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оки проведения 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Ответственные за исполнение</w:t>
            </w:r>
          </w:p>
        </w:tc>
      </w:tr>
      <w:tr>
        <w:trPr>
          <w:tblHeader w:val="true"/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ведение заседаний Рабочей группы по взаимодействию территориальной избирательной комиссии Сонковского района (далее – Рабочая группа) с  ГКУ ТО "Центр социальной поддержки населения" Сонковского округа Тверской области (далее –ЦСПН), ГБУ «Комплексный центр социального обслуживания населения Сонковского округа Тверской области» (далее - КЦСОН) по рассмотрению вопросов, связанных с обеспечением избирательных прав граждан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совместных консультаций с представителями КЦСОН при подготовке документов ТИК по вопросам реализации избирательных прав инвалидо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представителей ЦСПН, КЦСОН, в мероприятиях, проводимых ТИК по вопросам обеспечения избирательных прав граждан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Актуализация сведений о количественном составе участковых избирательных комиссий, резерва составов участковых комиссий в разрезе представительства в них граждан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К</w:t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34" w:hanging="3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Организация работы по получению (уточнению) сведений об избирателях, </w:t>
            </w:r>
          </w:p>
          <w:p>
            <w:pPr>
              <w:pStyle w:val="Normal"/>
              <w:spacing w:lineRule="exact" w:line="280"/>
              <w:ind w:left="34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являющихся инвалидами, включенных в списки избирателей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firstLine="448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туализация сведени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 избирателях, являющихся инвалидами, включенных в списки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  <w:br/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очнение и актуализация информации и сведений:</w:t>
            </w:r>
          </w:p>
          <w:p>
            <w:pPr>
              <w:pStyle w:val="Normal"/>
              <w:spacing w:lineRule="exact" w:line="280"/>
              <w:ind w:right="72"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 о потребности в технологическом оборудовании (доп. освещение, лупы, трафареты, ширмы) избирательных участков для голосования избирателей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борудование и подготовка избирательных участков и помещений для голосования</w:t>
            </w:r>
          </w:p>
        </w:tc>
      </w:tr>
      <w:tr>
        <w:trPr>
          <w:trHeight w:val="3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заимодействие с администрацией Сонковского муниципального округа Тверской области по вопросам </w:t>
            </w:r>
            <w:r>
              <w:rPr>
                <w:rFonts w:eastAsia="Times New Roman"/>
                <w:sz w:val="28"/>
                <w:szCs w:val="28"/>
              </w:rPr>
              <w:t xml:space="preserve">обеспечения беспрепятственного доступа избирателей с инвалидностью к избирательным участкам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 которых располагаются помещения для голосовани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в том числе в рамках федеральной программы «Доступная среда»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одъездные пути, безбарьерный доступ в здание с учетом потребностей избирателей с нарушением функций опорно-двигательного аппарата), проверки </w:t>
            </w:r>
            <w:r>
              <w:rPr>
                <w:rFonts w:eastAsia="Times New Roman"/>
                <w:sz w:val="28"/>
                <w:szCs w:val="28"/>
              </w:rPr>
              <w:t xml:space="preserve">помещений для голосования на наличие оборудования (распашные двери, перила, пандусы, специальная разметка, достаточное освещение,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тактильные указатели</w:t>
            </w:r>
            <w:r>
              <w:rPr>
                <w:rFonts w:eastAsia="Times New Roman"/>
                <w:sz w:val="28"/>
                <w:szCs w:val="28"/>
              </w:rPr>
              <w:t xml:space="preserve"> и п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К, УИ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Сонковского муниципального округа Тверской обла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02" w:right="2019" w:firstLine="142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рганизация информационно-разъяснительной деятельности, информирование избирателей, являющихся инвалидами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320"/>
              <w:ind w:firstLine="44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и проведение тематических бесед, выступлений, встреч по разъяснению избирательного законодательства среди инвали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,</w:t>
              <w:br/>
              <w:t xml:space="preserve">ТИК, УИК, </w:t>
              <w:br/>
              <w:t>ЦСПН, КЦСОН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формирование избирателей с инвалидностью о деятельности ИКТО 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  <w:p>
            <w:pPr>
              <w:pStyle w:val="Normal"/>
              <w:ind w:firstLine="44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мещение информации на сайте ТИК в </w:t>
            </w:r>
            <w:r>
              <w:rPr>
                <w:rFonts w:eastAsia="Times New Roman"/>
                <w:bCs/>
                <w:sz w:val="28"/>
                <w:szCs w:val="28"/>
              </w:rPr>
              <w:t>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Рабочей группы,</w:t>
              <w:br/>
              <w:t>ТИК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мероприятиях, посвященных Дню пожилого человека, проводимых  Советом ветеранов Сонков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К,   Совет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астие в мероприятиях, проводимых администрацией Сонковского муниципального округа, посвященных Международному дню инвалида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К, 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TextBody"/>
        <w:ind w:left="6300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4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38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1:00Z</dcterms:created>
  <dc:creator>Коврижных Е.В.</dc:creator>
  <dc:description/>
  <cp:keywords/>
  <dc:language>en-US</dc:language>
  <cp:lastModifiedBy>1</cp:lastModifiedBy>
  <cp:lastPrinted>2016-02-04T16:07:00Z</cp:lastPrinted>
  <dcterms:modified xsi:type="dcterms:W3CDTF">2025-03-21T08:16:00Z</dcterms:modified>
  <cp:revision>3</cp:revision>
  <dc:subject/>
  <dc:title>ТИК Сонковского района</dc:title>
</cp:coreProperties>
</file>