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spacing w:before="240" w:after="240"/>
        <w:jc w:val="center"/>
        <w:rPr/>
      </w:pPr>
      <w:r>
        <w:rPr/>
        <w:t>ПОСТАНОВЛЕНИЕ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42"/>
        <w:gridCol w:w="3103"/>
        <w:gridCol w:w="864"/>
        <w:gridCol w:w="2240"/>
        <w:gridCol w:w="504"/>
        <w:gridCol w:w="2503"/>
        <w:gridCol w:w="97"/>
        <w:gridCol w:w="113"/>
      </w:tblGrid>
      <w:tr>
        <w:trPr/>
        <w:tc>
          <w:tcPr>
            <w:tcW w:w="24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6 февраля 2025 г.</w:t>
            </w:r>
          </w:p>
        </w:tc>
        <w:tc>
          <w:tcPr>
            <w:tcW w:w="3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1/332-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49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56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trHeight w:val="1133" w:hRule="atLeast"/>
              </w:trPr>
              <w:tc>
                <w:tcPr>
                  <w:tcW w:w="9390" w:type="dxa"/>
                  <w:tcBorders/>
                </w:tcPr>
                <w:tbl>
                  <w:tblPr>
                    <w:tblW w:w="9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70"/>
                  </w:tblGrid>
                  <w:tr>
                    <w:trPr>
                      <w:trHeight w:val="713" w:hRule="atLeast"/>
                    </w:trPr>
                    <w:tc>
                      <w:tcPr>
                        <w:tcW w:w="9570" w:type="dxa"/>
                        <w:tcBorders/>
                      </w:tcPr>
                      <w:p>
                        <w:pPr>
                          <w:pStyle w:val="Header"/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Cs w:val="28"/>
                          </w:rPr>
                          <w:t xml:space="preserve">О плане мероприятий территориальной избирательной комиссии </w:t>
                        </w:r>
                        <w:r>
                          <w:rPr>
                            <w:b/>
                            <w:szCs w:val="28"/>
                            <w:lang w:val="ru-RU"/>
                          </w:rPr>
                          <w:t>Сонковского района</w:t>
                        </w:r>
                        <w:r>
                          <w:rPr>
                            <w:b/>
                            <w:szCs w:val="28"/>
                          </w:rPr>
                          <w:t xml:space="preserve"> по проведению Дня молодого избирателя </w:t>
                        </w:r>
                      </w:p>
                      <w:p>
                        <w:pPr>
                          <w:pStyle w:val="Header"/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jc w:val="center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>в 2025 году</w:t>
                        </w:r>
                      </w:p>
                      <w:p>
                        <w:pPr>
                          <w:pStyle w:val="Header"/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jc w:val="center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spacing w:lineRule="auto" w:line="360" w:before="0" w:after="0"/>
                    <w:ind w:firstLine="709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В соответствии с постановлением Центральной  избирательной комиссии Российской Федерации от 28 декабря 2007 года № 83/666-5 «О проведении Дня  молодого  избирателя»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 xml:space="preserve">(в ред. </w:t>
                  </w:r>
                  <w:hyperlink r:id="rId2">
                    <w:r>
                      <w:rPr>
                        <w:rStyle w:val="InternetLink"/>
                        <w:color w:val="000000"/>
                        <w:szCs w:val="28"/>
                        <w:u w:val="none"/>
                      </w:rPr>
                      <w:t>Постановления</w:t>
                    </w:r>
                  </w:hyperlink>
                  <w:r>
                    <w:rPr>
                      <w:szCs w:val="28"/>
                    </w:rPr>
                    <w:t xml:space="preserve"> ЦИК России от 22.07.2015 №293/1695-6), планом работы территориальной избирательной комиссии Сонковского района на 2025 год, утвержденным постановлением территориальной избирательной комиссии Сонковского района от 13 января 2025г. № 70/328-4,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 xml:space="preserve">территориальная избирательная комиссия Сонковского района </w:t>
                  </w:r>
                  <w:r>
                    <w:rPr>
                      <w:b/>
                      <w:spacing w:val="20"/>
                      <w:szCs w:val="28"/>
                    </w:rPr>
                    <w:t>постановляет: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ind w:left="0" w:firstLine="709"/>
                    <w:jc w:val="both"/>
                    <w:rPr>
                      <w:szCs w:val="20"/>
                    </w:rPr>
                  </w:pPr>
                  <w:r>
                    <w:rPr>
                      <w:szCs w:val="28"/>
                    </w:rPr>
                    <w:t>Утвердить комплекс мероприятий, приуроченных к Дню молодого избирателя в 2025 году (прилагается)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ind w:left="0" w:firstLine="709"/>
                    <w:jc w:val="both"/>
                    <w:rPr>
                      <w:rStyle w:val="1"/>
                      <w:szCs w:val="20"/>
                    </w:rPr>
                  </w:pPr>
                  <w:r>
                    <w:rPr>
                      <w:rStyle w:val="1"/>
                      <w:szCs w:val="28"/>
                    </w:rPr>
                    <w:t xml:space="preserve">Провести совместно с отделом образования администрации Сонковского </w:t>
                  </w:r>
                  <w:bookmarkStart w:id="0" w:name="_Hlk66875814"/>
                  <w:r>
                    <w:rPr>
                      <w:rStyle w:val="1"/>
                      <w:szCs w:val="28"/>
                    </w:rPr>
                    <w:t>муниципального округа</w:t>
                  </w:r>
                  <w:bookmarkEnd w:id="0"/>
                  <w:r>
                    <w:rPr>
                      <w:rStyle w:val="1"/>
                      <w:szCs w:val="28"/>
                    </w:rPr>
                    <w:t>, отделом по делам культуры, молодежи и спорта администрации Сонковского муниципального округа Тверской области,</w:t>
                  </w:r>
                  <w:r>
                    <w:rPr>
                      <w:rFonts w:cs="Calibri" w:ascii="Calibri" w:hAnsi="Calibri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МУК «ЦБС Сонковского муниципального округа Тверской области» </w:t>
                  </w:r>
                  <w:r>
                    <w:rPr>
                      <w:rStyle w:val="1"/>
                      <w:szCs w:val="28"/>
                    </w:rPr>
                    <w:t xml:space="preserve"> мероприятия для молодых и будущих избирателей, приуроченных к Дню молодого избирателя и направленных на повышение правовой грамотности, политической культуры и электоральной активности данной категории избирателей.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ind w:left="0" w:firstLine="709"/>
                    <w:jc w:val="both"/>
                    <w:rPr>
                      <w:szCs w:val="20"/>
                    </w:rPr>
                  </w:pPr>
                  <w:r>
                    <w:rPr>
                      <w:szCs w:val="28"/>
                    </w:rPr>
            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360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Н.И.Корнилова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/>
        <w:tc>
          <w:tcPr>
            <w:tcW w:w="42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993" w:footer="0" w:bottom="1134"/>
          <w:pgNumType w:start="3"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tbl>
      <w:tblPr>
        <w:tblW w:w="1513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348" w:hRule="atLeast"/>
        </w:trPr>
        <w:tc>
          <w:tcPr>
            <w:tcW w:w="15134" w:type="dxa"/>
            <w:tcBorders/>
          </w:tcPr>
          <w:p>
            <w:pPr>
              <w:pStyle w:val="Normal"/>
              <w:snapToGrid w:val="false"/>
              <w:ind w:left="7788" w:hanging="0"/>
              <w:rPr>
                <w:rFonts w:cs="Calibri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42355" cy="1038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2355" cy="1038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73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96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Cs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8"/>
                                            <w:lang w:eastAsia="ru-RU"/>
                                          </w:rPr>
                                          <w:t>Прилож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Cs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8"/>
                                            <w:lang w:eastAsia="ru-RU"/>
                                          </w:rPr>
                                          <w:t xml:space="preserve">к постановлению территориаль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Cs/>
                                            <w:i/>
                                            <w:i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8"/>
                                            <w:lang w:eastAsia="ru-RU"/>
                                          </w:rPr>
                                          <w:t xml:space="preserve">избирательной комиссии </w:t>
                                          <w:br/>
                                          <w:t>Сонко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8"/>
                                            <w:lang w:eastAsia="ru-RU"/>
                                          </w:rPr>
                                          <w:t>от 06 февраля 2025 г.  № 71/332-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65pt;height:81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8"/>
                                      <w:lang w:eastAsia="ru-RU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8"/>
                                      <w:lang w:eastAsia="ru-RU"/>
                                    </w:rPr>
                                    <w:t xml:space="preserve">к постановлению территори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8"/>
                                      <w:lang w:eastAsia="ru-RU"/>
                                    </w:rPr>
                                    <w:t xml:space="preserve">избирательной комиссии </w:t>
                                    <w:br/>
                                    <w:t>Сонк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8"/>
                                      <w:lang w:eastAsia="ru-RU"/>
                                    </w:rPr>
                                    <w:t>от 06 февраля 2025 г.  № 71/332-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15100"/>
            </w:tblGrid>
            <w:tr>
              <w:trPr>
                <w:trHeight w:val="180" w:hRule="atLeast"/>
              </w:trPr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0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/>
                      <w:bCs/>
                      <w:color w:val="000000"/>
                      <w:szCs w:val="28"/>
                      <w:lang w:eastAsia="ru-RU"/>
                    </w:rPr>
                    <w:t xml:space="preserve">ПЛАН </w:t>
                  </w: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br/>
                    <w:t>проведения мероприятий в рамках Дня молодого избирателя в 2025 году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14081" w:type="dxa"/>
                    <w:jc w:val="left"/>
                    <w:tblInd w:w="-10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0"/>
                    <w:gridCol w:w="1875"/>
                    <w:gridCol w:w="2750"/>
                    <w:gridCol w:w="1422"/>
                    <w:gridCol w:w="1687"/>
                    <w:gridCol w:w="1937"/>
                    <w:gridCol w:w="1102"/>
                    <w:gridCol w:w="2778"/>
                  </w:tblGrid>
                  <w:tr>
                    <w:trPr>
                      <w:trHeight w:val="145" w:hRule="atLeast"/>
                    </w:trPr>
                    <w:tc>
                      <w:tcPr>
                        <w:tcW w:w="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ата проведения мероприятия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Наименование мероприятия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Количество участников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Категория молодых избирателей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зраст участников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есто проведения</w:t>
                        </w:r>
                      </w:p>
                    </w:tc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459" w:hanging="0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Соорганизаторы и (или) приглашенные лиц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0.02-14.02.2025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Акция-поздравление с днем молодого избирателя. Группы молодежи обойдут организации Сонковского муниципального округа,встретятся с молодыми избирателями, поздравят с праздником, вручат буклеты и сделают фотографии. Фитографии будут размещаться в соцсетях на странице ВКонтакте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олодые и будущие избиратели Сонковского муниципального округа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8-35 лет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Организации Сонковского муниципального округа</w:t>
                        </w:r>
                      </w:p>
                    </w:tc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Отдел культуры,молодежи и спорта администрации Сонковского муниципального округа, председатель ТИК, КМИ "МИР"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0.02. - 21.02.2025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Командная игра (школьные площадки) "Помним, годимся, не подведем!". В каждой общобразовательной организации проведение игры среди школьных команд и определение команды-победительницы для муниципального слёта юных патриотов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0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Будущие избиратели - школьники 6-11 классов МОУ Сонковского муниципального округа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2-18 лет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униципальные общеобразовательные учрежеия Сонковского муниципального округа</w:t>
                        </w:r>
                      </w:p>
                    </w:tc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Отдел образования администрации Сонковского муниципального округа, депутаты Думы Сонковского муниципального округа, председатель ТИК, КМИ "МИР"</w:t>
                        </w:r>
                      </w:p>
                    </w:tc>
                  </w:tr>
                  <w:tr>
                    <w:trPr>
                      <w:trHeight w:val="2775" w:hRule="atLeast"/>
                    </w:trPr>
                    <w:tc>
                      <w:tcPr>
                        <w:tcW w:w="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7.02.2025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ямой разговор с Главой Сонковского муниципального округа. Глава Сонковского муниципального округа рассазывает свою биографию, поздравляет молодежь с праздником и отвечает на вопросы присутствуюих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Будущие избиратели - школьники 9-11 классов МОУ Сонковского муниципального округа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4-18 лет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Администрация Сонковского муниципального округа</w:t>
                        </w:r>
                      </w:p>
                    </w:tc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Глава Сонковского муниципального округа, председатель ТИК</w:t>
                        </w:r>
                      </w:p>
                    </w:tc>
                  </w:tr>
                  <w:tr>
                    <w:trPr>
                      <w:trHeight w:val="3062" w:hRule="atLeast"/>
                    </w:trPr>
                    <w:tc>
                      <w:tcPr>
                        <w:tcW w:w="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4.03.2024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униципальный слёт юных патриотов "Помним, гордимся, не подведём!". В программе слёта командная игра-состязание среди победителей школьных площадок общеобразоватльных организаций, концертная пограмма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Будущие избиратели - школьники 6-11 классов МОУ Сонковского муниципального округа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2-18 лет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Сонковский межпоселенческий Дом культуры</w:t>
                        </w:r>
                      </w:p>
                    </w:tc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Глава Сонковского муниципального округа, отдел культуры,молодежи и спорта и отдел образования администрации Сонковского муниципального округа, председатель ТИК, КМИ "МИР"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0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sectPr>
      <w:headerReference w:type="default" r:id="rId4"/>
      <w:type w:val="nextPage"/>
      <w:pgSz w:orient="landscape" w:w="16838" w:h="11906"/>
      <w:pgMar w:left="1134" w:right="992" w:gutter="0" w:header="709" w:top="1418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character" w:styleId="Style18">
    <w:name w:val="Основной текст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BE7CE859F44CAF91CC0E319867C2CB10ED4251BF6EF06C22467BD3D8D1F4D4CBC8804E396FE0ECu3N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9:00Z</dcterms:created>
  <dc:creator>User</dc:creator>
  <dc:description/>
  <dc:language>en-US</dc:language>
  <cp:lastModifiedBy>1</cp:lastModifiedBy>
  <cp:lastPrinted>2025-03-21T12:58:00Z</cp:lastPrinted>
  <dcterms:modified xsi:type="dcterms:W3CDTF">2025-03-21T09:59:00Z</dcterms:modified>
  <cp:revision>4</cp:revision>
  <dc:subject/>
  <dc:title>ТЕРРИТОРИАЛЬНАЯ ИЗБИРАТЕЛЬНАЯ КОМИССИЯ</dc:title>
</cp:coreProperties>
</file>