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05"/>
        <w:gridCol w:w="864"/>
        <w:gridCol w:w="2241"/>
        <w:gridCol w:w="504"/>
        <w:gridCol w:w="2504"/>
        <w:gridCol w:w="97"/>
        <w:gridCol w:w="108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 марта 2025 г.</w:t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2/333-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50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1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pacing w:before="360" w:after="360"/>
                    <w:jc w:val="center"/>
                    <w:rPr>
                      <w:rFonts w:eastAsia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>О кандидатурах для исключения из резерва составов участковых комиссий Сонковского муниципального округа Тве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ind w:firstLine="851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На основании пункта 9 статьи 26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пункта 5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пункта 10 статьи 22 Избирательного кодекса Тверской области от 07.04.2003 № 20-ЗО, территориальная избирательная комиссия Сонковского района </w:t>
                  </w:r>
                  <w:r>
                    <w:rPr>
                      <w:rFonts w:eastAsia="Times New Roman"/>
                      <w:b/>
                      <w:szCs w:val="28"/>
                      <w:lang w:eastAsia="ru-RU"/>
                    </w:rPr>
                    <w:t>постановляе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Предложить для исключения из резерва составов участковых комиссий Сонковского муниципального округа Тверской области следующие кандидатуры (список прилагае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Направить настоящее постановление и список кандидатур для исключения из резерва составов участковых комиссий Сонковского муниципального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 округа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Тверской области в</w:t>
                  </w:r>
                  <w:r>
                    <w:rPr>
                      <w:rFonts w:eastAsia="Times New Roman"/>
                      <w:color w:val="000000"/>
                      <w:spacing w:val="-1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избирательную комиссию Твер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1134" w:leader="none"/>
                    </w:tabs>
                    <w:spacing w:lineRule="auto" w:line="360"/>
                    <w:ind w:left="0" w:firstLine="709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Контроль за исполнением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пунктов 2 - 3 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настоящего постановления возложить на председателя территориальной избирательной комиссии Сонковского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/>
                <w:bCs/>
                <w:szCs w:val="20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13 марта 2025 г. </w:t>
            </w:r>
            <w:r>
              <w:rPr>
                <w:rFonts w:eastAsia="Times New Roman"/>
                <w:bCs/>
                <w:szCs w:val="28"/>
                <w:lang w:eastAsia="ru-RU"/>
              </w:rPr>
              <w:t>№ 72/333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Список кандидатур для исключения из резерва составов участковых комиссий </w:t>
        <w:br/>
        <w:t>Сонковского муиципального округа</w:t>
      </w:r>
      <w:r>
        <w:rPr>
          <w:rFonts w:eastAsia="Times New Roman"/>
          <w:b/>
          <w:bCs/>
          <w:color w:val="FF0000"/>
          <w:szCs w:val="28"/>
          <w:lang w:eastAsia="ru-RU"/>
        </w:rPr>
        <w:t xml:space="preserve"> </w:t>
      </w:r>
      <w:r>
        <w:rPr/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26"/>
        <w:gridCol w:w="2429"/>
        <w:gridCol w:w="3035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 </w:t>
            </w:r>
            <w:r>
              <w:rPr>
                <w:rFonts w:eastAsia="Times New Roman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ачё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Тве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</w:rPr>
              <w:t>119/1504-7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2.02.20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дпункт «в»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ункта 25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очкин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ич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Сон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89/872-5 от 08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дпункт «в»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ункта 25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еся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рание избирателей по месту работы – собрание избирателей МОУ «Беляницкая СОШ Сонковского района Тверской обла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89/872-5 от 08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дпункт «а»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ункта 25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ря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выдов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дежда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о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брание избирателей по месту жительства – собрание избирателей дер.Пригорки Сонк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89/872-5 от 08.04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дпункт «а»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ункта 25</w:t>
            </w:r>
          </w:p>
          <w:p>
            <w:pPr>
              <w:pStyle w:val="Normal"/>
              <w:jc w:val="center"/>
              <w:rPr>
                <w:rFonts w:eastAsia="Times New Roman"/>
                <w:color w:val="0D0D0D"/>
                <w:szCs w:val="28"/>
                <w:lang w:eastAsia="ru-RU"/>
              </w:rPr>
            </w:pPr>
            <w:r>
              <w:rPr>
                <w:rFonts w:eastAsia="Times New Roman"/>
                <w:color w:val="0D0D0D"/>
                <w:szCs w:val="28"/>
                <w:lang w:eastAsia="ru-RU"/>
              </w:rPr>
              <w:t>Порядк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>User</dc:creator>
  <dc:description/>
  <dc:language>en-US</dc:language>
  <cp:lastModifiedBy>1</cp:lastModifiedBy>
  <cp:lastPrinted>2020-09-01T17:01:00Z</cp:lastPrinted>
  <dcterms:modified xsi:type="dcterms:W3CDTF">2025-03-17T10:05:00Z</dcterms:modified>
  <cp:revision>3</cp:revision>
  <dc:subject/>
  <dc:title>ТЕРРИТОРИАЛЬНАЯ ИЗБИРАТЕЛЬНАЯ КОМИССИЯ</dc:title>
</cp:coreProperties>
</file>