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марта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/334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249"/>
        <w:gridCol w:w="205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предложении кандидатур для дополнительного зачисления в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зерв составов участковых комиссий 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Сонковского муниципального округа               </w:t>
            </w:r>
            <w:r>
              <w:rPr>
                <w:rFonts w:eastAsia="Times New Roman"/>
                <w:b/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верской области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В соответствии с пунктом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ом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ых комиссий, утвержденными постановлением Центральной избирательной комиссии Российской Федерации от 15 марта 2023 г. № 111/863-8, пунктом 6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статьи 23 Избирательного кодекса Тверской области от 07.04.2003 №20-ЗО, постановлениями избирательной комиссии Тверской области от 17.01.2013 №82/781-5 «О структуре резерва составов участковых комиссий Тверской области» и от 22.12.2023 № 114/1351-7 «О сборе предложений для дополнительного зачисления в резерв составов участковых комиссий Тверской области», 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pacing w:val="30"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Предложить избирательной комиссии Тверской области следующие кандидатуры для зачисления в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резерв составов участковых комиссий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муниципального округа</w:t>
                  </w:r>
                  <w:r>
                    <w:rPr>
                      <w:rFonts w:eastAsia="Times New Roman"/>
                      <w:color w:val="FF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Тверской области (приложение №1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Направить настоящее постановление в избирательную комиссию Тверской области не позднее 18 марта 2025 го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нтроль за исполнением настоящего постановления возложить на председателя территориальной избирательной комиссии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13 марта 2025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72/334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Список кандидатур, предложенных для дополнительного зачисления в </w:t>
      </w:r>
      <w:r>
        <w:rPr>
          <w:rFonts w:eastAsia="Times New Roman"/>
          <w:b/>
          <w:bCs/>
          <w:szCs w:val="28"/>
          <w:lang w:eastAsia="ru-RU"/>
        </w:rPr>
        <w:t>резерв составов участковых комиссий</w:t>
        <w:br/>
        <w:t xml:space="preserve"> для каждой участковой избирательной комиссии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нковский муниципальный округ Тверской области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5954"/>
        <w:gridCol w:w="2835"/>
        <w:gridCol w:w="26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ментье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ист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уко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афронов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гленас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арионо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в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кровска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пато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ума Сонков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ахомо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ршо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рсенье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заренк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лди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Тве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лемене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узырё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жительства – собрание избирателей посёлок Сонково улица Андри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работы – МДОУ «Детский сад Солнышко Сонковского муниципального округа Тве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3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User</dc:creator>
  <dc:description/>
  <dc:language>en-US</dc:language>
  <cp:lastModifiedBy>1</cp:lastModifiedBy>
  <cp:lastPrinted>2018-12-24T16:25:00Z</cp:lastPrinted>
  <dcterms:modified xsi:type="dcterms:W3CDTF">2025-03-17T12:35:00Z</dcterms:modified>
  <cp:revision>2</cp:revision>
  <dc:subject/>
  <dc:title>ТЕРРИТОРИАЛЬНАЯ ИЗБИРАТЕЛЬНАЯ КОМИССИЯ</dc:title>
</cp:coreProperties>
</file>