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33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межмуниципальной игры-путешествия                                         «Мне по сердцу маленькая Родина»</w:t>
        <w:br/>
        <w:t xml:space="preserve">между командами будущих избирателей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10  статьи 22 Избирательного кодекса Тверской области от 07.04.2003 №20-ЗО, в соответствии с Планом работы территориальной избирательной комиссии Сонковского района на 2025 год, утверждённым постановлением территориальной избирательной комиссии  Сонковского района от 13 января 2025 г. № 70/328-4, планом основных мероприятий по повышению правовой культуры избирателей (участников референдума) и обучению организаторов выборов и референдумов в Сонковском районе на 2025 год, утверждённым постановлением территориальной избирательной комиссии Сонковского района от 13 января 2025г. № 70/330-4, Планом мероприятий территориальной избирательной комиссии Сонковского района приуроченных ко Дню молодого избирателя в 2025 году, утверждённым постановлением территориальной избирательной комиссии Сонковского района от 06 февраля 2025 г.                             № 71/331-4, территориальная избирательная комиссия Сонковского район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ind w:left="0" w:firstLine="624"/>
        <w:jc w:val="both"/>
        <w:rPr/>
      </w:pPr>
      <w:r>
        <w:rPr>
          <w:sz w:val="28"/>
          <w:szCs w:val="28"/>
        </w:rPr>
        <w:t xml:space="preserve">Провести 20 мая 2025 года межмуниципальную </w:t>
      </w:r>
      <w:r>
        <w:rPr>
          <w:bCs/>
          <w:iCs/>
          <w:sz w:val="28"/>
          <w:szCs w:val="28"/>
        </w:rPr>
        <w:t>игру-путешестви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Мне по сердцу маленькая Родина» между командами будущих избирателей в рамках мероприятий, посвященных Дню молодого избирателя в Сонковском муниципальном округе в 2025 год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межмуниципальной </w:t>
      </w:r>
      <w:r>
        <w:rPr>
          <w:bCs/>
          <w:iCs/>
          <w:sz w:val="28"/>
          <w:szCs w:val="28"/>
        </w:rPr>
        <w:t>игры-путешеств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Мне по сердцу маленькая Родина» (далее – игра-путешествие) между командами будущих избирателей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жюри межмуниципальной </w:t>
      </w:r>
      <w:r>
        <w:rPr>
          <w:bCs/>
          <w:iCs/>
          <w:sz w:val="28"/>
          <w:szCs w:val="28"/>
        </w:rPr>
        <w:t>игры-путешеств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Мне по сердцу маленькая Родина» (Приложение № 2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оложение о проведении межмуниципальной </w:t>
      </w:r>
      <w:r>
        <w:rPr>
          <w:bCs/>
          <w:iCs/>
          <w:sz w:val="28"/>
          <w:szCs w:val="28"/>
        </w:rPr>
        <w:t>игры-путешеств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ые избирательные комиссии  Бежецкого, Весьегонского, Краснохолмского, Максатихинского, Рамешковского муниципальных округов и в образовательные организации Сонковского муниципального округа для информирования и учас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редседателя территориальной избирательной комиссии Сонковского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Сонковского райо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 апреля 2025 г.  № 74/338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жмуниципальной игры-путешествия «Мне по сердцу маленькая Родина» между командами будущих избирателей 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425" w:hanging="357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Настоящее положение определяет порядок организации и проведения межмуниципальной игры-путешествия «Мне по сердцу маленькая Родина» (далее игра-путешествие) и условия участия в ней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Игра-путешествие</w:t>
      </w:r>
      <w:r>
        <w:rPr>
          <w:sz w:val="28"/>
          <w:szCs w:val="28"/>
        </w:rPr>
        <w:t xml:space="preserve"> проводится между командами будущих избирателей </w:t>
      </w:r>
      <w:r>
        <w:rPr>
          <w:bCs/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формирования </w:t>
      </w:r>
      <w:r>
        <w:rPr>
          <w:bCs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и политической культуры будущих избирателей, поддержки активной гражданской позиции и гражданской ответственности будущих избирател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игры-путешествия являются территориальная избирательная комиссия Сонковского района (далее – ТИК Сонковского района), отдел по делам культуры, молодежи и спорта администрации Сонковского муниципального округа и отдел образования администрации Сонковского муниципального округа, Клуб молодых избирателей «МИР – МОЛОДЫЕ ИЗБИРАТЕЛИ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расходов, связанных с подготовкой и проведением игры-путешествия и награждением победителей, осуществляется организатор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оставке участников осуществляются направляющей команду сторо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Для подготовки к игре-путешествию участникам рекомендуется предварительно познакомиться с материалами об избирательном праве, о правилах и порядке проведения выборов в Российской Федерации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Цели и задачи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Цель:</w:t>
      </w:r>
      <w:r>
        <w:rPr>
          <w:sz w:val="28"/>
          <w:szCs w:val="28"/>
        </w:rPr>
        <w:t xml:space="preserve"> формирование </w:t>
      </w:r>
      <w:r>
        <w:rPr>
          <w:bCs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и политической культуры будущих избирателей, поддержки активной гражданской позиции и гражданской ответственности будущих избирател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</w:t>
      </w:r>
      <w:r>
        <w:rPr>
          <w:sz w:val="28"/>
          <w:szCs w:val="28"/>
        </w:rPr>
        <w:t>Задачи игры-путеше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ствовать приобретению у молодежи первичных знаний основ избирательного права в условиях проблемно-группов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навыка групповой, проблемной работы, активизации познавательного интереса к политическим процес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онструктивных, доброжелательных отношений в групп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ть способности будущих избирателей к активному и осознанному выбору, личностному самоопреде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ть внимание будущих избирателей к вы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у молодежи интерес к участию в выборах и избирательном процесс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законодательству Российской Федерации, к ее политическим процессам.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 игры-путешеств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К участию в игре-путешествии приглашаются </w:t>
      </w:r>
      <w:r>
        <w:rPr>
          <w:b/>
          <w:sz w:val="28"/>
          <w:szCs w:val="28"/>
        </w:rPr>
        <w:t>молодежь от организаций и обучающиеся старших классов</w:t>
      </w:r>
      <w:r>
        <w:rPr>
          <w:sz w:val="28"/>
          <w:szCs w:val="28"/>
        </w:rPr>
        <w:t xml:space="preserve"> от общеобразовательных организаций. Возраст участников </w:t>
      </w:r>
      <w:r>
        <w:rPr>
          <w:b/>
          <w:sz w:val="28"/>
          <w:szCs w:val="28"/>
        </w:rPr>
        <w:t>от 13 до 18 лет</w:t>
      </w:r>
      <w:r>
        <w:rPr>
          <w:sz w:val="28"/>
          <w:szCs w:val="28"/>
        </w:rPr>
        <w:t>. Количество участников не ограниче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Для участия в игре-путешествии необходимо </w:t>
      </w:r>
      <w:r>
        <w:rPr>
          <w:b/>
          <w:bCs/>
          <w:sz w:val="28"/>
          <w:szCs w:val="28"/>
        </w:rPr>
        <w:t>не позднее 15 мая 2025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заявку по электронной почте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tik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nkovo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Приложение 1)</w:t>
      </w:r>
      <w:r>
        <w:rPr>
          <w:bCs/>
          <w:sz w:val="28"/>
          <w:szCs w:val="28"/>
        </w:rPr>
        <w:t xml:space="preserve"> с представлением подлинника заявки по прибытии к месту проведения игры-путеше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на заявленных участников допускается </w:t>
      </w:r>
      <w:r>
        <w:rPr>
          <w:b/>
          <w:sz w:val="28"/>
          <w:szCs w:val="28"/>
        </w:rPr>
        <w:t>в пределах указанных возрастных норм</w:t>
      </w:r>
      <w:r>
        <w:rPr>
          <w:sz w:val="28"/>
          <w:szCs w:val="28"/>
        </w:rPr>
        <w:t xml:space="preserve"> путём подачи уточняющей заявки не позднее 10.00 </w:t>
        <w:br/>
        <w:t>19 мая 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заявке необходимо указать наименование организации, ФИО участников, класс или группу (ФИО сопровождающего), контактный телефон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Сопровождающий несёт полную ответственность за команду в пути следования к месту проведения игры-путешествия и обратно до места жительства, а также осуществляет организационное обеспечение деятельности сформированных команд в период проведения игры-путешествия. 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1. Игра-путешествие проходит 20 мая 2025 года в четыре этап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ервый этап – торжественное открытие мероприятия и приветствие учас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этап – подготовитель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ий этап – основн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ый этап – подведение итогов и награжд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второго этапа выполняются всеми участникам, подавшими заявки в срок, указанный в п.3.2 настоящего Положения. Выполнение задания позволяет сформировать разновозрастные смешанные команды из составов молодеж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о итогам подготовительного этапа будут сформированы команды, состоящие не более чем из 10 человек и руководителя, которые пройдут в следующий этап и примут участие в игре-путешествии.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игры-путешеств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Игра-путешествие проводится на территории </w:t>
      </w:r>
      <w:r>
        <w:rPr>
          <w:sz w:val="28"/>
          <w:szCs w:val="28"/>
        </w:rPr>
        <w:t xml:space="preserve">поселка Сонково. </w:t>
      </w:r>
      <w:r>
        <w:rPr>
          <w:b/>
          <w:sz w:val="28"/>
          <w:szCs w:val="28"/>
        </w:rPr>
        <w:t>Начало игры-путешествия 20 мая 2025 года в</w:t>
      </w:r>
      <w:r>
        <w:rPr>
          <w:b/>
          <w:color w:val="000000"/>
          <w:sz w:val="28"/>
          <w:szCs w:val="28"/>
        </w:rPr>
        <w:t xml:space="preserve"> 10.00 часов по адресу: п.Сонково, проспект Ленина, д.2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b/>
          <w:bCs/>
          <w:color w:val="000000"/>
          <w:sz w:val="28"/>
          <w:szCs w:val="28"/>
        </w:rPr>
        <w:t>20 мая 2025 года в 10.00</w:t>
      </w:r>
      <w:r>
        <w:rPr>
          <w:bCs/>
          <w:color w:val="000000"/>
          <w:sz w:val="28"/>
          <w:szCs w:val="28"/>
        </w:rPr>
        <w:t xml:space="preserve"> участники собираются на Центральной площади пр-та Ленина п.г.т. Сонково, где проходят приветствие участников игры-путешествия и подготовительный этап, на котором проходит формирование команд, участники получают консультацию и </w:t>
      </w:r>
      <w:r>
        <w:rPr>
          <w:bCs/>
          <w:sz w:val="28"/>
          <w:szCs w:val="28"/>
        </w:rPr>
        <w:t xml:space="preserve">маршрут следования до игровых станций. Максимальная длительность прохождения маршрута – 2 часа. Заканчивается игра-путешествие также на </w:t>
      </w:r>
      <w:r>
        <w:rPr>
          <w:bCs/>
          <w:color w:val="000000"/>
          <w:sz w:val="28"/>
          <w:szCs w:val="28"/>
        </w:rPr>
        <w:t>Центральной площади пр-та Ленина п.г.т. Сонко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аторы назначают ведущих игры по 1 на каждый маршрут (игровую станцию) для оценки работы команд и подведения итогов игры-путешествия. Ведущий игры оценивает активность членов команд при прохождении маршрута, точность и количество правильных ответов по заранее утверждённым критерия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4. На каждой игровой станции команду встречает ведущий игры. Он рассказывает об историческом факте, выдает задания, которые команда выполняет письменно или устно, и поясняет дальнейший маршрут след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5. Каждая команда должна пройти 5 маршрутов (игровых станций), ответить на вопросы, выполнить определенные задания и заработать максимально возможное количество баллов. Передвижение по маршрутам осуществляется строго с соблюдением Правил дорожного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Закончив прохождение маршрута, команда должна вернуться в </w:t>
      </w:r>
      <w:r>
        <w:rPr>
          <w:bCs/>
          <w:color w:val="000000"/>
          <w:sz w:val="28"/>
          <w:szCs w:val="28"/>
        </w:rPr>
        <w:t>первоначальную точку старта.</w:t>
      </w:r>
    </w:p>
    <w:p>
      <w:pPr>
        <w:pStyle w:val="Normal"/>
        <w:shd w:fill="FFFFFF" w:val="clear"/>
        <w:spacing w:lineRule="auto" w:line="360"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Победителем игры-путешествия становится команда, которая пройдет все станции и наберет наибольшее количество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 Награждение победителей состоится </w:t>
      </w:r>
      <w:r>
        <w:rPr>
          <w:bCs/>
          <w:sz w:val="28"/>
          <w:szCs w:val="28"/>
        </w:rPr>
        <w:t xml:space="preserve">20 мая 2025 года по завершении игр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</w:t>
      </w:r>
      <w:r>
        <w:rPr>
          <w:color w:val="000000"/>
          <w:sz w:val="28"/>
          <w:szCs w:val="28"/>
        </w:rPr>
        <w:t>. Команда-победитель получает призы и дипломы победителя. Командам-участникам вручаются дипломы участников.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игры-путешествия для команд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7.1</w:t>
      </w:r>
      <w:r>
        <w:rPr>
          <w:b/>
          <w:sz w:val="28"/>
          <w:szCs w:val="28"/>
        </w:rPr>
        <w:t>.</w:t>
      </w:r>
      <w:r>
        <w:rPr>
          <w:sz w:val="24"/>
          <w:szCs w:val="28"/>
        </w:rPr>
        <w:t xml:space="preserve">  </w:t>
      </w:r>
      <w:r>
        <w:rPr>
          <w:sz w:val="28"/>
          <w:szCs w:val="28"/>
        </w:rPr>
        <w:t>Игра-путешествие представляет собой</w:t>
      </w:r>
      <w:r>
        <w:rPr>
          <w:sz w:val="28"/>
          <w:szCs w:val="18"/>
        </w:rPr>
        <w:t xml:space="preserve"> командное прохождение игровых стан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аждая команда, после того, как она будет сформирована, перед началом основного этапа </w:t>
      </w:r>
      <w:r>
        <w:rPr>
          <w:bCs/>
          <w:iCs/>
          <w:sz w:val="28"/>
          <w:szCs w:val="28"/>
        </w:rPr>
        <w:t>игры-путешествия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т маршрутный лист для передвижения между игровыми станц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манды передвигаются по станциям, где их ждут ведущие игры, рассказывающие об исторических фактах, о заданиях и координирующие их работу и определяющие количество баллов, заработанное командой на данной стан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Только после прохождения станции, команды </w:t>
      </w:r>
      <w:r>
        <w:rPr>
          <w:sz w:val="28"/>
          <w:szCs w:val="28"/>
        </w:rPr>
        <w:t>начинают движение дальше по маршру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7.3. Маршрут </w:t>
      </w:r>
      <w:r>
        <w:rPr>
          <w:bCs/>
          <w:iCs/>
          <w:sz w:val="28"/>
          <w:szCs w:val="28"/>
        </w:rPr>
        <w:t>игры-путешествия</w:t>
      </w:r>
      <w:r>
        <w:rPr>
          <w:rFonts w:cs="«Times New Roman»;Times New Roman" w:ascii="«Times New Roman»;Times New Roman" w:hAnsi="«Times New Roman»;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5 станций, на каждой из которых рассказывается об историческом факте и выполняются интеллектуальные задания разных ти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Размещено 5 станций, которые необходимо найти и выполнить предложенные задания за отведённое время. Время нахождения на станции не более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мещение по маршрутным картам. Порядок передвижения по станциям для каждой команды составлен отдельн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49"/>
        <w:gridCol w:w="1774"/>
        <w:gridCol w:w="410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стан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стан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овоз-памятник (Ж/д станция п.Сонково, около ж/д мос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выбор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: необходимо за 5 минут построить пирамиду. Это необычная пирамида. Она состоит из стадий выборного процесс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 разложить по ступеням Пирамиды (на плоскости) стадии выборного процесса в виде табличек с текстом.</w:t>
            </w:r>
          </w:p>
          <w:p>
            <w:pPr>
              <w:pStyle w:val="Normal"/>
              <w:autoSpaceDE w:val="false"/>
              <w:ind w:right="-151" w:hanging="0"/>
              <w:rPr/>
            </w:pPr>
            <w:r>
              <w:rPr>
                <w:rFonts w:eastAsia="Calibri"/>
                <w:sz w:val="24"/>
                <w:szCs w:val="24"/>
              </w:rPr>
              <w:t>Команде необходимо правильно расставить очередность процесс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ая правильно установленная ступень – 1 балл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разъяснение командной вынесенных за пределы пирамиды процессов (по досрочному голосованию и голосованию по месту нахождения) по 1 баллу за каждый верный ответ. Если ответы сопровождаются объяснениями (по расшифровке) по 3 балл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мятник В.И.Андрианову (пр-т Ленина, п.Сонково, около ж/д вокзала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ктограмм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е выдается зашифрованный текст. Игрокам необходимо прочитать высказывание, заменив цифровое обозначение на буквенно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гадать ребусы. Каждый правильно разгаданный ребус – 1 бал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лиск Славы (ул.Новопромышленная, около д.5-а, Дом дос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квейн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е предлагается составить синквейн со словами-темами. За каждый составленный синквейн 1 бал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мориальная доска на месте расположения штаба 25-ой гвардейской Краснознаменной стрелковой дивизии (ул.СХТ, п.Сонково, около д. 1-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й выбо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анды выбирает свой бланк, отвечает на вопрос бланка самостоятельно, помогать друг другу нельзя. За каждый правильно отвеченный бланк 1 бал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нкт призыва, госпиталь на ул.Базарна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-т Ленина, п.Сонково, около д.10, «Магнит»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колепная десят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нде необходимо соотнести слова с понятием. За каждое правильно соотнесенное слово 1 балл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4. Итоги игры-путешествия подводятся по максимальному суммарному результату участия команды во всех конкурсных зада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о время проведения игры-путешествия организаторами, соорганизаторами, представителями команд и образовательных учреждений осуществляется фотосъёмка. Лучшие фоторепортажи будут размещены на странице ТИК Сонковского района вКонтакте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онтакты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онковского район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(848246) 2-14-44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tik_sonkovo@mail.ru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48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 проведении межмуниципальной игры-путешествия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не по сердцу маленькая Родина» между командами будущих избирателей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  <w:t>ЗАЯВКА</w:t>
      </w:r>
    </w:p>
    <w:p>
      <w:pPr>
        <w:pStyle w:val="Normal"/>
        <w:shd w:fill="FFFFFF" w:val="clear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  <w:t xml:space="preserve"> </w:t>
      </w:r>
      <w:r>
        <w:rPr>
          <w:bCs/>
          <w:sz w:val="28"/>
          <w:szCs w:val="29"/>
        </w:rPr>
        <w:br/>
        <w:t xml:space="preserve">__________________________________________________________________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название организации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bCs/>
          <w:iCs/>
          <w:sz w:val="28"/>
          <w:szCs w:val="28"/>
        </w:rPr>
      </w:pPr>
      <w:r>
        <w:rPr>
          <w:sz w:val="28"/>
          <w:szCs w:val="29"/>
        </w:rPr>
        <w:t xml:space="preserve">на участие в межмуниципальной </w:t>
      </w:r>
      <w:r>
        <w:rPr>
          <w:bCs/>
          <w:iCs/>
          <w:sz w:val="28"/>
          <w:szCs w:val="28"/>
        </w:rPr>
        <w:t xml:space="preserve">игре-путешестви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b/>
          <w:b/>
          <w:sz w:val="28"/>
          <w:szCs w:val="29"/>
        </w:rPr>
      </w:pPr>
      <w:r>
        <w:rPr>
          <w:b/>
          <w:i/>
          <w:sz w:val="28"/>
          <w:szCs w:val="28"/>
        </w:rPr>
        <w:t xml:space="preserve">«Мне по сердцу маленькая Родина» </w:t>
      </w:r>
      <w:r>
        <w:rPr>
          <w:sz w:val="28"/>
          <w:szCs w:val="29"/>
        </w:rPr>
        <w:t xml:space="preserve"> </w:t>
        <w:br/>
      </w:r>
      <w:r>
        <w:rPr>
          <w:sz w:val="28"/>
          <w:szCs w:val="28"/>
        </w:rPr>
        <w:t xml:space="preserve">между командами будущих избирателей </w:t>
        <w:b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sz w:val="28"/>
          <w:szCs w:val="29"/>
        </w:rPr>
      </w:pPr>
      <w:r>
        <w:rPr>
          <w:sz w:val="28"/>
          <w:szCs w:val="29"/>
        </w:rPr>
        <w:t>20 мая 2025 год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23825</wp:posOffset>
                </wp:positionV>
                <wp:extent cx="5696585" cy="352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9"/>
                              <w:gridCol w:w="6447"/>
                              <w:gridCol w:w="1985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и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77.45pt;mso-wrap-distance-left:9pt;mso-wrap-distance-right:9pt;mso-wrap-distance-top:0pt;mso-wrap-distance-bottom:0pt;margin-top:9.7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9"/>
                        <w:gridCol w:w="6447"/>
                        <w:gridCol w:w="1985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и Класс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Сопровождающий команды</w:t>
      </w:r>
      <w:r>
        <w:rPr>
          <w:sz w:val="26"/>
          <w:szCs w:val="26"/>
        </w:rPr>
        <w:t xml:space="preserve"> – 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полностью, должность, телеф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6"/>
          <w:szCs w:val="26"/>
        </w:rPr>
        <w:t xml:space="preserve">Руководитель организации                    </w:t>
      </w:r>
      <w:r>
        <w:rPr>
          <w:bCs/>
          <w:kern w:val="2"/>
          <w:sz w:val="28"/>
          <w:szCs w:val="28"/>
        </w:rPr>
        <w:t xml:space="preserve"> __________                 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i/>
          <w:kern w:val="2"/>
        </w:rPr>
        <w:t xml:space="preserve">                                                                                               </w:t>
      </w:r>
      <w:r>
        <w:rPr>
          <w:bCs/>
          <w:i/>
          <w:kern w:val="2"/>
        </w:rPr>
        <w:t>подпись                                          инициалы, фамил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4"/>
          <w:szCs w:val="24"/>
        </w:rPr>
        <w:t xml:space="preserve">Дата (не позднее 15 мая 2025 г.): «____» мая 2025 г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48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ой комиссии </w:t>
              <w:br/>
              <w:t>Сонковского района</w:t>
            </w:r>
          </w:p>
        </w:tc>
      </w:tr>
      <w:tr>
        <w:trPr/>
        <w:tc>
          <w:tcPr>
            <w:tcW w:w="9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11 апреля 2025 г.  № 74/338-4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818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жюри межмуниципальной игры-путешествия «Мне по сердцу маленькая Родина» между командами будущих избирателей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9"/>
        <w:gridCol w:w="6200"/>
      </w:tblGrid>
      <w:tr>
        <w:trPr>
          <w:trHeight w:val="1188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РИЖНЫХ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территориальной избирательной комиссии Сонковского района, председатель жюри;</w:t>
            </w:r>
          </w:p>
        </w:tc>
      </w:tr>
      <w:tr>
        <w:trPr>
          <w:trHeight w:val="1339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РНИЛ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на Иван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председателя территориальной избирательной комиссии Сонковского района;</w:t>
            </w:r>
          </w:p>
        </w:tc>
      </w:tr>
      <w:tr>
        <w:trPr>
          <w:trHeight w:val="1316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Роман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Член территориальной избирательной комиссии Сонковского района;</w:t>
            </w:r>
          </w:p>
        </w:tc>
      </w:tr>
      <w:tr>
        <w:trPr>
          <w:trHeight w:val="902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 по делам несовершеннолетних администрации Сонковского муниципального округа Тверской области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Заместитель заведующего отделом образования администрации Сонковского муниципального округа Тверской области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тодист отдела образования администрации Сонковского муниципального округа Тверской области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О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граф МУК «ЦБС Сонковского муниципального округа Тверской области», член участковой избирательной комиссии избирательного участка № 738 Сонковского муниципальн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«Times New Roman»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8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sonkovo@mail.ru" TargetMode="External"/><Relationship Id="rId3" Type="http://schemas.openxmlformats.org/officeDocument/2006/relationships/hyperlink" Target="mailto:tik_sonkov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3:00Z</dcterms:created>
  <dc:creator>User</dc:creator>
  <dc:description/>
  <dc:language>en-US</dc:language>
  <cp:lastModifiedBy>1</cp:lastModifiedBy>
  <cp:lastPrinted>2019-02-01T10:36:00Z</cp:lastPrinted>
  <dcterms:modified xsi:type="dcterms:W3CDTF">2025-05-28T09:23:00Z</dcterms:modified>
  <cp:revision>2</cp:revision>
  <dc:subject/>
  <dc:title>ТЕРРИТОРИАЛЬНАЯ ИЗБИРАТЕЛЬНАЯ КОМИССИЯ</dc:title>
</cp:coreProperties>
</file>