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340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кращении полномочий Прониной Ольги Викторовны, члена участковой избирательной комиссии  с правом решающего голоса избирательного участка № 739 Сонковского муниципального округа Тве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5965808"/>
      <w:bookmarkStart w:id="1" w:name="_Hlk75965808"/>
      <w:bookmarkEnd w:id="1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75965808"/>
      <w:bookmarkStart w:id="3" w:name="_Hlk75965808"/>
      <w:bookmarkEnd w:id="3"/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личного письменного заявления о выходе из состава участковой избирательной комиссии избирательного участка № 739 Сонковского муниципального округа Тверской области  О.В.Прониной, предложенной для назначения в состав участковой избирательной комиссии Думой Сонковского муниципального округа Тверской области, в соответствии со статьей 26, подпунктом «а» пункта 6 статьи 29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года № 20-ЗО территориальная избирательная комиссия Сонковского района </w:t>
      </w:r>
      <w:r>
        <w:rPr>
          <w:rFonts w:eastAsia="Calibri"/>
          <w:b/>
          <w:spacing w:val="3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ahoma"/>
          <w:sz w:val="28"/>
          <w:szCs w:val="28"/>
        </w:rPr>
        <w:t>1. </w:t>
      </w:r>
      <w:r>
        <w:rPr>
          <w:sz w:val="28"/>
          <w:szCs w:val="28"/>
        </w:rPr>
        <w:t>Прекратить полномочия Прониной Ольги Викторовны, члена участковой избирательной комиссии с правом решающего голоса избирательного участка № 739 Сонковского  муниципального округа Тверской области 28 мая 2025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2.</w:t>
      </w:r>
      <w:r>
        <w:rPr>
          <w:sz w:val="28"/>
          <w:szCs w:val="28"/>
        </w:rPr>
        <w:t xml:space="preserve"> Освободить Пронину Ольгу Викторовну от должности председателя участковой избирательной комиссии избирательного участка № 739 Сонковского муниципального округа Тверской обла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ннулировать удостоверение председателя участковой избирательной комиссии избирательного участка № 739 Сонковского муниципального округа Тверской области, выданное на имя Прониной Ольги Викторовн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739 Сонковского муниципального округа Тверской обла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4"/>
        </w:rPr>
        <w:t>Контроль за исполнением настоящего постановления возложить на председателя территориальной избирательной комиссии Сонковского</w:t>
      </w:r>
      <w:r>
        <w:rPr>
          <w:sz w:val="28"/>
          <w:szCs w:val="28"/>
        </w:rPr>
        <w:t xml:space="preserve"> района Е.В.Коврижных.</w:t>
      </w:r>
    </w:p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4500" w:firstLine="39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  <w:i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1:00Z</dcterms:created>
  <dc:creator>User</dc:creator>
  <dc:description/>
  <cp:keywords/>
  <dc:language>en-US</dc:language>
  <cp:lastModifiedBy>1</cp:lastModifiedBy>
  <cp:lastPrinted>2019-02-01T10:36:00Z</cp:lastPrinted>
  <dcterms:modified xsi:type="dcterms:W3CDTF">2025-05-30T09:43:00Z</dcterms:modified>
  <cp:revision>7</cp:revision>
  <dc:subject/>
  <dc:title>ТЕРРИТОРИАЛЬНАЯ ИЗБИРАТЕЛЬНАЯ КОМИССИЯ</dc:title>
</cp:coreProperties>
</file>