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</w:t>
      </w:r>
      <w:bookmarkStart w:id="0" w:name="_Hlk75965808"/>
      <w:r>
        <w:rPr>
          <w:b/>
          <w:sz w:val="28"/>
          <w:szCs w:val="28"/>
        </w:rPr>
        <w:t>Седовой Анастасии Сергеевны,</w:t>
      </w:r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 xml:space="preserve">члена участковой избирательной комиссии с правом решающего голоса избирательного участка № 739 Сонк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личного письменного заявления о выходе из состава участковой избирательной комиссии избирательного участка № 739 Сонковского муниципального округа Тверской области  А.С.Седовой, предложенной для назначения в состав участковой избирательной комиссии собранием избирателей по месту работы – собрание избирателей ГБУ «Комплексный центр социального обслуживания населения» Сонковского района, в соответствии со статьей 26, подпунктом «а» пункта 6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года № 20-ЗО территориальная избирательная комиссия Сонковского района </w:t>
      </w:r>
      <w:r>
        <w:rPr>
          <w:rFonts w:eastAsia="Calibri"/>
          <w:b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Седовой Анастасии Сергеевны, члена участковой избирательной комиссии с правом решающего голоса избирательного участка № 739 Сонковского  муниципального округа Тверской области 28 мая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удостоверение члена участковой избирательной комиссии избирательного участка № 739 Сонковского муниципального округа Тверской области, выданное на имя Седовой Анастасии Сергеев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739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4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09:44:00Z</dcterms:modified>
  <cp:revision>6</cp:revision>
  <dc:subject/>
  <dc:title>ТЕРРИТОРИАЛЬНАЯ ИЗБИРАТЕЛЬНАЯ КОМИССИЯ</dc:title>
</cp:coreProperties>
</file>