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СОН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342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.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кращении полномочий </w:t>
      </w:r>
      <w:bookmarkStart w:id="0" w:name="_Hlk75965808"/>
      <w:r>
        <w:rPr>
          <w:b/>
          <w:sz w:val="28"/>
          <w:szCs w:val="28"/>
        </w:rPr>
        <w:t>Большаковой Ирины Алексеевны,</w:t>
      </w:r>
    </w:p>
    <w:p>
      <w:pPr>
        <w:pStyle w:val="Normal"/>
        <w:jc w:val="center"/>
        <w:rPr/>
      </w:pPr>
      <w:bookmarkEnd w:id="0"/>
      <w:r>
        <w:rPr>
          <w:b/>
          <w:sz w:val="28"/>
          <w:szCs w:val="28"/>
        </w:rPr>
        <w:t xml:space="preserve">члена участковой избирательной комиссии с правом решающего голоса избирательного участка № 744 Сонковского муниципального округа Твер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личного письменного заявления о выходе из состава участковой избирательной комиссии избирательного участка № 744 Сонковского муниципального округа Тверской области  И.А.Большаковой, предложенной для назначения в состав участковой избирательной комиссии Тверским региональным отделением Политической партии ЛДПР – Либерально-демократической партии России, в соответствии со статьей 26, подпунктом «а» пункта 6 статьи 29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года № 20-ЗО территориальная избирательная комиссия Сонковского района </w:t>
      </w:r>
      <w:r>
        <w:rPr>
          <w:rFonts w:eastAsia="Calibri"/>
          <w:b/>
          <w:spacing w:val="30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Tahoma"/>
          <w:sz w:val="28"/>
          <w:szCs w:val="28"/>
        </w:rPr>
        <w:t>1. </w:t>
      </w:r>
      <w:r>
        <w:rPr>
          <w:sz w:val="28"/>
          <w:szCs w:val="28"/>
        </w:rPr>
        <w:t>Прекратить полномочия Большаковой Ирины Алексеевны, члена участковой избирательной комиссии с правом решающего голоса избирательного участка № 744 Сонковского  муниципального округа Тверской области 28 мая 2025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нулировать удостоверение члена участковой избирательной комиссии избирательного участка № 744 Сонковского муниципального округа Тверской области, выданное на имя Большаковой Ирины Алексеевны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участковую избирательную комиссию избирательного участка № 744 Сонковского муниципального округа Тверской облас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4"/>
        </w:rPr>
        <w:t>Контроль за исполнением настоящего постановления возложить на председателя территориальной избирательной комиссии Сонковского</w:t>
      </w:r>
      <w:r>
        <w:rPr>
          <w:sz w:val="28"/>
          <w:szCs w:val="28"/>
        </w:rPr>
        <w:t xml:space="preserve"> района Е.В.Коврижных.</w:t>
      </w:r>
    </w:p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Коврижных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Перлова</w:t>
            </w:r>
          </w:p>
        </w:tc>
      </w:tr>
    </w:tbl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4500" w:firstLine="39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  <w:i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  <w:i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09:00Z</dcterms:created>
  <dc:creator>User</dc:creator>
  <dc:description/>
  <cp:keywords/>
  <dc:language>en-US</dc:language>
  <cp:lastModifiedBy>1</cp:lastModifiedBy>
  <cp:lastPrinted>2019-02-01T10:36:00Z</cp:lastPrinted>
  <dcterms:modified xsi:type="dcterms:W3CDTF">2025-05-30T09:44:00Z</dcterms:modified>
  <cp:revision>7</cp:revision>
  <dc:subject/>
  <dc:title>ТЕРРИТОРИАЛЬНАЯ ИЗБИРАТЕЛЬНАЯ КОМИССИЯ</dc:title>
</cp:coreProperties>
</file>