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4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кращении полномочий Большаковой Татьяны Николаевны, члена участковой избирательной комиссии с правом решающего голоса избирательного участка № 744 Сонков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5965808"/>
      <w:bookmarkStart w:id="1" w:name="_Hlk75965808"/>
      <w:bookmarkEnd w:id="1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75965808"/>
      <w:bookmarkStart w:id="3" w:name="_Hlk75965808"/>
      <w:bookmarkEnd w:id="3"/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личного письменного заявления о выходе из состава участковой избирательной комиссии избирательного участка № 744 Сонковского муниципального округа Тверской области  Т.Н.Большаковой, предложенной для назначения в состав участковой избирательной комиссии 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, в соответствии со статьей 26, подпунктом «а» пункта 6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года № 20-ЗО территориальная избирательная комиссия Сонковского района </w:t>
      </w:r>
      <w:r>
        <w:rPr>
          <w:rFonts w:eastAsia="Calibri"/>
          <w:b/>
          <w:spacing w:val="3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ahoma"/>
          <w:sz w:val="28"/>
          <w:szCs w:val="28"/>
        </w:rPr>
        <w:t>1. </w:t>
      </w:r>
      <w:r>
        <w:rPr>
          <w:sz w:val="28"/>
          <w:szCs w:val="28"/>
        </w:rPr>
        <w:t>Прекратить полномочия Большаковой Татьяны Николаевны,        члена участковой избирательной комиссии с правом решающего голоса избирательного участка № 744 Сонковского  муниципального округа Тверской области 28 мая 202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удостоверение члена участковой избирательной комиссии избирательного участка № 744 Сонковского муниципального округа Тверской области, выданное на имя Большаковой Татьяны Николаевн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744 Сон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Е.В.Коврижных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5:00Z</dcterms:created>
  <dc:creator>User</dc:creator>
  <dc:description/>
  <cp:keywords/>
  <dc:language>en-US</dc:language>
  <cp:lastModifiedBy>1</cp:lastModifiedBy>
  <cp:lastPrinted>2019-02-01T10:36:00Z</cp:lastPrinted>
  <dcterms:modified xsi:type="dcterms:W3CDTF">2025-05-30T09:45:00Z</dcterms:modified>
  <cp:revision>7</cp:revision>
  <dc:subject/>
  <dc:title>ТЕРРИТОРИАЛЬНАЯ ИЗБИРАТЕЛЬНАЯ КОМИССИЯ</dc:title>
</cp:coreProperties>
</file>