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851"/>
        <w:jc w:val="center"/>
        <w:rPr/>
      </w:pPr>
      <w:r>
        <w:rPr>
          <w:b/>
          <w:sz w:val="28"/>
          <w:szCs w:val="28"/>
        </w:rPr>
        <w:t xml:space="preserve">О назначении Кузнецовой Т.В. членом участковой избирательной комиссии с правом решающего голоса избирательного участка № 739 Сонковского муниципального округа Тверской обла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освобождением Седовой А.С. от обязанностей члена участковой избирательной комиссии с правом решающего голоса избирательного участка № 739 Сонковского муниципального округа Тверской области (постановление территориальной избирательной комиссии Сонковского района  от  28 мая 2025 г. № 75/341-4 «О прекращении полномочий Седовой Анастасии Сергеевны, члена участковой избирательной комиссии с правом решающего голоса избирательного участка № 739 Сонковского муниципального округа Тверской области») и в соответствии со статьями 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739 Сонковского муниципального округа Тверской области Кузнецову Татьяну Викторовну, 1975 года рождения, имеющую среднее специальное образование, воспитателя МДОУ «Детский сад Солнышко Сонковского  муниципального округа Тверской области»,  предложенную для назначения в состав участковой избирательной комиссии Собранием избирателей по месту работы – МДОУ «Детский сад Солнышко Сонковского муниципального округа Тве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39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7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6:00Z</dcterms:modified>
  <cp:revision>4</cp:revision>
  <dc:subject/>
  <dc:title>ТЕРРИТОРИАЛЬНАЯ ИЗБИРАТЕЛЬНАЯ КОМИССИЯ</dc:title>
</cp:coreProperties>
</file>