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851"/>
        <w:jc w:val="center"/>
        <w:rPr/>
      </w:pPr>
      <w:r>
        <w:rPr>
          <w:b/>
          <w:sz w:val="28"/>
          <w:szCs w:val="28"/>
        </w:rPr>
        <w:t xml:space="preserve">О назначении Арсеньевой О.В. членом участковой избирательной комиссии с правом решающего голоса избирательного участка № 744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освобождением Большаковой И.А. от обязанностей члена участковой избирательной комиссии с правом решающего голоса избирательного участка № 744 Сонковского муниципального округа Тверской области (постановление территориальной избирательной комиссии Сонковского района  от  28 мая 2025 г. № 75/342-4 «О прекращении полномочий Большаковой Ирины Алексеевны, члена участковой избирательной комиссии с правом решающего голоса избирательного участка № 744 Сонковского муниципального округа Тверской области») и в соответствии со статьями 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744 Сонковского муниципального округа Тверской области Арсеньеву Оксану Викторовну, 1973 года рождения, имеющую высшее образование, ведущего специалиста комиссии по делам несовершеннолетних и защите их прав Администрации  Сонковского  муниципального округа Тверской области,  предложенную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44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5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7:00Z</dcterms:modified>
  <cp:revision>6</cp:revision>
  <dc:subject/>
  <dc:title>ТЕРРИТОРИАЛЬНАЯ ИЗБИРАТЕЛЬНАЯ КОМИССИЯ</dc:title>
</cp:coreProperties>
</file>