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4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Сонковского муниципального округа Тве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</w:t>
      </w:r>
      <w:r>
        <w:rPr>
          <w:rFonts w:eastAsia="Calibri"/>
          <w:sz w:val="28"/>
          <w:szCs w:val="28"/>
          <w:lang w:eastAsia="en-US"/>
        </w:rPr>
        <w:t xml:space="preserve">на основании постановлений  территориальной избирательной комиссии Сонковского района от                         28 мая 2025 г. № 75/344-4 «О назначении Феоктистовой М.А. членом участковой избирательной комиссии с правом решающего голоса избирательного участка № 739 Сонковского муниципального округа Тверской области», от 28 мая 2025 г. № 75/345-4 «О назначении Кузнецовой Т.В. членом участковой избирательной комиссии с правом решающего голоса избирательного участка № 739 Сонковского муниципального округа Тверской области», от 28 мая 2025 г. № 75/346-4 «О назначении Арсеньевой О.В. членом участковой избирательной комиссии с правом решающего голоса избирательного участка № 744 Сонковского муниципального округа Тверской области», от 28 мая 2025 г. № 75/347-4 «О назначении Илеменевой В.А. членом участковой избирательной комиссии с правом решающего голоса избирательного участка № 744 Сонковского муниципального округа Тверской области», </w:t>
      </w:r>
      <w:r>
        <w:rPr>
          <w:sz w:val="28"/>
          <w:szCs w:val="28"/>
        </w:rPr>
        <w:t xml:space="preserve">территориальная избирательная комиссия Сон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Сонков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0" w:right="1134" w:gutter="0" w:header="708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</w:rPr>
              <w:t>Сонковского района</w:t>
            </w:r>
          </w:p>
        </w:tc>
      </w:tr>
      <w:tr>
        <w:trPr>
          <w:trHeight w:val="29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</w:rPr>
              <w:t xml:space="preserve">28 мая 2025 г. </w:t>
            </w:r>
            <w:r>
              <w:rPr>
                <w:bCs/>
                <w:sz w:val="28"/>
                <w:szCs w:val="28"/>
              </w:rPr>
              <w:t>№ 75/349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  <w:br/>
        <w:t>Сонковского район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/>
        <w:t>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4526"/>
        <w:gridCol w:w="2429"/>
        <w:gridCol w:w="3035"/>
        <w:gridCol w:w="22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онковского муниципального округа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161/190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рание избирателей по месту работы – МДОУ «Детский сад Солнышко Сонковского муниципального округа Тверской облас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161/190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ьева Окс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ер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161/190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емен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161/190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276" w:gutter="0" w:header="709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4:00Z</dcterms:created>
  <dc:creator>User</dc:creator>
  <dc:description/>
  <cp:keywords/>
  <dc:language>en-US</dc:language>
  <cp:lastModifiedBy>1</cp:lastModifiedBy>
  <cp:lastPrinted>2019-02-01T10:36:00Z</cp:lastPrinted>
  <dcterms:modified xsi:type="dcterms:W3CDTF">2025-05-30T12:20:00Z</dcterms:modified>
  <cp:revision>5</cp:revision>
  <dc:subject/>
  <dc:title>ТЕРРИТОРИАЛЬНАЯ ИЗБИРАТЕЛЬНАЯ КОМИССИЯ</dc:title>
</cp:coreProperties>
</file>