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32"/>
          <w:szCs w:val="32"/>
        </w:rPr>
        <w:t>СОНКОВСКОГО РАЙОН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мая 2025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50-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</w:rPr>
              <w:t>п.Сонково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 плане информационно-разъяснительной деятельности территориальной избирательной комиссии Сонковского района  по повышению правовой культуры, правовому просвещению молодых и будущих избирателей           в летний период 2025 года</w:t>
      </w:r>
    </w:p>
    <w:p>
      <w:pPr>
        <w:pStyle w:val="Normal"/>
        <w:spacing w:lineRule="auto" w:line="360" w:before="36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9 статьи 26 Федерального закона от 12.06.2002 №67-ФЗ «Об основных гарантиях избирательных прав и права на участие в референдуме граждан Российской Федерации», пунктом 10 статьи 22 Избирательного кодекса Тверской области от 07.04.2003 20-ЗО территориальная избирательная комиссия Сонковск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Утвердить План информационно-разъяснительной деятельности территориальной избирательной комиссии Сонковского района по повышению правовой культуры, правовому просвещению молодых и будущих избирателей в летний период 2025 года (прилагается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ить настоящее постановление всем участникам реализации план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Разместить настоящее постановление на сайте территориальной избирательной комиссии Сонковского района в информационно</w:t>
      </w:r>
      <w:r>
        <w:rPr>
          <w:rFonts w:eastAsia="Calibri"/>
          <w:sz w:val="28"/>
          <w:szCs w:val="28"/>
          <w:lang w:eastAsia="en-US"/>
        </w:rPr>
        <w:t>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360"/>
        <w:ind w:left="0"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онтроль за исполнением настоящего постановления возложить на председателя территориальной избирательной комиссии Сонковского района Е.В.Коврижных.</w:t>
      </w:r>
    </w:p>
    <w:tbl>
      <w:tblPr>
        <w:tblW w:w="92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4680"/>
      </w:tblGrid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Е.В.Коврижных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6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 комиссии Сонковского района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Heading2"/>
              <w:spacing w:before="240" w:after="6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Перлова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51" w:gutter="0" w:header="709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670" w:type="dxa"/>
        <w:jc w:val="left"/>
        <w:tblInd w:w="9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ind w:firstLine="709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Приложение</w:t>
            </w:r>
          </w:p>
        </w:tc>
      </w:tr>
      <w:tr>
        <w:trPr>
          <w:trHeight w:val="867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к постановлению </w:t>
            </w:r>
            <w:r>
              <w:rPr>
                <w:bCs/>
                <w:sz w:val="28"/>
              </w:rPr>
              <w:t>территориальной избирательной комиссии</w:t>
            </w:r>
          </w:p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sz w:val="28"/>
              </w:rPr>
              <w:t>Сонковского района</w:t>
            </w:r>
          </w:p>
        </w:tc>
      </w:tr>
      <w:tr>
        <w:trPr>
          <w:trHeight w:val="298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от </w:t>
            </w:r>
            <w:r>
              <w:rPr>
                <w:bCs/>
                <w:sz w:val="28"/>
              </w:rPr>
              <w:t xml:space="preserve">28 мая 2025 г. </w:t>
            </w:r>
            <w:r>
              <w:rPr>
                <w:bCs/>
                <w:sz w:val="28"/>
                <w:szCs w:val="28"/>
              </w:rPr>
              <w:t>№ 75/350-4</w:t>
            </w:r>
          </w:p>
        </w:tc>
      </w:tr>
    </w:tbl>
    <w:p>
      <w:pPr>
        <w:pStyle w:val="Normal"/>
        <w:spacing w:before="360" w:after="1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ан                                                                                                                                                                                      информационно-разъяснительной деятельности территориальной избирательной комиссии Сонковского района по повышению правовой культуры, правовому просвещению молодых и будущих избирателей                                            в летний период 2025 года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04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938"/>
        <w:gridCol w:w="2474"/>
        <w:gridCol w:w="897"/>
        <w:gridCol w:w="3845"/>
        <w:gridCol w:w="1390"/>
        <w:gridCol w:w="1729"/>
        <w:gridCol w:w="2126"/>
      </w:tblGrid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проведения меропри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ероприятия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раткое описание 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участников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атегория участнико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раст участников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 проведения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торы и соорганизаторы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-26 июня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Мероприятия в лагерях с дневным пребыванием детей "Я люблю тебя, Россия!". Командные игры на школьных площадках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щиеся Сонковской СОШ, СОШ № 9 им. М.И.Хилкова, Беляницкой СОШ, Вепревской ООШ, Краснооктябрьской ООШ, Литвиновской ООШ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7-14 л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Начальники лагерей с дневным пребыванием детей, члены УИК, КМИ "МИР", библиотеки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Конкурс поделок из пластилина (пластилинография) "ВЕЛИКАЯ ПОБЕДА"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оспитанники МДОУ, учащиеся общеобразовательных организаций, молодежь до 18 лет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4-18 л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ТИК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руководители образовательных организаций, руководители кружков и библиотек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-20.06.2025 (дата по согласованию с СОШ)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ндная игра "Мой голос - моя сила"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щиеся Сонковской СОШ, СОШ № 9 им. М.И.Хилков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 л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ики лагерей с дневным пребыванием детей, члены УИК, КМИ "МИР", библиотеки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Июнь, август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стие в мероприятиях, проводимых совместно с Сонковским Домом культуры, Центральной библиотекой, детской библиотекой, музыкальной школой (по согласованию). Участие в игровых программах, викторинах, беседах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Учащиеся Сонковской СОШ, СОШ № 9 им. М.И.Хилкова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6-14 л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Лагеря с дневным пребыванием дете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ИК Сонковского района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-12 июля 2025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боте фестиваля "Арт-Кой 2025". Работа на площадке "Избирательное право" при проведении командной игры для старшеклассников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щиеся общеобразовательных организаци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 л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Кой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ТИК Сонковского района</w:t>
            </w:r>
          </w:p>
        </w:tc>
      </w:tr>
      <w:tr>
        <w:trPr>
          <w:trHeight w:val="1146" w:hRule="atLeast"/>
        </w:trPr>
        <w:tc>
          <w:tcPr>
            <w:tcW w:w="6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августа 2025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на "Государственный флаг Российской Федерации"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38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чащиеся общеобразовательных организаций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-15 лет</w:t>
            </w:r>
          </w:p>
        </w:tc>
        <w:tc>
          <w:tcPr>
            <w:tcW w:w="1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У "ЦБС Сонковского муниципального округа Тверской области"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трудники МБУ "ЦБС Сонковского муниципального округа Тверской области", члены УИК, КМИ "МИР"</w:t>
            </w:r>
          </w:p>
        </w:tc>
      </w:tr>
    </w:tbl>
    <w:p>
      <w:pPr>
        <w:pStyle w:val="Normal"/>
        <w:rPr>
          <w:rFonts w:eastAsia="Calibri"/>
          <w:color w:val="FF0000"/>
          <w:sz w:val="28"/>
          <w:szCs w:val="22"/>
          <w:lang w:eastAsia="en-US"/>
        </w:rPr>
      </w:pPr>
      <w:r>
        <w:rPr>
          <w:rFonts w:eastAsia="Calibri"/>
          <w:color w:val="FF0000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eastAsia="Calibri"/>
          <w:b/>
          <w:b/>
          <w:bCs/>
          <w:color w:val="FF0000"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  <w:t xml:space="preserve">* </w:t>
      </w:r>
      <w:r>
        <w:rPr>
          <w:rFonts w:eastAsia="Calibri"/>
          <w:bCs/>
          <w:sz w:val="24"/>
          <w:szCs w:val="24"/>
          <w:lang w:eastAsia="en-US"/>
        </w:rPr>
        <w:t>Информацию о проведенных мероприятиях разместить в газете «Сонковский вестник», на сайте территориальной избирательной комиссии Сонковского района, на странице ВКонтакте и направить информацию в избирательную комиссию Тверской области</w:t>
      </w:r>
    </w:p>
    <w:p>
      <w:pPr>
        <w:pStyle w:val="Normal"/>
        <w:spacing w:before="360" w:after="120"/>
        <w:jc w:val="center"/>
        <w:rPr>
          <w:rFonts w:eastAsia="Calibri"/>
          <w:b/>
          <w:b/>
          <w:bCs/>
          <w:color w:val="FF0000"/>
          <w:sz w:val="28"/>
          <w:szCs w:val="28"/>
          <w:lang w:eastAsia="en-US"/>
        </w:rPr>
      </w:pPr>
      <w:r>
        <w:rPr>
          <w:rFonts w:eastAsia="Calibri"/>
          <w:b/>
          <w:bCs/>
          <w:color w:val="FF0000"/>
          <w:sz w:val="28"/>
          <w:szCs w:val="28"/>
          <w:lang w:eastAsia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orient="landscape" w:w="16838" w:h="11906"/>
      <w:pgMar w:left="1134" w:right="1276" w:gutter="0" w:header="709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/>
      <w:i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b/>
      <w:i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9:49:00Z</dcterms:created>
  <dc:creator>User</dc:creator>
  <dc:description/>
  <dc:language>en-US</dc:language>
  <cp:lastModifiedBy>1</cp:lastModifiedBy>
  <cp:lastPrinted>2019-02-01T10:36:00Z</cp:lastPrinted>
  <dcterms:modified xsi:type="dcterms:W3CDTF">2025-05-30T10:06:00Z</dcterms:modified>
  <cp:revision>3</cp:revision>
  <dc:subject/>
  <dc:title>ТЕРРИТОРИАЛЬНАЯ ИЗБИРАТЕЛЬНАЯ КОМИССИЯ</dc:title>
</cp:coreProperties>
</file>