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5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конкурсе поделок из пластилина (пластилинография)                     «ВЕЛИКАЯ ПОБЕД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информационно-разъяснительной деятельности территориальной избирательной комиссии Сонковского района по повышению правовой культуры, правовому просвещению молодых и будущих избирателей в летний период 2025 года,</w:t>
      </w:r>
      <w:r>
        <w:rPr>
          <w:color w:val="000000"/>
          <w:sz w:val="28"/>
          <w:szCs w:val="28"/>
        </w:rPr>
        <w:t xml:space="preserve"> утвержденным постановлением территориальной избирательной комиссии Сонковского района </w:t>
      </w:r>
      <w:r>
        <w:rPr>
          <w:sz w:val="28"/>
          <w:szCs w:val="28"/>
        </w:rPr>
        <w:t xml:space="preserve">от 28 мая 2025 г. № 75/350-4, </w:t>
      </w:r>
      <w:r>
        <w:rPr>
          <w:color w:val="000000"/>
          <w:sz w:val="28"/>
          <w:szCs w:val="28"/>
        </w:rPr>
        <w:t>на основании статьи 22 Избирательного кодекса Тверско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20-ЗО,</w:t>
      </w:r>
      <w:r>
        <w:rPr>
          <w:sz w:val="28"/>
          <w:szCs w:val="28"/>
        </w:rPr>
        <w:t xml:space="preserve"> территориальная избирательная комиссия Сонковского района</w:t>
      </w:r>
      <w:r>
        <w:rPr>
          <w:b/>
          <w:spacing w:val="3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01 июня по 31 августа 2025 года провести конкурс поделок из пластилина (пластилинография) «ВЕЛИКАЯ ПОБЕДА»</w:t>
      </w:r>
      <w:r>
        <w:rPr>
          <w:bCs/>
          <w:sz w:val="28"/>
          <w:szCs w:val="28"/>
        </w:rPr>
        <w:t xml:space="preserve"> (далее – Конкурс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для определения результатов и подведения итогов Конкурс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урсной комиссии не позднее 5 сентября 2025 года представить на утверждение территориальной избирательной  комиссии Сонковского района результаты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ые избирательные комиссии Сонковского муниципального округа Тверской области, отдел образования администрации Сонковского муниципального округа Тверской области, отдел по делам культуры, молодежи и спорта администрации Сонковского муниципального округа Тверской области, МУК «Центральная библиотечная система Сонковского муниципального округа Тверской области», АНО «Редакция газеты «Сонко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сайте территориальной 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92417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28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территориальной избирательной комиссии Со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8 мая 2025 г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5/35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1.05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28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территориальной избирательной комиссии Сонк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8 мая 2025 г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5/35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val="en-US"/>
        </w:rPr>
        <w:t xml:space="preserve">конкурсе </w:t>
      </w:r>
      <w:r>
        <w:rPr>
          <w:bCs/>
          <w:sz w:val="28"/>
          <w:szCs w:val="28"/>
        </w:rPr>
        <w:t>поделок из пластилина (пластилинограф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ВЕЛИКАЯ ПОБЕДА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далее - Положение)</w:t>
      </w:r>
    </w:p>
    <w:p>
      <w:pPr>
        <w:pStyle w:val="Normal"/>
        <w:spacing w:lineRule="auto" w:line="360" w:before="120" w:after="0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</w:t>
        <w:tab/>
        <w:t>Конкурс поделок из пластилина (пластилинография) «ВЕЛИКАЯ ПОБЕДА»</w:t>
      </w:r>
      <w:r>
        <w:rPr>
          <w:sz w:val="28"/>
          <w:szCs w:val="28"/>
        </w:rPr>
        <w:t xml:space="preserve"> (далее – Конкурс)</w:t>
      </w:r>
      <w:r>
        <w:rPr>
          <w:bCs/>
          <w:sz w:val="28"/>
          <w:szCs w:val="28"/>
        </w:rPr>
        <w:t xml:space="preserve"> проводится с целью повышения правовой культуры будущих избирателей, </w:t>
      </w:r>
      <w:r>
        <w:rPr>
          <w:sz w:val="28"/>
          <w:szCs w:val="28"/>
        </w:rPr>
        <w:t xml:space="preserve">выявления и развития у будущих избирателей </w:t>
      </w:r>
      <w:r>
        <w:rPr>
          <w:bCs/>
          <w:sz w:val="28"/>
          <w:szCs w:val="28"/>
        </w:rPr>
        <w:t xml:space="preserve">творческих способностей, </w:t>
      </w:r>
      <w:r>
        <w:rPr>
          <w:sz w:val="28"/>
          <w:szCs w:val="28"/>
        </w:rPr>
        <w:t xml:space="preserve">расширения знаний и представлений об избирательном праве, </w:t>
      </w:r>
      <w:r>
        <w:rPr>
          <w:bCs/>
          <w:sz w:val="28"/>
          <w:szCs w:val="28"/>
        </w:rPr>
        <w:t>привлечения внимания и интереса общественности к выбору, повышения уровня активности избирателей.</w:t>
      </w:r>
      <w:r>
        <w:rPr>
          <w:color w:val="3A3A3A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и популяризация работ, ставших лучшими по итогам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</w:t>
        <w:tab/>
        <w:t>Сроки проведения Конкурса: с 01июня по 31 августа 2025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 xml:space="preserve">Организационное обеспечение Конкурса осуществляет территориальная избирательная комиссия Сонков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</w:t>
        <w:tab/>
      </w:r>
      <w:r>
        <w:rPr>
          <w:sz w:val="28"/>
          <w:szCs w:val="28"/>
        </w:rPr>
        <w:t>Организатор Конкурса обеспечивает равные условия для всех участников Конкурса, освещение результатов конкурса в газете «Сонковский вестник», на сайте территориальной избирательной комиссии Сонковского района, награждение победителей.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 Условия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1.</w:t>
        <w:tab/>
        <w:t xml:space="preserve">Для участия в Конкурсе авторам необходимо подготовить и прислать </w:t>
      </w:r>
      <w:r>
        <w:rPr>
          <w:color w:val="000000"/>
          <w:sz w:val="28"/>
          <w:szCs w:val="28"/>
        </w:rPr>
        <w:t>творческие работы на тему «ВЕЛИКАЯ ПОБЕДА», выполненные из пластилина, в том числе из его видов, например: легкий пластилин, цветной пластилин, скульптурный пластилин и т.д. Это может быть что угодно – от абстрактных композиций до мультипликационных или реалистичных карт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ластилинография – это техника работы с пластилином, принцип которой заключается в создании лепной картины с изображением плоских и полуобъемных предметов на горизонтальной поверх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 xml:space="preserve">Требования к оформлению работы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конкурса необходимо изготовить тематическую пластилиновую картину на тему «ВЕЛИКАЯ ПОБЕД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формат работы не менее А4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работы горизонтально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- работа должна быть оформлена в рамк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от одного участника на конкурс принимается только одна рабо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допускается коллективное участие групп детских садов и шко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работу необходимо принести по адресу: пгт.Сонково, проспект Ленина, д.24 (первый этаж, кабинет территориальной избирательной комиссии Сонковского район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Требования к работам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аботой сдается сопроводительная записка с указанием ФИО участника, возраста, телефона для связи и названия работы. Если участвует группа детского сада или класс школы – указать название группы и детский сад, нумерацию класса и школу, а также указать руководителя (воспитателя). Если участвует семья - указать ФИО всех участников семь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не соответствующие условиям конкурса не принимаются и не оцениваются. Не будут оцениваться работы, техника и сложность исполнения, которые не соответствуют возрасту участ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1.</w:t>
        <w:tab/>
        <w:t>Конкурс проводится с 01 июня по 31 августа 2025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</w:t>
        <w:tab/>
        <w:t xml:space="preserve">Итоги подводит конкурсная комиссия, которая формируется в соответствии с пунктом 4.1. настоящего Положени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комиссия проводит экспертную оценку работ по критериям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ыбранной тематике работы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в создании работы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аккуратность, эстетичность)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- степень оригинальности и новизны</w:t>
      </w:r>
      <w:r>
        <w:rPr>
          <w:color w:val="3A3A3A"/>
          <w:sz w:val="28"/>
          <w:szCs w:val="28"/>
        </w:rPr>
        <w:t xml:space="preserve"> </w:t>
      </w:r>
      <w:r>
        <w:rPr>
          <w:sz w:val="28"/>
          <w:szCs w:val="28"/>
        </w:rPr>
        <w:t>в исполнении, в т.ч. применение новых материалов в процессе создания конкурсной работы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проводительных сведений об авторе и наименование работы (на обороте) </w:t>
      </w:r>
      <w:r>
        <w:rPr>
          <w:bCs/>
          <w:sz w:val="28"/>
          <w:szCs w:val="28"/>
        </w:rPr>
        <w:t>(п. 2.4. Положения о Конкурс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онкурсная комиссия определяет победителей и призеров Конкурса в трех возрастных категориях: дошкольники, школьники, студенты и взрослы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конкурсной комиссии утверждается на заседании территориальной избирательной комиссии Сонковского района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ые работы могут использоваться территориальной избирательной комиссией Сонковского района для проведения выставок и размещения </w:t>
      </w:r>
      <w:r>
        <w:rPr>
          <w:sz w:val="28"/>
          <w:szCs w:val="28"/>
        </w:rPr>
        <w:t>в помещ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ирование конкурсных комисс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4.1.</w:t>
        <w:tab/>
        <w:t>Для подведения итогов Конкурса территориальн</w:t>
      </w:r>
      <w:r>
        <w:rPr>
          <w:bCs/>
          <w:sz w:val="28"/>
          <w:szCs w:val="28"/>
        </w:rPr>
        <w:t>ая</w:t>
      </w:r>
      <w:r>
        <w:rPr>
          <w:bCs/>
          <w:sz w:val="28"/>
          <w:szCs w:val="28"/>
          <w:lang w:val="en-US"/>
        </w:rPr>
        <w:t xml:space="preserve"> избирательн</w:t>
      </w:r>
      <w:r>
        <w:rPr>
          <w:bCs/>
          <w:sz w:val="28"/>
          <w:szCs w:val="28"/>
        </w:rPr>
        <w:t>ая</w:t>
      </w:r>
      <w:r>
        <w:rPr>
          <w:bCs/>
          <w:sz w:val="28"/>
          <w:szCs w:val="28"/>
          <w:lang w:val="en-US"/>
        </w:rPr>
        <w:t xml:space="preserve"> комиссия</w:t>
      </w:r>
      <w:r>
        <w:rPr>
          <w:bCs/>
          <w:sz w:val="28"/>
          <w:szCs w:val="28"/>
        </w:rPr>
        <w:t xml:space="preserve"> Сонковского района</w:t>
      </w:r>
      <w:r>
        <w:rPr>
          <w:bCs/>
          <w:sz w:val="28"/>
          <w:szCs w:val="28"/>
          <w:lang w:val="en-US"/>
        </w:rPr>
        <w:t xml:space="preserve"> создают конкурсн</w:t>
      </w:r>
      <w:r>
        <w:rPr>
          <w:bCs/>
          <w:sz w:val="28"/>
          <w:szCs w:val="28"/>
        </w:rPr>
        <w:t>ую</w:t>
      </w:r>
      <w:r>
        <w:rPr>
          <w:bCs/>
          <w:sz w:val="28"/>
          <w:szCs w:val="28"/>
          <w:lang w:val="en-US"/>
        </w:rPr>
        <w:t xml:space="preserve"> комисси</w:t>
      </w:r>
      <w:r>
        <w:rPr>
          <w:bCs/>
          <w:sz w:val="28"/>
          <w:szCs w:val="28"/>
        </w:rPr>
        <w:t>ю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</w:t>
        <w:tab/>
        <w:t xml:space="preserve">Конкурсная комиссия на своём заседании подводит итоги Конкурса и открытым голосованием определяет победителей и призеров Конкурса, </w:t>
      </w:r>
      <w:r>
        <w:rPr>
          <w:color w:val="000000"/>
          <w:sz w:val="28"/>
          <w:szCs w:val="28"/>
          <w:shd w:fill="FFFFFF" w:val="clear"/>
        </w:rPr>
        <w:t>набравших наибольшее количество голос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  <w:tab/>
        <w:t>Итоги Конкурса оформляются решением конкурсной комиссии, которое подписывают члены конкурсной комисс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 xml:space="preserve">Конкурсная комиссия </w:t>
      </w:r>
      <w:r>
        <w:rPr>
          <w:sz w:val="28"/>
          <w:szCs w:val="28"/>
        </w:rPr>
        <w:t>не рецензирует конкурсные работы</w:t>
      </w:r>
      <w:r>
        <w:rPr>
          <w:color w:val="000000"/>
          <w:sz w:val="28"/>
          <w:szCs w:val="28"/>
          <w:shd w:fill="FFFFFF" w:val="clear"/>
        </w:rPr>
        <w:t xml:space="preserve"> и не аргументирует свои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4.</w:t>
        <w:tab/>
      </w:r>
      <w:r>
        <w:rPr>
          <w:color w:val="000000"/>
          <w:sz w:val="28"/>
          <w:szCs w:val="28"/>
        </w:rPr>
        <w:t>Результаты Конкурса пересмотру не подлежат. Сводная таблица оценок членов конкурсной комиссии не разглашается, рейтинг участников не публикует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</w:t>
        <w:tab/>
        <w:t>Работы победителей (призеров) и лучшие работы участников конкурса по предложению конкурсной комиссии размещаются ВКонтакте в отдельном альбоме на странице комисс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1.</w:t>
        <w:tab/>
        <w:t>Победители (призеры) Конкурса награждаются грамотами и призами, а участники Конкурса - с</w:t>
      </w:r>
      <w:r>
        <w:rPr>
          <w:bCs/>
          <w:iCs/>
          <w:sz w:val="28"/>
          <w:szCs w:val="28"/>
          <w:shd w:fill="FFFFFF" w:val="clear"/>
        </w:rPr>
        <w:t>ертификат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.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  <w:tab/>
      </w:r>
      <w:r>
        <w:rPr>
          <w:bCs/>
          <w:sz w:val="28"/>
          <w:szCs w:val="28"/>
        </w:rPr>
        <w:t>Грамоты, призы и сертификат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о итогам конкурса </w:t>
      </w:r>
      <w:r>
        <w:rPr>
          <w:bCs/>
          <w:sz w:val="28"/>
          <w:szCs w:val="28"/>
          <w:lang w:val="en-US"/>
        </w:rPr>
        <w:t xml:space="preserve">вручаются победителям Конкурса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05 сентября</w:t>
      </w:r>
      <w:r>
        <w:rPr>
          <w:bCs/>
          <w:sz w:val="28"/>
          <w:szCs w:val="28"/>
          <w:lang w:val="en-US"/>
        </w:rPr>
        <w:t xml:space="preserve"> 20</w:t>
      </w:r>
      <w:r>
        <w:rPr>
          <w:bCs/>
          <w:sz w:val="28"/>
          <w:szCs w:val="28"/>
        </w:rPr>
        <w:t xml:space="preserve">25 </w:t>
      </w:r>
      <w:r>
        <w:rPr>
          <w:bCs/>
          <w:sz w:val="28"/>
          <w:szCs w:val="28"/>
          <w:lang w:val="en-US"/>
        </w:rPr>
        <w:t xml:space="preserve">года.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Правовая информ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</w:r>
      <w:r>
        <w:rPr>
          <w:color w:val="000000"/>
          <w:sz w:val="28"/>
          <w:szCs w:val="28"/>
          <w:shd w:fill="FFFFFF" w:val="clear"/>
        </w:rPr>
        <w:t>Права на оригиналы конкурсных работ принадлежат их авторам или правооблад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</w:t>
        <w:tab/>
        <w:t xml:space="preserve">Участник Конкурса несет ответственность за соблюдение авторских прав целиком и полностью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3.</w:t>
        <w:tab/>
      </w:r>
      <w:r>
        <w:rPr>
          <w:bCs/>
          <w:iCs/>
          <w:sz w:val="28"/>
          <w:szCs w:val="28"/>
          <w:shd w:fill="FFFFFF" w:val="clear"/>
        </w:rPr>
        <w:t xml:space="preserve">Работы участников конкурса </w:t>
      </w:r>
      <w:r>
        <w:rPr>
          <w:color w:val="000000"/>
          <w:sz w:val="28"/>
          <w:szCs w:val="28"/>
        </w:rPr>
        <w:t xml:space="preserve">также могут быть использованы территориальной </w:t>
      </w:r>
      <w:r>
        <w:rPr>
          <w:sz w:val="28"/>
          <w:szCs w:val="28"/>
        </w:rPr>
        <w:t xml:space="preserve">избирательной комиссией Сонковского района для информационно-разъяснительной деятельности. </w:t>
      </w:r>
      <w:r>
        <w:rPr>
          <w:color w:val="000000"/>
          <w:sz w:val="28"/>
          <w:szCs w:val="28"/>
          <w:shd w:fill="FFFFFF" w:val="clear"/>
        </w:rPr>
        <w:t>Присылая на конкурс работы, участники разрешают организатору конкурса публикацию присланных работ в полной или частичной форме в любых печатных и электронных изданиях, а такж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Территориальная избирательная комиссия Сонковского района не несет ответственности в случае возникновения каких бы то ни было претензий о нарушении авторских прав участник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Работы участникам Конкурса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924175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28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территориальной избирательной комиссии Со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8 мая 2025 г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5/35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1.05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28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территориальной избирательной комиссии Сонк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8 мая 2025 г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5/35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для определения результатов и подведения итогов конкурса поделок из пластилина (пластилинография) «ВЕЛИКАЯ ПОБ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"/>
        <w:gridCol w:w="6586"/>
      </w:tblGrid>
      <w:tr>
        <w:trPr>
          <w:trHeight w:val="829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онковского района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Сонковского района</w:t>
            </w:r>
            <w:r>
              <w:rPr>
                <w:sz w:val="28"/>
                <w:szCs w:val="28"/>
              </w:rPr>
              <w:t>, заместитель председателя конкурсной комиссии;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117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образования администрации Сонковского муниципального округа Тверской области 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ЫЛ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отделом по делам культуры, молодежи и спорта  администрации Сонковского муниципального округа Тверской области,  член территориальной избирательной комиссии Сонков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ГУН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частковой избирательной комиссии избирательного участка № 738 Сонковского муниципального округа Тверской области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4:00Z</dcterms:created>
  <dc:creator>User</dc:creator>
  <dc:description/>
  <cp:keywords/>
  <dc:language>en-US</dc:language>
  <cp:lastModifiedBy>1</cp:lastModifiedBy>
  <cp:lastPrinted>2019-02-01T10:36:00Z</cp:lastPrinted>
  <dcterms:modified xsi:type="dcterms:W3CDTF">2025-06-02T14:19:00Z</dcterms:modified>
  <cp:revision>3</cp:revision>
  <dc:subject/>
  <dc:title>ТЕРРИТОРИАЛЬНАЯ ИЗБИРАТЕЛЬНАЯ КОМИССИЯ</dc:title>
</cp:coreProperties>
</file>