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ЕРРИТОРИАЛЬНАЯ ИЗБИРАТЕЛЬНАЯ  КОМИССИЯ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НКОВСКОГО  РАЙОНА</w:t>
      </w:r>
    </w:p>
    <w:p>
      <w:pPr>
        <w:pStyle w:val="Normal"/>
        <w:jc w:val="center"/>
        <w:rPr/>
      </w:pPr>
      <w:r>
        <w:rPr/>
        <w:t>Тве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  февраля   2011  года                            п. Сонково                                   № 01-07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членов участковых </w:t>
      </w:r>
    </w:p>
    <w:p>
      <w:pPr>
        <w:pStyle w:val="Normal"/>
        <w:rPr/>
      </w:pPr>
      <w:r>
        <w:rPr/>
        <w:t>избирательных комиссий по выборам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Законодательного Собрания </w:t>
      </w:r>
    </w:p>
    <w:p>
      <w:pPr>
        <w:pStyle w:val="Normal"/>
        <w:rPr/>
      </w:pPr>
      <w:r>
        <w:rPr/>
        <w:t>Тверской области пятого созыва 13 март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я по кандидатурам для назначения в состав  участковых избирательных комиссий и  в соответствии со статьями   26 и 27  Закона РФ «Об основных гарантиях избирательных прав и права на участие в референдуме граждан Российской Федерации», статьями 22  и 23  Избирательного Кодекса Тверской  области</w:t>
      </w:r>
      <w:r>
        <w:rPr>
          <w:sz w:val="28"/>
          <w:szCs w:val="28"/>
        </w:rPr>
        <w:t xml:space="preserve">  </w:t>
      </w:r>
      <w:r>
        <w:rPr/>
        <w:t xml:space="preserve">территориальная избирательная комиссия 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 Назначить членами участковых избирательных комиссий  с правом решающего голоса по выборам  депутатов Законодательного Собрания Тверской области 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85  Железнодорожный</w:t>
      </w:r>
    </w:p>
    <w:p>
      <w:pPr>
        <w:pStyle w:val="Normal"/>
        <w:rPr/>
      </w:pPr>
      <w:r>
        <w:rPr/>
        <w:t xml:space="preserve">  </w:t>
      </w:r>
      <w:r>
        <w:rPr/>
        <w:t>Аладину Елену Владимировну – 31.07.1959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пециальное,   заведующей МУП «Центральная районна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птека № 51», проживающую п.  Сонково,   кандидатура выдвину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бранием избирателей по  месту работы.</w:t>
      </w:r>
    </w:p>
    <w:p>
      <w:pPr>
        <w:pStyle w:val="Normal"/>
        <w:rPr/>
      </w:pPr>
      <w:r>
        <w:rPr/>
        <w:t>Варгунину  Юлию Виктьотровну- 17.12.1977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фессиональное, главного специалиста отдела финансов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дминистрации района, проживающую п. Сонково, кандидатур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двинута собранием избирателей по месту жительства.</w:t>
      </w:r>
    </w:p>
    <w:p>
      <w:pPr>
        <w:pStyle w:val="Normal"/>
        <w:jc w:val="both"/>
        <w:rPr/>
      </w:pPr>
      <w:r>
        <w:rPr/>
        <w:t>Гусеву Диану Адольфовну- 23.11.1972 года рождения, образование – высшее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заведующуя  финансовым отделом администрации района,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</w:t>
      </w:r>
      <w:r>
        <w:rPr/>
        <w:t>проживающую п. Сонково,  кандидатура предложена собранием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избирателей финансового отдела администрации района  </w:t>
      </w:r>
    </w:p>
    <w:p>
      <w:pPr>
        <w:pStyle w:val="Normal"/>
        <w:rPr/>
      </w:pPr>
      <w:r>
        <w:rPr/>
        <w:t xml:space="preserve">Гусеву Марию  Александровну- 29.12.1981 года рождения,  образование среднее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фессиональное, специальное, сигналист  поста  ст. Сонков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ктябрьской железной  дороги , проживающую п. Сонково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ндидатура выдвинута Сонковским местным отделени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олитической партии «Единая Россия».                                </w:t>
      </w:r>
    </w:p>
    <w:p>
      <w:pPr>
        <w:pStyle w:val="Normal"/>
        <w:rPr/>
      </w:pPr>
      <w:r>
        <w:rPr/>
        <w:t>Латышева Романа Николаевича- 16.05.1974 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фессиональное, дефектоскопист, ПЧ 47 Сонковской дистанци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ти,     проживающий п. Сонково, кандидатура выдвинута собрани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бирателей по месту жительства.</w:t>
      </w:r>
    </w:p>
    <w:p>
      <w:pPr>
        <w:pStyle w:val="Normal"/>
        <w:rPr/>
      </w:pPr>
      <w:r>
        <w:rPr/>
        <w:t xml:space="preserve"> </w:t>
      </w:r>
      <w:r>
        <w:rPr/>
        <w:t>Ильину Светлану  Александровну- 22.12 1972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фессиональное, специалист ГУ «Комплексный центр социальног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бслуживания населения», проживающую п. Сонково, кандидатур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двинута собранием избирателей по месту жительства.</w:t>
      </w:r>
    </w:p>
    <w:p>
      <w:pPr>
        <w:pStyle w:val="Normal"/>
        <w:jc w:val="both"/>
        <w:rPr/>
      </w:pPr>
      <w:r>
        <w:rPr/>
        <w:t>Рыбакову Ольгу Николаевну-     06.12.74 года рождения, образование высшее,  ведущего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пециалиста  ГУ УПФР в Бежецком   районе отдел в Сонковском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районе, проживающую п. Сонково, кандидатура выдвинута собранием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збирателей по месту жительства.</w:t>
      </w:r>
    </w:p>
    <w:p>
      <w:pPr>
        <w:pStyle w:val="Normal"/>
        <w:jc w:val="both"/>
        <w:rPr/>
      </w:pPr>
      <w:r>
        <w:rPr/>
        <w:t>Сафронову Марию Константиновну- 24.02.1981 года рождения, образование средне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офессиональное, временно не работает, проживающую п. Сонково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андидатура предложена Сонковским местным отделением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литической партии «Справедливая Россия».</w:t>
      </w:r>
    </w:p>
    <w:p>
      <w:pPr>
        <w:pStyle w:val="Normal"/>
        <w:jc w:val="both"/>
        <w:rPr/>
      </w:pPr>
      <w:r>
        <w:rPr/>
        <w:t>Жулеву Светлану Николаевну – 01.01.1968 года рождения, образование высше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профессиональное, главного бухгалтера отдела финансов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дминистрации района, проживающую п. Сонково, кандидатур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ыдвинута собранием избирателей по месту работы.</w:t>
      </w:r>
    </w:p>
    <w:p>
      <w:pPr>
        <w:pStyle w:val="Normal"/>
        <w:jc w:val="both"/>
        <w:rPr/>
      </w:pPr>
      <w:r>
        <w:rPr/>
        <w:t>Шкварцеву Веру Александровну- 13.11. 1976 года рождения. Образование высше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офессиональное, учитель, МОУ Сонковская средня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бщеобразовательная школа, проживающая п. Сонково, кандидатур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едложена Сонковским местным отделением политической парти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П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886  Центральный</w:t>
      </w:r>
    </w:p>
    <w:p>
      <w:pPr>
        <w:pStyle w:val="Normal"/>
        <w:jc w:val="both"/>
        <w:rPr/>
      </w:pPr>
      <w:r>
        <w:rPr/>
        <w:t>Виноградову Татьяну Анатольевну – 01.01.1977 года рождения, образовани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высшее профессиональное, старшего специалиста ГУ комплексный центр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оциального обслуживания населения , проживающую п. Сонково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андидатура  выдвинута собранием избирателей по месту работы.</w:t>
      </w:r>
    </w:p>
    <w:p>
      <w:pPr>
        <w:pStyle w:val="Normal"/>
        <w:jc w:val="both"/>
        <w:rPr/>
      </w:pPr>
      <w:r>
        <w:rPr/>
        <w:t>Голикову Марину Борисовну – 26.04.1971 года рождения, образовани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реднее специальное,  главного специалиста   администрации  район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живающую п. Сонково ул. Больничный городок. кандидатур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ыдвинута собранием избирателей по месту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орову Марину Анатольевну – 31,01.1974 года рождения, образовани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ысшее, заведующую ГУ комплексный центр социальн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бслуживания населения,   проживающую п. Сонково,      кандидатур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двинута собранием избирателей по месту работы.</w:t>
      </w:r>
    </w:p>
    <w:p>
      <w:pPr>
        <w:pStyle w:val="Normal"/>
        <w:jc w:val="both"/>
        <w:rPr/>
      </w:pPr>
      <w:r>
        <w:rPr/>
        <w:t>Ключевского Владимира Владимировича – 17.12.1960 года рождения, образовани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реднее,  шофер ГУВ СББЖ, проживающего п. Сонково,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кандидатура собранием избирателей по  месту работы  </w:t>
      </w:r>
    </w:p>
    <w:p>
      <w:pPr>
        <w:pStyle w:val="Normal"/>
        <w:jc w:val="both"/>
        <w:rPr/>
      </w:pPr>
      <w:r>
        <w:rPr/>
        <w:t>Колесникову Ирину Александровну-21.04.1980 года рождения, образование средне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офессиональное, учитель, Сонковская средняя общеобразовательна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школа, проживающая п. Сонково, кандидатура предложена  Сонковским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естным отделением политической партии КПРФ..</w:t>
      </w:r>
    </w:p>
    <w:p>
      <w:pPr>
        <w:pStyle w:val="Normal"/>
        <w:jc w:val="both"/>
        <w:rPr/>
      </w:pPr>
      <w:r>
        <w:rPr/>
        <w:t xml:space="preserve">Пронину Ольгу Викторовну – 29.10.1974 года рождения, образование высшее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аведующая отделом экономики и прогнозир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Района,   проживающую п. Сонково,  кандидатура выдвинута Сонковским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местным отделение   партии «Единая Россия».                                              </w:t>
      </w:r>
    </w:p>
    <w:p>
      <w:pPr>
        <w:pStyle w:val="Normal"/>
        <w:jc w:val="both"/>
        <w:rPr/>
      </w:pPr>
      <w:r>
        <w:rPr/>
        <w:t xml:space="preserve">Леонтьеву Марину Викторовну – 1.04.74 года рождения, образование, среднее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пециальное,   ведущиего специалиста  ГУ УПФР в Бежецком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районе отдел в Сонковском районе, проживающей п. Сонково,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кандидатура выдвинута собранием избирателей по месту жительства                          </w:t>
      </w:r>
    </w:p>
    <w:p>
      <w:pPr>
        <w:pStyle w:val="Normal"/>
        <w:jc w:val="both"/>
        <w:rPr/>
      </w:pPr>
      <w:r>
        <w:rPr/>
        <w:t>Соломко Викторию Александровну-  14.01 1968 года рождения, образование средне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профессиональное, руководитель танцевального кружка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УК Сонковского  межпоселенческого  дома  досуга, кандидатур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ыдвинута Сонковским местным отделением политической парти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«Справедливая Россия»</w:t>
      </w:r>
    </w:p>
    <w:p>
      <w:pPr>
        <w:pStyle w:val="Normal"/>
        <w:jc w:val="both"/>
        <w:rPr/>
      </w:pPr>
      <w:r>
        <w:rPr/>
        <w:t>Сорокину Ольгу Викторовну – 17.09.1981 года рождения, образование средне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пециальное,старшего специалиста ГУ Тверской области, ЦЗН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Бежецкого района , проживающую п. Сонково  кандидатура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выдвинута собранием избирателей по месту работы </w:t>
      </w:r>
    </w:p>
    <w:p>
      <w:pPr>
        <w:pStyle w:val="Normal"/>
        <w:rPr/>
      </w:pPr>
      <w:r>
        <w:rPr/>
        <w:t>Суворова Александра Николаевича- 02.03.1987 года рождения, образование средне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фессиональное, коммерческий директор ОАО Сонковоремтехснаб,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живающего п. Сонково, кандидатура выдвинута собранием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бирателей по месту жительства</w:t>
      </w:r>
    </w:p>
    <w:p>
      <w:pPr>
        <w:pStyle w:val="Normal"/>
        <w:jc w:val="center"/>
        <w:rPr/>
      </w:pPr>
      <w:r>
        <w:rPr>
          <w:b/>
        </w:rPr>
        <w:t>избирательный участок № 887 Беляницкий</w:t>
      </w:r>
    </w:p>
    <w:p>
      <w:pPr>
        <w:pStyle w:val="Normal"/>
        <w:rPr/>
      </w:pPr>
      <w:r>
        <w:rPr/>
        <w:t xml:space="preserve"> </w:t>
      </w:r>
      <w:r>
        <w:rPr/>
        <w:t>Боченкову Наталью Николаевну – 18.11.1972 года рождения,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ысшее, директор Беляницкой средней  общеобразовательной школы,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живающую с. Беляницы Сонковского района    кандидатур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ыдвинута Сонковским   местным отделением   политической  парт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«Единая  Россия»</w:t>
      </w:r>
    </w:p>
    <w:p>
      <w:pPr>
        <w:pStyle w:val="Normal"/>
        <w:rPr/>
      </w:pPr>
      <w:r>
        <w:rPr/>
        <w:t>Воронину Олесю Викторовну – 24.02.1975 года рождения,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высшее, учителя Беляницкой общеобразовательной средней школы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живающую    с. Беляницы Сонковского района   кандидатур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ыдвинута собранием  избирателей по месту жительства  </w:t>
      </w:r>
    </w:p>
    <w:p>
      <w:pPr>
        <w:pStyle w:val="Normal"/>
        <w:rPr/>
      </w:pPr>
      <w:r>
        <w:rPr/>
        <w:t>Некрасову Екатерину Ивановну - 29.10. 1947 года рождения, образова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еднее специальное, бухгалтера СПК «Красный Октябрь  проживающую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. Беляницы Сонковского района   кандидатура выдвинута Сонковским </w:t>
      </w:r>
    </w:p>
    <w:p>
      <w:pPr>
        <w:pStyle w:val="Normal"/>
        <w:rPr/>
      </w:pPr>
      <w:r>
        <w:rPr/>
        <w:t xml:space="preserve">                           </w:t>
      </w:r>
      <w:r>
        <w:rPr/>
        <w:t>местным отделением политической партии КПРФ.</w:t>
      </w:r>
    </w:p>
    <w:p>
      <w:pPr>
        <w:pStyle w:val="Normal"/>
        <w:rPr/>
      </w:pPr>
      <w:r>
        <w:rPr/>
        <w:t xml:space="preserve">Павлову Нину Николаевну – 19.07. 1960 года рождения, образование среднее </w:t>
      </w:r>
    </w:p>
    <w:p>
      <w:pPr>
        <w:pStyle w:val="Normal"/>
        <w:rPr/>
      </w:pPr>
      <w:r>
        <w:rPr/>
        <w:t xml:space="preserve">                            </w:t>
      </w:r>
      <w:r>
        <w:rPr/>
        <w:t>специальное,   главного агронома СПК «Красный   Октябрь»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живающую с. Беляницы Сонковского района, кандидатур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ыдвинута собранием  избирателей по месту жительства </w:t>
      </w:r>
    </w:p>
    <w:p>
      <w:pPr>
        <w:pStyle w:val="Normal"/>
        <w:rPr/>
      </w:pPr>
      <w:r>
        <w:rPr/>
        <w:t>Трофимова Михаила Анатольевича – 15.03.1959 года рождения,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ысшее, прораба  СПК «Красный Октябрь»,   проживающе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с. Беляницы Сонковского района, кандидатура выдвинута собранием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збирателей по месту жительства. </w:t>
      </w:r>
    </w:p>
    <w:p>
      <w:pPr>
        <w:pStyle w:val="Normal"/>
        <w:rPr/>
      </w:pPr>
      <w:r>
        <w:rPr/>
        <w:t xml:space="preserve">Балдину Елену Юрьевну- 05.09. 1975 года рождения, образование среднее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офессиональное,  учитель начальных классов МОУ Беляницкая средняя </w:t>
      </w:r>
    </w:p>
    <w:p>
      <w:pPr>
        <w:pStyle w:val="Normal"/>
        <w:rPr/>
      </w:pPr>
      <w:r>
        <w:rPr/>
        <w:t xml:space="preserve">                           </w:t>
      </w:r>
      <w:r>
        <w:rPr/>
        <w:t>школа, кандидатура  выдвинута Сонковским местным отделением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литической партии «Справедливая Россия»                                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избирательный участок № 888       Гладышевский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узину  Ирину Александровну- 24.03.1961  года рождения, образование высшее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 МОУ Гладышевская ООШ, проживающую д.Гладышев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нковского района,  кандидатура выдвинута собрание избирателе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месту жительства.</w:t>
      </w:r>
    </w:p>
    <w:p>
      <w:pPr>
        <w:pStyle w:val="Normal"/>
        <w:rPr/>
      </w:pPr>
      <w:r>
        <w:rPr/>
        <w:t>Корвину Елену Николаевну- 12.12.1961 года рождения, образование высшее,  учитель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У Гладышевская ООШ, проживающая д. Гладышево Сонковск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йона, кандидатура выдвинута собранием избирателей по месту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жительства.                             </w:t>
      </w:r>
    </w:p>
    <w:p>
      <w:pPr>
        <w:pStyle w:val="Normal"/>
        <w:rPr/>
      </w:pPr>
      <w:r>
        <w:rPr/>
        <w:t xml:space="preserve">Лаврову Нину Ивановну – 11.12.1963 года рождения, образование среднее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фессиональное, бухгалтера СПК «Гладышево»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оживающую д. Гладышево Сонковского района, кандидатура </w:t>
      </w:r>
    </w:p>
    <w:p>
      <w:pPr>
        <w:pStyle w:val="Normal"/>
        <w:rPr/>
      </w:pPr>
      <w:r>
        <w:rPr/>
        <w:t xml:space="preserve">                           </w:t>
      </w:r>
      <w:r>
        <w:rPr/>
        <w:t>выдвинута Сонковским местным отделением партии «Единая Россия».</w:t>
      </w:r>
    </w:p>
    <w:p>
      <w:pPr>
        <w:pStyle w:val="Normal"/>
        <w:rPr/>
      </w:pPr>
      <w:r>
        <w:rPr/>
        <w:t>Соколову Валентину Александровну- 25.01.1978 года рождения, образование  высшее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фессиональное, специалиста 1 разряда отдела статистики в </w:t>
      </w:r>
    </w:p>
    <w:p>
      <w:pPr>
        <w:pStyle w:val="Normal"/>
        <w:rPr/>
      </w:pPr>
      <w:r>
        <w:rPr/>
        <w:t xml:space="preserve">                          </w:t>
      </w:r>
      <w:r>
        <w:rPr/>
        <w:t>Сонковском районе, проживающую п. Сонково, кандидатура выдвинут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нковским местным отделением политической партии «Справедливая Россия    </w:t>
      </w:r>
    </w:p>
    <w:p>
      <w:pPr>
        <w:pStyle w:val="Normal"/>
        <w:rPr/>
      </w:pPr>
      <w:r>
        <w:rPr/>
        <w:t>Степанову Ирину Юрьевну- 16.08.1966 года рождения, образование средне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фессиональное, главный специалист администрации Гладышевского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льского поселения, проживающую д, Григоревка Сонковского район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ндидатура выдвинута собранием избирателей по месту жительства</w:t>
      </w:r>
    </w:p>
    <w:p>
      <w:pPr>
        <w:pStyle w:val="Normal"/>
        <w:rPr/>
      </w:pPr>
      <w:r>
        <w:rPr/>
        <w:t>Фарафонову Наталью Николаевну- 17.12.1956 года рождения, образование высше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фессиональное,учитель.МОУ Гладышевская основ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бщеобразовательная школа, проживающую д. Гладышево, кандидатура </w:t>
      </w:r>
    </w:p>
    <w:p>
      <w:pPr>
        <w:pStyle w:val="Normal"/>
        <w:rPr/>
      </w:pPr>
      <w:r>
        <w:rPr/>
        <w:t xml:space="preserve">                            </w:t>
      </w:r>
      <w:r>
        <w:rPr/>
        <w:t>выдвинута Сонковским местным отделением политической партии КПРФ</w:t>
      </w:r>
    </w:p>
    <w:p>
      <w:pPr>
        <w:pStyle w:val="Normal"/>
        <w:rPr/>
      </w:pPr>
      <w:r>
        <w:rPr/>
        <w:t>Шустрова Евгения Михайловича- 17.09.1984 года рождения, образование средне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фессиональное, пожарный пожарного поезда ст. Сонково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живающего д. Гладышево Сонковского района, кандидатур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двинута собранием избирателей по месту ж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889 Го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маеву Татьяну  Ивановну- 08.11.1957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фессиональное, главный специалист администрации Горск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льского поселения, проживающую д. Горка Сонковского райо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ндидатура выдвинута Сонковским местным отделением парти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«Единая Россия».                               </w:t>
      </w:r>
    </w:p>
    <w:p>
      <w:pPr>
        <w:pStyle w:val="Normal"/>
        <w:rPr/>
      </w:pPr>
      <w:r>
        <w:rPr/>
        <w:t>Кожеватову Валентину Владимировну- 14.01.1978 года рождения, образование высше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фессиональное, учитель МОУ Краснооктябрьска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щеобразовательная школа, проживающая Сонковский район д.Горк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ндидатура выдвинута Сонковским местным отделением политическ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артии «Справедливая Россия»</w:t>
      </w:r>
    </w:p>
    <w:p>
      <w:pPr>
        <w:pStyle w:val="Normal"/>
        <w:rPr/>
      </w:pPr>
      <w:r>
        <w:rPr/>
        <w:t>Коковина Анатолия Павловича- 03.08.1938 года рождения, образование незаконченное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ысшее, учитель МОУ Краснооктябрьская основна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щеобразовательная школа, проживающего Сонковский район д. Горк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ндидатура выдвинута Сонковским местным отделением политическ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ртии КПРФ.</w:t>
      </w:r>
    </w:p>
    <w:p>
      <w:pPr>
        <w:pStyle w:val="Normal"/>
        <w:rPr/>
      </w:pPr>
      <w:r>
        <w:rPr/>
        <w:t>Майорову Людмилу Павловну- 10.01.1962 года рождения, образование средне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фессиональное, временно не работающую, проживающую д. Береж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нковского  района, кандидатура выдвинута собранием избирателей по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сту жительства.</w:t>
      </w:r>
    </w:p>
    <w:p>
      <w:pPr>
        <w:pStyle w:val="Normal"/>
        <w:rPr/>
      </w:pPr>
      <w:r>
        <w:rPr/>
        <w:t xml:space="preserve">Скворцову Юлию Александровну- 29.09.1986 года рождения, образование среднее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фессиональное, временно не работает, проживающую д. Климантино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ндидатура выдвинута собранием избирателей по месту жительства.</w:t>
      </w:r>
    </w:p>
    <w:p>
      <w:pPr>
        <w:pStyle w:val="Normal"/>
        <w:rPr/>
      </w:pPr>
      <w:r>
        <w:rPr/>
        <w:t xml:space="preserve">Хачарян Светлану Александровну- 10.07.1977 года рождения, образование среднее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фессиональное, библиотекарь Горской сельской библиоте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живающей д. Горка Сонковского района, кандидатура выдвинута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бранием избирателей по месту жительства</w:t>
      </w:r>
    </w:p>
    <w:p>
      <w:pPr>
        <w:pStyle w:val="Normal"/>
        <w:rPr/>
      </w:pPr>
      <w:r>
        <w:rPr/>
        <w:t>Зубову Надежду Николаевну- 07.12.1960 ода рождения, образование средне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фессиональное, библиотекарь МУК сельская межпоселенче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библиотека д. Бережки, проживающую д. Бережки Сонковского район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ндидатура выдвинута собранием избирателей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избирательный участок №  890  Григорковский  </w:t>
      </w:r>
    </w:p>
    <w:p>
      <w:pPr>
        <w:pStyle w:val="Normal"/>
        <w:rPr/>
      </w:pPr>
      <w:r>
        <w:rPr/>
        <w:t xml:space="preserve">Белоглазову Надежду Николаевну- 07.01.1956 года рождения, образование среднее  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фессиональное, главный специалист администрации Григорковского</w:t>
      </w:r>
    </w:p>
    <w:p>
      <w:pPr>
        <w:pStyle w:val="Normal"/>
        <w:rPr/>
      </w:pPr>
      <w:r>
        <w:rPr/>
        <w:t xml:space="preserve">                          </w:t>
      </w:r>
      <w:r>
        <w:rPr/>
        <w:t>сельского поселения, проживающую д. Зубарево Сонковского района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ндидатура выдвинута Советом депутатов Григорковского сельск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селения.</w:t>
      </w:r>
    </w:p>
    <w:p>
      <w:pPr>
        <w:pStyle w:val="Normal"/>
        <w:rPr/>
      </w:pPr>
      <w:r>
        <w:rPr/>
        <w:t xml:space="preserve">Кондратьеву Татьяну Евгеньевну – 01.09.1955 года рождения, образование среднее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пециальное,  заведующая МУК МСБ Григорковской библиоте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живающую с. Григорково Сонковского района Тверской области 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ндидатура выдвинута  Сонковким местным отделением   партии</w:t>
      </w:r>
    </w:p>
    <w:p>
      <w:pPr>
        <w:pStyle w:val="Normal"/>
        <w:rPr/>
      </w:pPr>
      <w:r>
        <w:rPr/>
        <w:t xml:space="preserve">                            </w:t>
      </w:r>
      <w:r>
        <w:rPr/>
        <w:t>«Еди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ылеву Наталью Александровну- 21.11.1974 года рождения, образование высшее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фессиональное, лаборант ДТВЦ-1. проживающую в п. Сонково,</w:t>
      </w:r>
    </w:p>
    <w:p>
      <w:pPr>
        <w:pStyle w:val="Normal"/>
        <w:rPr/>
      </w:pPr>
      <w:r>
        <w:rPr/>
        <w:t xml:space="preserve">                          </w:t>
      </w:r>
      <w:r>
        <w:rPr/>
        <w:t>кандидатура выдвинута Сонковским местным отделением политической</w:t>
      </w:r>
    </w:p>
    <w:p>
      <w:pPr>
        <w:pStyle w:val="Normal"/>
        <w:rPr/>
      </w:pPr>
      <w:r>
        <w:rPr/>
        <w:t xml:space="preserve">                          </w:t>
      </w:r>
      <w:r>
        <w:rPr/>
        <w:t>партии «Справедливая Россия»</w:t>
      </w:r>
    </w:p>
    <w:p>
      <w:pPr>
        <w:pStyle w:val="Normal"/>
        <w:rPr/>
      </w:pPr>
      <w:r>
        <w:rPr/>
        <w:t>Малышеву Гульсиру Хазинуровну – 24.10.1962 года рождения, образование  среднее</w:t>
      </w:r>
    </w:p>
    <w:p>
      <w:pPr>
        <w:pStyle w:val="Normal"/>
        <w:rPr/>
      </w:pPr>
      <w:r>
        <w:rPr/>
        <w:t xml:space="preserve">                            </w:t>
      </w:r>
      <w:r>
        <w:rPr/>
        <w:t>специальное, почтальон отделения почтовой связи с. Григорково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живающая д. Малая Хотенка  Сонковского района  кандидатура</w:t>
      </w:r>
    </w:p>
    <w:p>
      <w:pPr>
        <w:pStyle w:val="Normal"/>
        <w:rPr/>
      </w:pPr>
      <w:r>
        <w:rPr/>
        <w:t xml:space="preserve">                            </w:t>
      </w:r>
      <w:r>
        <w:rPr/>
        <w:t>выдвинута Советом депутатов Григорков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Зотову Светлану Ивановну- 18.04.1969 года рождения, образование средне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фессиональное, культорганизатор МУК СМДД Григорковский</w:t>
      </w:r>
    </w:p>
    <w:p>
      <w:pPr>
        <w:pStyle w:val="Normal"/>
        <w:rPr/>
      </w:pPr>
      <w:r>
        <w:rPr/>
        <w:t xml:space="preserve">                           </w:t>
      </w:r>
      <w:r>
        <w:rPr/>
        <w:t>сельский дом досуга, проживающую Сонковский район . Григорково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ндидатура выдвинута Сонковким местным отделением политической </w:t>
      </w:r>
    </w:p>
    <w:p>
      <w:pPr>
        <w:pStyle w:val="Normal"/>
        <w:rPr/>
      </w:pPr>
      <w:r>
        <w:rPr/>
        <w:t xml:space="preserve">                           </w:t>
      </w:r>
      <w:r>
        <w:rPr/>
        <w:t>партии КПРФ</w:t>
      </w:r>
    </w:p>
    <w:p>
      <w:pPr>
        <w:pStyle w:val="Normal"/>
        <w:rPr/>
      </w:pPr>
      <w:r>
        <w:rPr/>
        <w:t xml:space="preserve"> </w:t>
      </w:r>
      <w:r>
        <w:rPr/>
        <w:t xml:space="preserve">Чичайкину Елену Анатольевну- 05.07.1966 года рождения, образование среднее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пециальное, библиотекарь МУК Зубаревская межпоселенческая сельская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иблиотека, проживающую Сонковский район д. Зубарево, кандидатура </w:t>
      </w:r>
    </w:p>
    <w:p>
      <w:pPr>
        <w:pStyle w:val="Normal"/>
        <w:rPr/>
      </w:pPr>
      <w:r>
        <w:rPr/>
        <w:t xml:space="preserve">                           </w:t>
      </w:r>
      <w:r>
        <w:rPr/>
        <w:t>выдвинута собранием избирателей по месту жительства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бирательный участок № 891 Койский</w:t>
      </w:r>
      <w:r>
        <w:rPr/>
        <w:t xml:space="preserve"> </w:t>
      </w:r>
    </w:p>
    <w:p>
      <w:pPr>
        <w:pStyle w:val="Normal"/>
        <w:rPr/>
      </w:pPr>
      <w:r>
        <w:rPr/>
        <w:t>Артемкину Тамару Васильевну- 21.04.1954 года рождения, образование  среднее полное,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 xml:space="preserve">пенсионерку, проживающую Сонковский район с. Кой, кандидатура выдвинута собранием избирателей по месту жительства                         </w:t>
      </w:r>
    </w:p>
    <w:p>
      <w:pPr>
        <w:pStyle w:val="Normal"/>
        <w:rPr/>
      </w:pPr>
      <w:r>
        <w:rPr/>
        <w:t>Васильеву Ольгу Александровну- 05.07.1966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ециальное, официантку кафе Бежецкого ГОРПО, проживающую с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й Сонковского района, кандидатура выдвинута собрани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бирателей по месту жительства</w:t>
      </w:r>
    </w:p>
    <w:p>
      <w:pPr>
        <w:pStyle w:val="Normal"/>
        <w:rPr/>
      </w:pPr>
      <w:r>
        <w:rPr/>
        <w:t>Никифорову Елену Валерьевну- 10.07.1966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ециальное, библиотекарь  МУК МСБ Койской библиоте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живающую с.Кой Сонковского района   кандидатура выдвинута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обранием избирателей по месту жительства.              </w:t>
      </w:r>
    </w:p>
    <w:p>
      <w:pPr>
        <w:pStyle w:val="Normal"/>
        <w:rPr/>
      </w:pPr>
      <w:r>
        <w:rPr/>
        <w:t>Мельникову Любовь Викторовну- 28.05.1965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фессиональное, бухгалтер ООО «Заря». Проживающую д. Претерье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нковского района, кандидатура выдвинута собранием избирателей п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у жительства.</w:t>
      </w:r>
    </w:p>
    <w:p>
      <w:pPr>
        <w:pStyle w:val="Normal"/>
        <w:rPr/>
      </w:pPr>
      <w:r>
        <w:rPr/>
        <w:t xml:space="preserve">Никитину Валентину Михайловну- 18.06.1952 года рождения, образование средне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ециальное, пенсионерку, проживающую в п. Сонково, кандидатур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двинута Сонковским местным отделением политической партии</w:t>
      </w:r>
    </w:p>
    <w:p>
      <w:pPr>
        <w:pStyle w:val="Normal"/>
        <w:rPr/>
      </w:pPr>
      <w:r>
        <w:rPr/>
        <w:t xml:space="preserve">                              </w:t>
      </w:r>
      <w:r>
        <w:rPr/>
        <w:t>«Справедливая Россия»</w:t>
      </w:r>
    </w:p>
    <w:p>
      <w:pPr>
        <w:pStyle w:val="Normal"/>
        <w:rPr/>
      </w:pPr>
      <w:r>
        <w:rPr/>
        <w:t>Королева Петра Игорьевича- 17.12.1967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фессиональное,  работающего в ООО «Лесная гать», проживающег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с. Перетерье Сонковского района, кандидатура выдвинута собрание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збирателей по месту жительства.</w:t>
      </w:r>
    </w:p>
    <w:p>
      <w:pPr>
        <w:pStyle w:val="Normal"/>
        <w:rPr/>
      </w:pPr>
      <w:r>
        <w:rPr/>
        <w:t xml:space="preserve">Щербакову Раису  Васильевну -23.03.1961 года рождения,  образование   среднее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ециальное, директора Койского дома сестринского уход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живающую с. Кой Сонковского района, кандидатура  выдвинута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онковским местным отделением   партии «Единая Россия»                               </w:t>
      </w:r>
    </w:p>
    <w:p>
      <w:pPr>
        <w:pStyle w:val="Normal"/>
        <w:rPr/>
      </w:pPr>
      <w:r>
        <w:rPr/>
        <w:t>Савину Татьяну  Николаевну – 01.01. 1975 года рождения, образование средне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ециальное, повара  МОУ «Койская основная общеобразовательна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школа, проживающую в с. Кой Сонковского района, кандидатура</w:t>
      </w:r>
    </w:p>
    <w:p>
      <w:pPr>
        <w:pStyle w:val="Normal"/>
        <w:rPr/>
      </w:pPr>
      <w:r>
        <w:rPr/>
        <w:t xml:space="preserve">                            </w:t>
      </w:r>
      <w:r>
        <w:rPr/>
        <w:t>выдвинута Сонковским местным отделением политической партии КПРФ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Избирательный участок №  892   Сергеевский</w:t>
      </w:r>
    </w:p>
    <w:p>
      <w:pPr>
        <w:pStyle w:val="Normal"/>
        <w:rPr/>
      </w:pPr>
      <w:r>
        <w:rPr/>
        <w:t>Бурыкина Сергея Павловича -20.08.1961 года рождения, образова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реднее специальное,  временно не работает, проживающе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. Лаврово Сонковского  района   кандидатура выдвинута собрание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збирателей по месту жительства.</w:t>
      </w:r>
    </w:p>
    <w:p>
      <w:pPr>
        <w:pStyle w:val="Normal"/>
        <w:rPr/>
      </w:pPr>
      <w:r>
        <w:rPr/>
        <w:t xml:space="preserve">Воробьеву Светлану Александровну- 29.06. 1983 года рождения, образование среднее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ециальное, оператора ЭВМ станции Сонково Октябрьско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железной дороги, проживающую п. Сонково, кандидатур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двинута Сонковским местным отделением политической парт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Справедливая Россия»</w:t>
      </w:r>
    </w:p>
    <w:p>
      <w:pPr>
        <w:pStyle w:val="Normal"/>
        <w:rPr/>
      </w:pPr>
      <w:r>
        <w:rPr/>
        <w:t xml:space="preserve"> </w:t>
      </w:r>
      <w:r>
        <w:rPr/>
        <w:t>Давыдова Алексея Васильевича – 04.02.1972 года рождения, образова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полное среднее, механизатора колхоза «Советская  Россия»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живающего д. Сергеевское Сонковского  района, кандидатур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двинута Советом депутатов Петровского сельского поселения.</w:t>
      </w:r>
    </w:p>
    <w:p>
      <w:pPr>
        <w:pStyle w:val="Normal"/>
        <w:rPr/>
      </w:pPr>
      <w:r>
        <w:rPr/>
        <w:t>Дорофееву Галину Ивановну-25.02.1951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офессиональное, пенсионерка, проживающую д. Сергеевско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нковского района, кандидатура выдвинута собранием избирателе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 месту жительства  </w:t>
      </w:r>
    </w:p>
    <w:p>
      <w:pPr>
        <w:pStyle w:val="Normal"/>
        <w:rPr/>
      </w:pPr>
      <w:r>
        <w:rPr/>
        <w:t>Квасникову Евгению Анатольевну- 16.01.1954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пециальное, пенсионерку, проживающую д. Сергеевско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нковского района, кандидатура выдвинута Сонковским местны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тделением политической партии КПРФ                              </w:t>
      </w:r>
    </w:p>
    <w:p>
      <w:pPr>
        <w:pStyle w:val="Normal"/>
        <w:rPr/>
      </w:pPr>
      <w:r>
        <w:rPr/>
        <w:t>Петрову Ирину Александровну- 01.03.1959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пециальное, начальника ОПС с. Лаврово, проживающую с.Лаврово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нковского района, кандидатура выдвинута Сонковским местны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делением   партии «Единая Россия»</w:t>
      </w:r>
    </w:p>
    <w:p>
      <w:pPr>
        <w:pStyle w:val="Normal"/>
        <w:rPr/>
      </w:pPr>
      <w:r>
        <w:rPr/>
        <w:t>Красавцеву Ирину Александровну- 13.05.1977 года рождения, образование неполно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реднее, почтальон ОПС Бежецкого почтампа УФПС филиал почта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оссии, проживающую д. Сергеевское Сонковского района, кандидатур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двинута Советом депутатов Петровского сельского поселения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Избирательный участок № 893 Новогорицкий</w:t>
      </w:r>
    </w:p>
    <w:p>
      <w:pPr>
        <w:pStyle w:val="Normal"/>
        <w:rPr/>
      </w:pPr>
      <w:r>
        <w:rPr/>
        <w:t>Аввакумову Наталью Ивановну – 25.09.1965 года рождения, образова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еднее специальное, зам.главного бухгалтера СПК «Надежда»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живающую д. Воскресенское Сонковского района, кандидатура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выдвинута Советом депутатов Григорковского сельского поселения.</w:t>
      </w:r>
    </w:p>
    <w:p>
      <w:pPr>
        <w:pStyle w:val="Normal"/>
        <w:rPr/>
      </w:pPr>
      <w:r>
        <w:rPr/>
        <w:t>Большакову Ирину Алексеевну- 24.12.1959 года рождения, образование средне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фессиональное, главный специалист администрации Григорковск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проживающую д. Н.Горицы Сонковского район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ндидатура выдвинута Советом депутатов Григорковского сельск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еления.</w:t>
      </w:r>
    </w:p>
    <w:p>
      <w:pPr>
        <w:pStyle w:val="Normal"/>
        <w:rPr/>
      </w:pPr>
      <w:r>
        <w:rPr/>
        <w:t xml:space="preserve">Курочкину Марину Николаевну- 23.12.1970 года рождения, образование среднее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фессиональное, временно не работает, проживающую д.Н.Горицы</w:t>
      </w:r>
    </w:p>
    <w:p>
      <w:pPr>
        <w:pStyle w:val="Normal"/>
        <w:rPr/>
      </w:pPr>
      <w:r>
        <w:rPr/>
        <w:t xml:space="preserve">                           </w:t>
      </w:r>
      <w:r>
        <w:rPr/>
        <w:t>Сонковского района, кандидатура выдвинута Сонковским местным</w:t>
      </w:r>
    </w:p>
    <w:p>
      <w:pPr>
        <w:pStyle w:val="Normal"/>
        <w:rPr/>
      </w:pPr>
      <w:r>
        <w:rPr/>
        <w:t xml:space="preserve">                           </w:t>
      </w:r>
      <w:r>
        <w:rPr/>
        <w:t>отделением политической партии КПРФ.</w:t>
      </w:r>
    </w:p>
    <w:p>
      <w:pPr>
        <w:pStyle w:val="Normal"/>
        <w:rPr/>
      </w:pPr>
      <w:r>
        <w:rPr/>
        <w:t>Коротылева Дмитрия Александровича- 23.10.1980 года рождения, образование полное</w:t>
      </w:r>
    </w:p>
    <w:p>
      <w:pPr>
        <w:pStyle w:val="Normal"/>
        <w:rPr/>
      </w:pPr>
      <w:r>
        <w:rPr/>
        <w:t xml:space="preserve">                          </w:t>
      </w:r>
      <w:r>
        <w:rPr/>
        <w:t>среднее, столяра индивидуального предпринимателя, проживающего</w:t>
      </w:r>
    </w:p>
    <w:p>
      <w:pPr>
        <w:pStyle w:val="Normal"/>
        <w:rPr/>
      </w:pPr>
      <w:r>
        <w:rPr/>
        <w:t xml:space="preserve">                          </w:t>
      </w:r>
      <w:r>
        <w:rPr/>
        <w:t>п.Сонково, кандидатура выдвинута Сонковским местным отделением</w:t>
      </w:r>
    </w:p>
    <w:p>
      <w:pPr>
        <w:pStyle w:val="Normal"/>
        <w:rPr/>
      </w:pPr>
      <w:r>
        <w:rPr/>
        <w:t xml:space="preserve">                          </w:t>
      </w:r>
      <w:r>
        <w:rPr/>
        <w:t>политической партии «Справедливая Россия»</w:t>
      </w:r>
    </w:p>
    <w:p>
      <w:pPr>
        <w:pStyle w:val="Normal"/>
        <w:rPr/>
      </w:pPr>
      <w:r>
        <w:rPr/>
        <w:t>Яковлеву Марину Александровну- 24.05.1957 года рождения, образование среднее общее,</w:t>
      </w:r>
    </w:p>
    <w:p>
      <w:pPr>
        <w:pStyle w:val="Normal"/>
        <w:rPr/>
      </w:pPr>
      <w:r>
        <w:rPr/>
        <w:t xml:space="preserve">                          </w:t>
      </w:r>
      <w:r>
        <w:rPr/>
        <w:t>библиотекарь МУК межпоселенческой сельской библиотеки,</w:t>
      </w:r>
    </w:p>
    <w:p>
      <w:pPr>
        <w:pStyle w:val="Normal"/>
        <w:rPr/>
      </w:pPr>
      <w:r>
        <w:rPr/>
        <w:t xml:space="preserve">                         </w:t>
      </w:r>
      <w:r>
        <w:rPr/>
        <w:t>проживающей д. Пупцево Сонковского района, кандидатура выдвинута</w:t>
      </w:r>
    </w:p>
    <w:p>
      <w:pPr>
        <w:pStyle w:val="Normal"/>
        <w:rPr/>
      </w:pPr>
      <w:r>
        <w:rPr/>
        <w:t xml:space="preserve">                         </w:t>
      </w:r>
      <w:r>
        <w:rPr/>
        <w:t>Сонковским местным отделением  партии «Единая Росс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збирательный участок № 894      Петровский</w:t>
      </w:r>
    </w:p>
    <w:p>
      <w:pPr>
        <w:pStyle w:val="Normal"/>
        <w:rPr/>
      </w:pPr>
      <w:r>
        <w:rPr/>
        <w:t>Балдину Тэрлан Эскэровну – 10.05.1962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пециальное, главного специалиста администрации Петровск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ельского поселения, проживающую д. Ботвино Сонковского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района,    кандидатура выдвинута Советом депутатов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т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рокину Галину Викторовну – 11.10.1954 года рождения, образование средне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ециальное, пенсионерка, проживающую д.Ботви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онковского района,  кандидатура выдвинута  собранием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збирателей по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олову Нину Александровну – 17.01.1958 года рождения, образование    среднее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пециальное, учителя Литвиновской общеобразовательно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школы, проживающую с.Петровское Сонковского   района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кандидатура выдвинута   Сонковским местным отделением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артии «Единая Россия».</w:t>
      </w:r>
    </w:p>
    <w:p>
      <w:pPr>
        <w:pStyle w:val="Normal"/>
        <w:rPr/>
      </w:pPr>
      <w:r>
        <w:rPr/>
        <w:t xml:space="preserve">Тиханова Владимира Константиновича- 12.08.1969 года рождения, образование среднее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ханизатора   ООО «Петровское» проживающего с.Петровско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нковского района   кандидатура выдвинута собрание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 месту жительства</w:t>
      </w:r>
    </w:p>
    <w:p>
      <w:pPr>
        <w:pStyle w:val="Normal"/>
        <w:rPr/>
      </w:pPr>
      <w:r>
        <w:rPr/>
        <w:t xml:space="preserve"> </w:t>
      </w:r>
      <w:r>
        <w:rPr/>
        <w:t>Рощину Елену Николаевну-23.07ю1959 года рождения, образование высшее, учител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ОУ Литвиновская общеобразовательная школа, проживающую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. Петровское Сонковского района, кандидатура выдвинут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нковским местным отделением политической партии КПРФ.</w:t>
      </w:r>
    </w:p>
    <w:p>
      <w:pPr>
        <w:pStyle w:val="Normal"/>
        <w:rPr/>
      </w:pPr>
      <w:r>
        <w:rPr/>
        <w:t>Грибову Ирину Анатольевну- 04.04.1971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фессиональное, бухгалтер СПК Сить, проживающую д. Молод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нковского района, кандидатура выдвинута собранием избирател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месту работы.</w:t>
      </w:r>
    </w:p>
    <w:p>
      <w:pPr>
        <w:pStyle w:val="Normal"/>
        <w:rPr/>
      </w:pPr>
      <w:r>
        <w:rPr/>
        <w:t xml:space="preserve">Шитикова Владимира Александровича- 03.09.1959 года рождения, образование обще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реднее, кочегара Сонковского РАЙПО, проживающего в п. Сонков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ндидатура выдвинута Сонковским местным отделением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литической партии « Справедливая Росс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збирательный участок № 895 Пищалкинский</w:t>
      </w:r>
    </w:p>
    <w:p>
      <w:pPr>
        <w:pStyle w:val="Normal"/>
        <w:rPr/>
      </w:pPr>
      <w:r>
        <w:rPr/>
        <w:t xml:space="preserve"> </w:t>
      </w:r>
      <w:r>
        <w:rPr/>
        <w:t xml:space="preserve">Беляеву  Галину Николаевну- 08.10.1973 года рождения, образование средне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пециальное, библиотекаря МУК МСБ Пищалкинской библиотек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живающую п. Пищалкино Сонковского район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ндидатура выдвинута Сонковским местным отделени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литической партии «Единая Россия».</w:t>
      </w:r>
    </w:p>
    <w:p>
      <w:pPr>
        <w:pStyle w:val="Normal"/>
        <w:rPr/>
      </w:pPr>
      <w:r>
        <w:rPr/>
        <w:t>Шухтарову Надежду Игоревну – 01.09.1973 года рождения, образовани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реднее, страхового агента ООО «Росгосстрах»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живающую д. Рогулиха Сонковского района  кандидатур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ыдвинута  собранием избирателей по месту жительства </w:t>
      </w:r>
    </w:p>
    <w:p>
      <w:pPr>
        <w:pStyle w:val="Normal"/>
        <w:rPr/>
      </w:pPr>
      <w:r>
        <w:rPr/>
        <w:t>Горбунова Николая Михайловича – 16.07.1956 года рождения, образова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реднее специальное, работает в отделе образования ХЭГ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оживающего д. Хвостино   Сонковского района   кандидатур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двинута собранием избирателей по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нкина Алексея Викторовича -24.03.1966 года рождения, образование    неполное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реднее, работает в ООО машиностроительная организация Курс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живающего д.Новоселье  Сонковского района, кандидатур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едложена собранием  избирателей по месту жительства</w:t>
      </w:r>
    </w:p>
    <w:p>
      <w:pPr>
        <w:pStyle w:val="Normal"/>
        <w:rPr/>
      </w:pPr>
      <w:r>
        <w:rPr/>
        <w:t>Коневу Светлану Николаевну – 11.06.1978 года рождения, образова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реднее специальное, почтальона Пищалкинского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деления почтовой связи, проживающую д.Добрын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онковского района,    кандидатура выдвинута собранием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збирателей по месту жительства.</w:t>
      </w:r>
    </w:p>
    <w:p>
      <w:pPr>
        <w:pStyle w:val="Normal"/>
        <w:rPr/>
      </w:pPr>
      <w:r>
        <w:rPr/>
        <w:t>Мурашову Елену Анатольевну- 27.06.1958 года рождения, образование высше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рофессиональное,  ведущего специалиста –эксперта отдел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атистики в  Сонковском районе, проживающу в п. Сонков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ндидатура выдвинута Сонковским местным отделение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итической партии «Справедливая Россия»</w:t>
      </w:r>
    </w:p>
    <w:p>
      <w:pPr>
        <w:pStyle w:val="Normal"/>
        <w:rPr/>
      </w:pPr>
      <w:r>
        <w:rPr/>
        <w:t>Домнину Ирину Ивановну- 22.06.1968 года рождения, образование высшее, временно н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ботает, проживающую д. Добрыни Сонковского район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кандидатура выдвинута Сонковским местным отделением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литической партии КПРФ</w:t>
      </w:r>
    </w:p>
    <w:p>
      <w:pPr>
        <w:pStyle w:val="Normal"/>
        <w:rPr/>
      </w:pPr>
      <w:r>
        <w:rPr/>
        <w:t>Конева Олега Ивановича- 21.11.1973 года рождения, образование средне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фессиональное, слесарь металлосброчных работ п. Октябр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живающего д. Добрыни Сонковского района, кандидатур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двинута собранием избирателей по месту жи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Избирательный участок № 896 Вепревский</w:t>
      </w:r>
    </w:p>
    <w:p>
      <w:pPr>
        <w:pStyle w:val="Normal"/>
        <w:rPr/>
      </w:pPr>
      <w:r>
        <w:rPr/>
        <w:t>Хайлову Надежду Васильевну- 19.10.1971 года рождения, образование средне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фессиональное, библиотекарь МУК сельская межпоселенчес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библиотека, проживающую с. Поречье Сонковского района, кандидатур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ыдвинута собранием избирателей по месту жительства.</w:t>
      </w:r>
    </w:p>
    <w:p>
      <w:pPr>
        <w:pStyle w:val="Normal"/>
        <w:rPr/>
      </w:pPr>
      <w:r>
        <w:rPr/>
        <w:t>Наземкину  Светлану Григорьевну-04.08.1954 года рождения. Образование высшее,</w:t>
      </w:r>
    </w:p>
    <w:p>
      <w:pPr>
        <w:pStyle w:val="Normal"/>
        <w:rPr/>
      </w:pPr>
      <w:r>
        <w:rPr/>
        <w:t xml:space="preserve">                             </w:t>
      </w:r>
      <w:r>
        <w:rPr/>
        <w:t>учитель МОУ Вепревская основная школа, проживающую с. Поречье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нковского района, кандидатура выдвинута Сонковским местны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делением политической партии КПРФ</w:t>
      </w:r>
    </w:p>
    <w:p>
      <w:pPr>
        <w:pStyle w:val="Normal"/>
        <w:rPr/>
      </w:pPr>
      <w:r>
        <w:rPr/>
        <w:t>Неволину Марину Алексеевну- 03.10.1974 года рождения, образование средне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фессиональное, оператор  ОПС с. Поречье, проживающую с. Поречье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нковского района, кандидатура выдвинута Сонковским местным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делением партии « Единая Россия».</w:t>
      </w:r>
    </w:p>
    <w:p>
      <w:pPr>
        <w:pStyle w:val="Normal"/>
        <w:rPr/>
      </w:pPr>
      <w:r>
        <w:rPr/>
        <w:t>Голубеву Елену Александровну- 26.06.1960 года рождения, образование среднее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фессиональное, временно не работает, проживающую с, Поречье</w:t>
      </w:r>
    </w:p>
    <w:p>
      <w:pPr>
        <w:pStyle w:val="Normal"/>
        <w:rPr/>
      </w:pPr>
      <w:r>
        <w:rPr/>
        <w:t xml:space="preserve">                           </w:t>
      </w:r>
      <w:r>
        <w:rPr/>
        <w:t>Сонковского района, кандидатура выдвинута собранием избирателей по</w:t>
      </w:r>
    </w:p>
    <w:p>
      <w:pPr>
        <w:pStyle w:val="Normal"/>
        <w:rPr/>
      </w:pPr>
      <w:r>
        <w:rPr/>
        <w:t xml:space="preserve">                           </w:t>
      </w:r>
      <w:r>
        <w:rPr/>
        <w:t>месту жительства.</w:t>
      </w:r>
    </w:p>
    <w:p>
      <w:pPr>
        <w:pStyle w:val="Normal"/>
        <w:rPr/>
      </w:pPr>
      <w:r>
        <w:rPr/>
        <w:t>Сафронову Ираиду Николаевну- 03,07.1959 года рождения, образование общее среднее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енсионерку, проживающую в п. Сонково, кандидатура выдвинута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Сонковским местным отделением политической партии «Справедливая</w:t>
      </w:r>
    </w:p>
    <w:p>
      <w:pPr>
        <w:pStyle w:val="Normal"/>
        <w:rPr/>
      </w:pPr>
      <w:r>
        <w:rPr/>
        <w:t xml:space="preserve">                           </w:t>
      </w:r>
      <w:r>
        <w:rPr/>
        <w:t>Россия»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Избирательный участок № 897 Пригорский</w:t>
      </w:r>
    </w:p>
    <w:p>
      <w:pPr>
        <w:pStyle w:val="Normal"/>
        <w:rPr/>
      </w:pPr>
      <w:r>
        <w:rPr/>
        <w:t>Игнатьеву Галину Владимировну- 21.04.1966 года рождения. Образование средне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фессиональное, временно не работает, проживающую д. Пригорк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нковского района, кандидатура предложена собранием избирателе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  месту жительства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>Ершову Валентину Федоровну- 10.11.1962 года рождения, образование   среднее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</w:t>
      </w:r>
      <w:r>
        <w:rPr/>
        <w:t>специальное, почтальона Пригорского отделения почтовой связи,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  <w:r>
        <w:rPr/>
        <w:t>проживающую д.Пригорки  Сонковского района    кандидатура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  <w:r>
        <w:rPr/>
        <w:t>выдвинута собранием  избирателей по  месту жительства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Козлову Татьяну Борисовну – 20.10.1961 года рождения, образование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</w:t>
      </w:r>
      <w:r>
        <w:rPr/>
        <w:t>среднее специальное, библиотекаря Пригорского   филиала ЦБ,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</w:t>
      </w:r>
      <w:r>
        <w:rPr/>
        <w:t>проживающую д. Пригорки Сонковского района  кандидатура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</w:t>
      </w:r>
      <w:r>
        <w:rPr/>
        <w:t xml:space="preserve">выдвинута Сонковским  местным отделением   партии  «Единая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</w:t>
      </w:r>
      <w:r>
        <w:rPr/>
        <w:t xml:space="preserve">Россия»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Кондратьеву Анну Васильевну – 05.05.1959 года рождения, образование среднее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  <w:r>
        <w:rPr/>
        <w:t xml:space="preserve">специальное, временно не работает,  проживающую д. Привольное        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  <w:r>
        <w:rPr/>
        <w:t>Сонковского района    кандидатура выдвинута собранием избирателей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 </w:t>
      </w:r>
      <w:r>
        <w:rPr/>
        <w:t>по месту жительства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>Пимкину Валентину Анатольевну- 05.09.1950 года рождения, образование среднее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  <w:r>
        <w:rPr/>
        <w:t>специальное, пенсионерка, проживающую д. Пригорки Сонковского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  <w:r>
        <w:rPr/>
        <w:t xml:space="preserve">района, кандидатура выдвинута Сонковским местным отделением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 </w:t>
      </w:r>
      <w:r>
        <w:rPr/>
        <w:t>политической партии КПРФ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>Шишкину Ларису Николаевну-  12.06.1970 года рождения, образование среднее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</w:t>
      </w:r>
      <w:r>
        <w:rPr/>
        <w:t xml:space="preserve">профессиональное, временно не работающую, проживающую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</w:t>
      </w:r>
      <w:r>
        <w:rPr/>
        <w:t>п. Сонково, кандидатура выдвинута Сонковским местным отделением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                             </w:t>
      </w:r>
      <w:r>
        <w:rPr/>
        <w:t>политической партии «Справедливая Россия»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  Направить данное постановление в газету «Сонковский вестник»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 Разместить данное постановление на странице территориальной комиссии сайта</w:t>
      </w:r>
    </w:p>
    <w:p>
      <w:pPr>
        <w:pStyle w:val="Normal"/>
        <w:rPr/>
      </w:pPr>
      <w:r>
        <w:rPr/>
        <w:t xml:space="preserve">     </w:t>
      </w:r>
      <w:r>
        <w:rPr/>
        <w:t>администрации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                          </w:t>
      </w:r>
      <w:r>
        <w:rPr/>
        <w:t>избирательной комиссии                                                Н.В. Яков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екретарь комиссии                                                  Т.А. Бай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2:00Z</dcterms:created>
  <dc:creator>TverNEW</dc:creator>
  <dc:description/>
  <cp:keywords/>
  <dc:language>en-US</dc:language>
  <cp:lastModifiedBy>TverNEW</cp:lastModifiedBy>
  <cp:lastPrinted>2011-02-17T15:26:00Z</cp:lastPrinted>
  <dcterms:modified xsi:type="dcterms:W3CDTF">2011-02-18T05:29:00Z</dcterms:modified>
  <cp:revision>37</cp:revision>
  <dc:subject/>
  <dc:title>                         ТЕРРИТОРИАЛЬНАЯ ИЗБИРАТЕЛЬНАЯ  КОМИССИЯ </dc:title>
</cp:coreProperties>
</file>