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                                             </w:t>
      </w:r>
      <w:r>
        <w:rPr/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сентября  2011 года              п. Сонково                              №  01-07/ 32</w:t>
      </w:r>
    </w:p>
    <w:p>
      <w:pPr>
        <w:pStyle w:val="Normal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б ответственном за сохранность избирательной документации территориальной избирательной комиссии Сонковского района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22 Избирательного кодекса Тверской области от 07.04.2003 № 20-ЗО, пункта 15 Порядка хранения и передачи в архивы документов, связанных с подготовкой и проведением выборов депутатов Государственной Думы Федерального Собрания Российской Федерации шестого созыва (далее – Порядок), утвержденного постановлением Центральной избирательной комиссии Российской Федерации от 01 июня 2011 г. №13/148-6, территориальная избирательная комиссия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сохранность избирательной документации территориальной избирательной комиссии Сонковского района по выборам депутатов Государственной Думы Федерального Собрания Российской Федерации  шестого созыва, в соответствии со сроками определенными Порядком, на председателя территориальной избирательной комиссии Яковлева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 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Яковле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 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1:00Z</dcterms:created>
  <dc:creator>Пользователь</dc:creator>
  <dc:description/>
  <dc:language>en-US</dc:language>
  <cp:lastModifiedBy>Пользователь</cp:lastModifiedBy>
  <cp:lastPrinted>2011-10-20T09:29:00Z</cp:lastPrinted>
  <dcterms:modified xsi:type="dcterms:W3CDTF">2011-10-20T05:31:00Z</dcterms:modified>
  <cp:revision>5</cp:revision>
  <dc:subject/>
  <dc:title>Об ответственном за сохранность избирательной документации избирательной комиссии Тверской области по выборам депутатов Госуда</dc:title>
</cp:coreProperties>
</file>