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нковского района</w:t>
      </w:r>
    </w:p>
    <w:p>
      <w:pPr>
        <w:pStyle w:val="Normal"/>
        <w:jc w:val="center"/>
        <w:rPr>
          <w:sz w:val="28"/>
        </w:rPr>
      </w:pPr>
      <w:r>
        <w:rPr/>
        <w:t>Тве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 ноября 2011 года              п. Сонково                                  №  01-07/40  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360" w:after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нном составе участковых избирательных комиссий по 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6"/>
        </w:rPr>
        <w:t xml:space="preserve"> </w:t>
      </w:r>
      <w:r>
        <w:rPr>
          <w:sz w:val="28"/>
        </w:rPr>
        <w:t xml:space="preserve">В соответствии с частью 1 статьи 21, статьей  27  Федерального закона от 18.05.2005 №51-ФЗ «О выборах депутатов </w:t>
      </w:r>
      <w:r>
        <w:rPr>
          <w:sz w:val="28"/>
          <w:szCs w:val="28"/>
        </w:rPr>
        <w:t>Государственной Думы Федерального Собрания Российской Федерации</w:t>
      </w:r>
      <w:r>
        <w:rPr>
          <w:sz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1.  Утвердить количественный состав членов участковых избирательных комиссий, по выборам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Думы Федерального Собрания Российской Федерации шестого созыва</w:t>
      </w:r>
      <w:r>
        <w:rPr>
          <w:sz w:val="28"/>
        </w:rPr>
        <w:t>: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1. Участковая избирательная комиссия избирательного участка №873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10 (Десят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2. Участковая избирательная комиссия избирательного участка №874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11 (Одиннадцат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3. Участковая избирательная комиссия избирательного участка №875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6 (Шест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4. Участковая избирательная комиссия избирательного участка №876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5 (Пят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5. Участковая избирательная комиссия избирательного участка №877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7 (Сем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6. Участковая избирательная комиссия избирательного участка №878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7 (Сем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7. Участковая избирательная комиссия избирательного участка №879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6 (Шест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8. Участковая избирательная комиссия избирательного участка №880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7 (Сем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9. Участковая избирательная комиссия избирательного участка №881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5 (Пят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10.Участковая избирательная комиссия избирательного участка №882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7 (Сем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11.Участковая избирательная комиссия избирательного участка №883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9 (Девят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12.Участковая избирательная комиссия избирательного участка №884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7 (Семь) членов комиссии с правом решающего голоса;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13.Участковая избирательная комиссия избирательного участка №885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6 (Шесть) членов комиссии с правом решающего голоса;</w:t>
      </w:r>
    </w:p>
    <w:p>
      <w:pPr>
        <w:pStyle w:val="Normal"/>
        <w:spacing w:lineRule="auto" w:line="360"/>
        <w:rPr/>
      </w:pPr>
      <w:r>
        <w:rPr>
          <w:sz w:val="28"/>
        </w:rPr>
        <w:t>2. Разместить</w:t>
      </w:r>
      <w:r>
        <w:rPr>
          <w:sz w:val="28"/>
          <w:szCs w:val="28"/>
        </w:rPr>
        <w:t xml:space="preserve"> настоящее постановление на странице территориальной избирательной комиссии Сонковского района на сайте администрации Сонковского района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ирательной комиссии                                                  Н.В. Яковл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                                                              Т.А. Бай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0:00Z</dcterms:created>
  <dc:creator>TverNEW</dc:creator>
  <dc:description/>
  <cp:keywords/>
  <dc:language>en-US</dc:language>
  <cp:lastModifiedBy>User</cp:lastModifiedBy>
  <cp:lastPrinted>2012-09-20T15:23:00Z</cp:lastPrinted>
  <dcterms:modified xsi:type="dcterms:W3CDTF">2015-04-16T08:50:00Z</dcterms:modified>
  <cp:revision>2</cp:revision>
  <dc:subject/>
  <dc:title>Территориальная избирательная комиссия </dc:title>
</cp:coreProperties>
</file>