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 февраля 2012 года              п. Сонково                                  №  01-07/ 104 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360" w:after="360"/>
        <w:ind w:firstLine="902"/>
        <w:jc w:val="center"/>
        <w:rPr/>
      </w:pPr>
      <w:r>
        <w:rPr>
          <w:b/>
          <w:sz w:val="28"/>
        </w:rPr>
        <w:t xml:space="preserve">О формировании участковой избирательной комиссий избирательного участка № 887 по выборам Президента Российской Федерации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887</w:t>
      </w:r>
      <w:r>
        <w:rPr>
          <w:b/>
          <w:i/>
          <w:sz w:val="26"/>
        </w:rPr>
        <w:t xml:space="preserve">,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№ 67-ФЗ от12.06.2002 года, статьями 15 и  21   Федерального закона «О выборах Президента Российской Федерации» № 19-ФЗ от 10.01.2003 года,  постановлением территориальной избирательной комиссии Сонков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 Российской Федерации» от «02» февраля  2012 года № 01-07/91 ,</w:t>
      </w:r>
      <w:r>
        <w:rPr>
          <w:sz w:val="28"/>
        </w:rPr>
        <w:t xml:space="preserve">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формировать участковую избирательную комиссию избирательного участка № 887</w:t>
      </w:r>
      <w:r>
        <w:rPr>
          <w:b/>
          <w:i/>
          <w:color w:val="FF6600"/>
          <w:sz w:val="28"/>
        </w:rPr>
        <w:t xml:space="preserve"> </w:t>
      </w:r>
      <w:r>
        <w:rPr>
          <w:sz w:val="28"/>
        </w:rPr>
        <w:t xml:space="preserve"> по выборам Президента Российской Федерации   в следующем составе согласно Приложений  №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онковский вестник» информацию о составе участковой избирательной комиссии избирательного участка № 8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i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онковского района 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Н.В. Яковлева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 Бай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Сонковского</w:t>
            </w:r>
            <w:r>
              <w:rPr>
                <w:i/>
                <w:highlight w:val="lightGray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4   февраля  2012 года № 01-07 /10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избирательного участка № 887 по выборам Президент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5"/>
        <w:gridCol w:w="1663"/>
        <w:gridCol w:w="2821"/>
        <w:gridCol w:w="3137"/>
        <w:gridCol w:w="32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Гали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7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МБ Пищалкинская сельская библиотека. Библиотек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е местное отделение </w:t>
            </w:r>
            <w:r>
              <w:rPr>
                <w:b/>
                <w:sz w:val="28"/>
                <w:szCs w:val="28"/>
              </w:rPr>
              <w:t>ВПП «ЕДИНАЯ РОСС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 Михай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56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народного образования Слес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юбовь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7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Н Алексей Викт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66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шиностроительная организации «Курск» п. Октябрь Ярославской области. Сторож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Олег Михай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7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шиностроительная организации «Курск» п. Октябрь Ярославской области. Слесар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Светла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7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кинское почтовое отд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ТАРОВА Надежда Иго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73 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Артур Леонид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9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учебного за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Тве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дорская ООШ, уч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е местное отделение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бирательной комиссии                                                                  Н.В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комиссии                                                                        Т.А. БАйк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1:00Z</dcterms:created>
  <dc:creator>Пользователь</dc:creator>
  <dc:description/>
  <cp:keywords/>
  <dc:language>en-US</dc:language>
  <cp:lastModifiedBy>User</cp:lastModifiedBy>
  <cp:lastPrinted>2011-11-10T16:33:00Z</cp:lastPrinted>
  <dcterms:modified xsi:type="dcterms:W3CDTF">2015-04-14T06:41:00Z</dcterms:modified>
  <cp:revision>2</cp:revision>
  <dc:subject/>
  <dc:title>Территориальная избирательная комиссия </dc:title>
</cp:coreProperties>
</file>