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</w:rPr>
      </w:pPr>
      <w:r>
        <w:rPr/>
        <w:t>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 февраля 2012 года              п. Сонково                                  №  01-07/ 98 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360" w:after="360"/>
        <w:ind w:firstLine="902"/>
        <w:jc w:val="center"/>
        <w:rPr/>
      </w:pPr>
      <w:r>
        <w:rPr>
          <w:b/>
          <w:sz w:val="28"/>
        </w:rPr>
        <w:t xml:space="preserve">О формировании участковой избирательной комиссий избирательного участка № 881 по выборам Президента Российской Федерации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881</w:t>
      </w:r>
      <w:r>
        <w:rPr>
          <w:b/>
          <w:i/>
          <w:sz w:val="26"/>
        </w:rPr>
        <w:t xml:space="preserve">, </w:t>
      </w:r>
      <w:r>
        <w:rPr>
          <w:sz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№ 67-ФЗ от12.06.2002 года, статьями 15 и  21   Федерального закона «О выборах Президента Российской Федерации» № 19-ФЗ от 10.01.2003 года,  постановлением территориальной избирательной комиссии Сонковского</w:t>
      </w:r>
      <w:r>
        <w:rPr>
          <w:i/>
          <w:sz w:val="28"/>
        </w:rPr>
        <w:t xml:space="preserve"> </w:t>
      </w:r>
      <w:r>
        <w:rPr>
          <w:sz w:val="28"/>
        </w:rPr>
        <w:t>района «</w:t>
      </w:r>
      <w:r>
        <w:rPr>
          <w:sz w:val="28"/>
          <w:szCs w:val="28"/>
        </w:rPr>
        <w:t>О количественном составе участковых избирательных комиссий по выборам Президента  Российской Федерации» от «02» февраля  2012 года № 01-07/91 ,</w:t>
      </w:r>
      <w:r>
        <w:rPr>
          <w:sz w:val="28"/>
        </w:rPr>
        <w:t xml:space="preserve">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формировать участковую избирательную комиссию избирательного участка № 881</w:t>
      </w:r>
      <w:r>
        <w:rPr>
          <w:b/>
          <w:i/>
          <w:color w:val="FF6600"/>
          <w:sz w:val="28"/>
        </w:rPr>
        <w:t xml:space="preserve"> </w:t>
      </w:r>
      <w:r>
        <w:rPr>
          <w:sz w:val="28"/>
        </w:rPr>
        <w:t xml:space="preserve"> по выборам Президента Российской Федерации   в следующем составе согласно Приложений  №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Сонковский вестник» информацию о составе участковой избирательной комиссии избирательного участка № 8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i/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онковского района 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t>Н.В. Яковлева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Яковлев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 Бай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Сонковского</w:t>
            </w:r>
            <w:r>
              <w:rPr>
                <w:i/>
                <w:highlight w:val="lightGray"/>
              </w:rPr>
              <w:t xml:space="preserve"> </w:t>
            </w:r>
            <w:r>
              <w:rPr/>
              <w:t xml:space="preserve">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4   февраля  2012 года № 01-07 /9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ой избирательной комиссии избирательного участка № 881 по выборам Президента Российской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11"/>
        <w:gridCol w:w="1663"/>
        <w:gridCol w:w="2821"/>
        <w:gridCol w:w="3029"/>
        <w:gridCol w:w="33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нжелик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Григорково, почталь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ИНА Алевтин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МЕНЕВА Валентин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Григорково, начальник отде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ков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ЛЕВА Наталья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ВУ -1, лабора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ое отделение Политической партии «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>» в 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бовь Борис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Григорково, почталь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Александр Никола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Пушенков В.И., трактори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ковское местное отделение </w:t>
            </w:r>
            <w:r>
              <w:rPr>
                <w:b/>
                <w:sz w:val="28"/>
                <w:szCs w:val="28"/>
              </w:rPr>
              <w:t>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бирательной комиссии                                                                  Н.В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ретарь комиссии                                                                        Т.А. БАйк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0:00Z</dcterms:created>
  <dc:creator>Пользователь</dc:creator>
  <dc:description/>
  <cp:keywords/>
  <dc:language>en-US</dc:language>
  <cp:lastModifiedBy>User</cp:lastModifiedBy>
  <cp:lastPrinted>2011-11-10T16:33:00Z</cp:lastPrinted>
  <dcterms:modified xsi:type="dcterms:W3CDTF">2015-04-14T06:20:00Z</dcterms:modified>
  <cp:revision>2</cp:revision>
  <dc:subject/>
  <dc:title>Территориальная избирательная комиссия </dc:title>
</cp:coreProperties>
</file>