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НКОВСКОГО РАЙО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июня 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/167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 режиме работы территориальной избирательной комиссии Сонковского района в период подготовки и проведении выборов депутатов Советов депутатов сельских поселений и городского поселения п. Сонково 08 сентября 2013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 20  Избирательного Кодекса Тверской области,  и постановления Избирательной комиссии Тверской области № 01-13/42 от 26.07.2007.г. «О возложении полномочий комиссии муниципального образования на территориальную избирательную комиссию Сонковского района,  территориальная избирательная комиссия Сонковского района 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Определить следующий режим работы территориальной избирательной комиссии Сонковского района в период подготовки и проведения выборов депутатов Советов депутатов сельских поселений и городского поселения п. Сонково 08 сентября 2013 год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: с 8.00 до 17.00 часов, перерыв на обед – с 12.00 до 13.00 час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выходные и праздничные дни с 10.00 до 15.00 часов без перерыва на обе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стить  данное постановление на странице территориальной избирательной комиссии официального сайта администрации Сонковского района в телекоммуникационной сети «Интернет»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збирательной комиссии                                                Н.В. Яков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комиссии                                               Т.А. Бай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both"/>
      <w:outlineLvl w:val="0"/>
    </w:pPr>
    <w:rPr>
      <w:rFonts w:ascii="Arial" w:hAnsi="Arial" w:cs="Arial"/>
      <w:b/>
      <w:bCs/>
      <w:color w:val="993300"/>
      <w:sz w:val="40"/>
    </w:rPr>
  </w:style>
  <w:style w:type="character" w:styleId="Style13">
    <w:name w:val="Основной шрифт абзаца"/>
    <w:qFormat/>
    <w:rPr/>
  </w:style>
  <w:style w:type="character" w:styleId="19">
    <w:name w:val="Знак Знак19"/>
    <w:basedOn w:val="Style13"/>
    <w:qFormat/>
    <w:rPr>
      <w:rFonts w:ascii="Arial" w:hAnsi="Arial" w:cs="Arial"/>
      <w:b/>
      <w:bCs/>
      <w:color w:val="993300"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User</dc:creator>
  <dc:description/>
  <cp:keywords/>
  <dc:language>en-US</dc:language>
  <cp:lastModifiedBy>User</cp:lastModifiedBy>
  <dcterms:modified xsi:type="dcterms:W3CDTF">2014-02-17T10:58:00Z</dcterms:modified>
  <cp:revision>1</cp:revision>
  <dc:subject/>
  <dc:title>ТЕРРИТОРИАЛЬНАЯ ИЗБИРАТЕЛЬНАЯ КОМИССИЯ</dc:title>
</cp:coreProperties>
</file>