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СОН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922"/>
        <w:gridCol w:w="2263"/>
      </w:tblGrid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 08 сентября  2013 г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Сонково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/306-2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писании протокола о результатах выборов по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Гладышевскому семимандатному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му округу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выборах депутатов Совета депутатов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третьего созыва Гладышевского сельского поселения Сонковского района Твер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ервого экземпляра протокола участковой избирательной комиссии избирательного участка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 xml:space="preserve"> № 842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и 24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статьи 20 Избирательного кодекса Тверской области от 07.04.2003 №20-ЗО (далее – Избирательный кодекс), в соответствии со статьей 69 Федерального закона, статьей 66 Избирательного кодекса  Тверской области, постановления  избирательной комиссии Тверской области от 26 июля 2007г., № 01-13/42 «О возложении,  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Сонковский район» на территориальную избирательную комиссию Сонковского района», 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Сонк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Сонк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о результатах выборов по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Гладышевскому семимандатному избирательному округу  </w:t>
      </w:r>
      <w:r>
        <w:rPr>
          <w:rFonts w:cs="Times New Roman" w:ascii="Times New Roman" w:hAnsi="Times New Roman"/>
          <w:sz w:val="28"/>
          <w:szCs w:val="28"/>
        </w:rPr>
        <w:t xml:space="preserve"> на выборах депутатов Совета депутатов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третьего созыва Гладышевского сельского поселения Сонковского района Тверской области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92"/>
        <w:gridCol w:w="3060"/>
      </w:tblGrid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 xml:space="preserve">Сон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Яковлев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</w:t>
            </w: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 xml:space="preserve"> Сон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Байк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6:54:00Z</dcterms:created>
  <dc:creator>User</dc:creator>
  <dc:description/>
  <cp:keywords/>
  <dc:language>en-US</dc:language>
  <cp:lastModifiedBy>User</cp:lastModifiedBy>
  <dcterms:modified xsi:type="dcterms:W3CDTF">2013-09-08T07:57:00Z</dcterms:modified>
  <cp:revision>7</cp:revision>
  <dc:subject/>
  <dc:title>ТЕРРИТОРИАЛЬНАЯ ИЗБИРАТЕЛЬНАЯ КОМИССИЯ</dc:title>
</cp:coreProperties>
</file>