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23"/>
        <w:gridCol w:w="3107"/>
        <w:gridCol w:w="504"/>
        <w:gridCol w:w="2354"/>
        <w:gridCol w:w="249"/>
      </w:tblGrid>
      <w:tr>
        <w:trPr/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октября 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. Сонков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6\340-2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№2 к постановлению территориальной избирательной комиссии Сонковского района №50/148 -2 от 19 марта 2013 года «О формировании участковых избирательных комиссий Сонковского района срока полномочий 2013-2018 г.г.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заявление, а также представленные копии документов Опушневой Анастасии Сергеевны, члена участковой избирательной комиссии избирательного участка № 839, в соответствии со статьей 22 Избирательного кодекса Тверской области от 07.04.2003 г. №20-ЗО территориальная избирательная комиссия Сонковского района,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 в строку 4 приложения 2 постановления территориальной избирательной комиссии Сонковского района от 19 марта 2013 №50/148-2 «О формировании участковых избирательных комиссий Сонковского района срока полномочий 2013-2018г.г.» фамилию </w:t>
      </w:r>
      <w:r>
        <w:rPr>
          <w:b/>
          <w:sz w:val="28"/>
          <w:szCs w:val="28"/>
        </w:rPr>
        <w:t>Опушнева</w:t>
      </w:r>
      <w:r>
        <w:rPr>
          <w:sz w:val="28"/>
          <w:szCs w:val="28"/>
        </w:rPr>
        <w:t xml:space="preserve">  заменить на </w:t>
      </w:r>
      <w:r>
        <w:rPr>
          <w:b/>
          <w:sz w:val="28"/>
          <w:szCs w:val="28"/>
        </w:rPr>
        <w:t>Се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 8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Сонковского района Н.В. Яковлева</w:t>
      </w:r>
      <w:r>
        <w:rPr/>
        <w:t>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н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Н.В. Яко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н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6:00Z</dcterms:created>
  <dc:creator>User</dc:creator>
  <dc:description/>
  <cp:keywords/>
  <dc:language>en-US</dc:language>
  <cp:lastModifiedBy>User</cp:lastModifiedBy>
  <dcterms:modified xsi:type="dcterms:W3CDTF">2014-11-06T08:31:00Z</dcterms:modified>
  <cp:revision>5</cp:revision>
  <dc:subject/>
  <dc:title>ТЕРРИТОРИАЛЬНАЯ ИЗБИРАТЕЛЬНАЯ КОМИССИЯ</dc:title>
</cp:coreProperties>
</file>