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июня 2015 го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/355-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информационно-разъяснительной деятельности территориальной избирательной комиссии Сонковского района в период проведения избирательной кампании по выборам депутатов Собрания депутатов Сон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 от 12.06.2002 № 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№ 20-ЗО, на основании постановления избирательной комиссии Тверской области от 26.07.2007 № 01-13/42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 территориальная избирательная комиссия Сонк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информационно-разъяснительной деятельности территориальной избирательной комиссии Сонковского района в период проведения избирательной кампании по выборам депутатов Собрания депутатов Сонковского района Тверской области пятого созыва 13 сентября 2015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озложить контроль за выполнением настоящего постановления на председателя территориальной избирательной комиссии Сонковского района Е.В.Ковриж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99"/>
        <w:gridCol w:w="2521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ковского района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ковского района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Е.А.Пантеле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Spac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территориальной</w:t>
      </w:r>
    </w:p>
    <w:p>
      <w:pPr>
        <w:pStyle w:val="NoSpacing"/>
        <w:jc w:val="right"/>
        <w:rPr/>
      </w:pPr>
      <w:r>
        <w:rPr>
          <w:sz w:val="28"/>
          <w:szCs w:val="28"/>
        </w:rPr>
        <w:t>избирательной комиссии Сонковского район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19 июня 2015 года № 82/355-2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информационно – разъяснительной деятельности территориальной избирательной комисс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ковского района в период проведения избирательной кампании по выборам депутатов Собрания депутатов Сонковского района Тверской области  пятого созыва 13 сентября 2015 года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8"/>
        <w:gridCol w:w="5528"/>
        <w:gridCol w:w="1426"/>
        <w:gridCol w:w="6"/>
        <w:gridCol w:w="1754"/>
        <w:gridCol w:w="1939"/>
        <w:gridCol w:w="4175"/>
      </w:tblGrid>
      <w:tr>
        <w:trPr>
          <w:tblHeader w:val="true"/>
          <w:trHeight w:val="7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риод) исполн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ъе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мероприят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орма реализации</w:t>
            </w:r>
          </w:p>
        </w:tc>
      </w:tr>
      <w:tr>
        <w:trPr>
          <w:cantSplit w:val="true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разъяснительная деятельность с использованием средств массовой информации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Информирование территориальной избирательной комиссией граждан Сонковского района о мероприятиях информационно-разъяснительной деятельности комисс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Сонковского района </w:t>
            </w:r>
          </w:p>
        </w:tc>
      </w:tr>
      <w:tr>
        <w:trPr>
          <w:trHeight w:val="277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печатные издания</w:t>
            </w:r>
          </w:p>
        </w:tc>
      </w:tr>
      <w:tr>
        <w:trPr>
          <w:trHeight w:val="27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Создание тематической рубрики в районной газете «Сонковский вестни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ая избирательная комиссия Сонковского района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О «Редакция газеты «Сонковский вестник» </w:t>
            </w:r>
          </w:p>
        </w:tc>
      </w:tr>
      <w:tr>
        <w:trPr>
          <w:trHeight w:val="8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 – разъяснительных материалов для размещения в тематической рубрике по избирательной тематике в районной газете «Сонковский вестник»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сентябрь 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материалов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Публикация информационно – разъяснительных материалов в тематической рубрике в районной газете «Сонковский вестник»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интервью председателя территориальной избирательной комиссии Сонковского района об особенностях и ходе избирательной кампании по выборам депутатов Собрания депутатов Сонковского района Тверской области пятого созыва в районной газете «Сонковский вестник»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интервью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апам избирательной кампании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Сонковского рай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Редакция газеты «Сонковский вестник»</w:t>
            </w:r>
          </w:p>
        </w:tc>
      </w:tr>
      <w:tr>
        <w:trPr>
          <w:trHeight w:val="377" w:hRule="atLeast"/>
          <w:cantSplit w:val="true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26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4"/>
                <w:szCs w:val="24"/>
              </w:rPr>
              <w:t>Размещение на сайте территориальной избирательной комиссии Сонковского района информации о мероприятиях информационно-разъяснительной деятельности комиссии, постановлений ТИК,  направленных на обеспечение подготовки и проведения выборов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мере подготовки материал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>
          <w:trHeight w:val="126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формационное наполнение на сайте территориальной избирательной комиссии Сонковского района раздела  «13 сентября 2015 года – Единый день голосов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>
          <w:trHeight w:val="440" w:hRule="atLeast"/>
          <w:cantSplit w:val="true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-разъяснительная деятельность с использованием «горячей линии»</w:t>
            </w:r>
          </w:p>
        </w:tc>
      </w:tr>
      <w:tr>
        <w:trPr>
          <w:trHeight w:val="89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территориальной избирательной комиссии «горячей линии» для обращения избирателей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>
          <w:trHeight w:val="359" w:hRule="atLeast"/>
        </w:trPr>
        <w:tc>
          <w:tcPr>
            <w:tcW w:w="15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 – разъяснительная деятельность с использованием наглядных информационно – разъяснительных материалов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427" w:leader="none"/>
              </w:tabs>
              <w:ind w:firstLine="238"/>
              <w:jc w:val="both"/>
              <w:rPr/>
            </w:pPr>
            <w:r>
              <w:rPr>
                <w:sz w:val="24"/>
                <w:szCs w:val="24"/>
              </w:rPr>
              <w:t>Изготовление и адресная доставка избирателям приглашения на выборы депутатов Собрания депутатов Сонковского района Тверской области пятого созыв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сентябрь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200 шт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участковые избирательные комиссии Сонковского район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Размещение печатного информационного сообщения о проведении досрочного голосования на выборах депутатов Собрания депутатов Сонковского района Тверской области пятого созыва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Сонковского района, участковые избирательные комиссии Сонковского района 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катов о дне голосования на выборах депутатов Собрания депутатов Сонковского района Тверской области пятого созыв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 сентябрь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Сонковского рай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 Сонковского района</w:t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ведение семинаров, совещаний и иных мероприятий с участниками избирательного процесса, представителями организаций, содействующих проведению выборов</w:t>
            </w:r>
          </w:p>
        </w:tc>
      </w:tr>
      <w:tr>
        <w:trPr>
          <w:trHeight w:val="9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с главами администраций городского и сельских поселений Сон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Администрация Сон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-консультаций с представителями средств массовой информ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АНО «Редакция газеты «Сонковский вестни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Проведение встреч, семинаров с представителями правоохранительных органов Сон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, август, 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руководители правоохранительных органов Сонковского района</w:t>
            </w:r>
          </w:p>
        </w:tc>
      </w:tr>
      <w:tr>
        <w:trPr>
          <w:trHeight w:val="7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представителями политических пар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>
          <w:trHeight w:val="9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с членами участковых избирательных комисс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едателями, заместителями председателей, секретарями УИК совместно с главами администраций городского и сельских поселений, представителями правоохранительных органов и т.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онковского района, территориальная избирательная комиссия Сон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Проведение встреч и совещаний с представителями социальных служб района по вопросам участия в выборах депутатов Собрания депутатов Сонковского района избирателей с ограниченными возможност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 Сонк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оциальной защиты на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наблюдате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ечи председателя и членов территориальной избирательной комиссии с общественными Советами и различными категориями избир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>
          <w:trHeight w:val="309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выставочных мероприят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4"/>
                <w:szCs w:val="24"/>
              </w:rPr>
              <w:t>Организация выставок на базе библиотек Сонковского района по повышению правовой культуры избир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  <w:tr>
        <w:trPr>
          <w:trHeight w:val="302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с участием молодых избирател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акции «Приходи на выборы!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отдел по делам культуры, молодежи и спорта администрации Сон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sz w:val="24"/>
                <w:szCs w:val="24"/>
              </w:rPr>
              <w:t>Организация и проведение в МОУ «СОШ № 9 Сонковского района Тверской области»  выборов лидера ученическ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отдел образования администрации Сонковск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firstLine="35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территориальной избирательной комиссии Сонковского района Дней открытых дверей для молодых избир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73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4:00Z</dcterms:created>
  <dc:creator>1</dc:creator>
  <dc:description/>
  <cp:keywords/>
  <dc:language>en-US</dc:language>
  <cp:lastModifiedBy>User</cp:lastModifiedBy>
  <cp:lastPrinted>2015-06-22T09:32:00Z</cp:lastPrinted>
  <dcterms:modified xsi:type="dcterms:W3CDTF">2015-06-22T06:33:00Z</dcterms:modified>
  <cp:revision>3</cp:revision>
  <dc:subject/>
  <dc:title>ТЕРРИТОРИАЛЬНАЯ ИЗБИРАТЕЛЬНАЯ КОМИССИЯ </dc:title>
</cp:coreProperties>
</file>