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СОНКОВ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  июля 201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/398-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брания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нковского района Тверской области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айскому одномандатному избирательному округу №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гина Сергея Валерь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 выдвижение и регистрацию кандидата в депутаты Собрания депутатов Сонковского района Тверской области пятого созыва по Первомайскому одномандатному избирательному округу №1 Ригина Сергея Валерьевича, выдвинутого Сон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 соответствии 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постановлением избирательной комиссии Тверской области от 26.07.2007   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постановлением территориальной избирательной комиссии Сонковского района от 16 июля 2015 года №84/380-2 «О заверении списка кандидатов в депутаты Собрания депутатов Сонковского района Тверской области пятого созыва, выдвинутых Сонков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одномандатным и двухмандатному избирательным округам», территориальная избирательная комиссия Сонков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Собрания депутатов Сонковского района Тверской области пятого созыва по Первомайскому одномандатному избирательному округу №1 Ригина Сергея Валерьевича,     1967 года рождения, начальника депо (оборотного) Эксплуатационного локомотивного депо Бологовское – структурного подразделения Октябрьской дирекции тяги – структурного подразделения Дирекции тяги – филиала ОАО «РЖД», выдвинут</w:t>
      </w:r>
      <w:bookmarkStart w:id="0" w:name="_GoBack"/>
      <w:bookmarkEnd w:id="0"/>
      <w:r>
        <w:rPr>
          <w:sz w:val="28"/>
          <w:szCs w:val="28"/>
        </w:rPr>
        <w:t xml:space="preserve">ого Сонковским местным отделением Всероссийской 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29 июля 2015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16 час. 40 мин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Ригину Сергею Валерьевичу удостоверение о регистрации кандидата в депутаты Собрания депутатов Сонковского района Тверской области пятого созыва по Первомайскому одномандатному избирательному округу №1.</w:t>
      </w:r>
    </w:p>
    <w:p>
      <w:pPr>
        <w:pStyle w:val="Style15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Ригина С.В. следующее  краткое наименование избирательного объединения –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н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Собрания депутатов Сонковского района Тверской области пятого созыва по Первомайскому одномандатному избирательному округу №1  Ригина С.В. для опубликования в районную газету «Сонковски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7:00Z</dcterms:created>
  <dc:creator>1</dc:creator>
  <dc:description/>
  <cp:keywords/>
  <dc:language>en-US</dc:language>
  <cp:lastModifiedBy>User</cp:lastModifiedBy>
  <cp:lastPrinted>2015-07-29T20:38:00Z</cp:lastPrinted>
  <dcterms:modified xsi:type="dcterms:W3CDTF">2015-07-29T17:38:00Z</dcterms:modified>
  <cp:revision>6</cp:revision>
  <dc:subject/>
  <dc:title>ТЕРРИТОРИАЛЬНАЯ ИЗБИРАТЕЛЬНАЯ КОМИССИЯ ЗАПАДНОДВИНСКОГО РАЙОНА</dc:title>
</cp:coreProperties>
</file>