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НКОВСКОГО 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31 июл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87/414-2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руппе контроля за использованием ГАС «Выбор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В  соответствии с  п. 3 ст. 74  Федерального Закона   «Об основных гарантиях избирательных прав и права на участие в референдуме граждан Российской Федерации» № 67-ФЗ от 12.06.2002г., пункта 3 статьи 70 Избирательного Кодекса Тверской области № 20-ЗО от 25.03.2003, постановления избирательной комиссии Тверской области </w:t>
      </w:r>
      <w:r>
        <w:rPr>
          <w:szCs w:val="28"/>
        </w:rPr>
        <w:t>от 26 июля 2007г. № 01-13/4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Сонковский район» на территориальную избирательную комиссию Сонковского района»</w:t>
      </w:r>
      <w:r>
        <w:rPr/>
        <w:t xml:space="preserve"> территориальная избирательная комиссия Сонк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Образовать из членов  территориальной избирательной комиссии с правом решающего голоса группу   контроля  за использованием ГАС «Выборы»  в количестве 3 человек   в   следующем составе: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)  АРТЕМКИН  Артем Александрович  -  член ТИК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руководитель группы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 ПАНТЕЛЕЕВА Елена Анатольевна -  секретарь ТИК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) ФЕДОРОВА Татьяна Егоровна        -  член ТИК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   Решение организационных вопросов деятельности группы контроля возложить на   секретаря комиссии   Пантелееву Е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3.   </w:t>
      </w:r>
      <w:r>
        <w:rPr>
          <w:szCs w:val="28"/>
        </w:rPr>
        <w:t>Разместить настоящее постановление на сайте территориальной избирательной комиссии Сонков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>территориальной избирательной</w:t>
      </w:r>
    </w:p>
    <w:p>
      <w:pPr>
        <w:pStyle w:val="Normal"/>
        <w:rPr/>
      </w:pPr>
      <w:r>
        <w:rPr/>
        <w:t xml:space="preserve"> </w:t>
      </w:r>
      <w:r>
        <w:rPr/>
        <w:t>комиссии Сонковского района                                               Е.В.Ковриж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екретарь </w:t>
      </w:r>
    </w:p>
    <w:p>
      <w:pPr>
        <w:pStyle w:val="Normal"/>
        <w:rPr/>
      </w:pPr>
      <w:r>
        <w:rPr/>
        <w:t>территориальной избирательной</w:t>
      </w:r>
    </w:p>
    <w:p>
      <w:pPr>
        <w:pStyle w:val="Normal"/>
        <w:rPr/>
      </w:pPr>
      <w:r>
        <w:rPr/>
        <w:t>комиссии Сонковского района                                                 Е.А.Пантел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42:00Z</dcterms:created>
  <dc:creator>User</dc:creator>
  <dc:description/>
  <cp:keywords/>
  <dc:language>en-US</dc:language>
  <cp:lastModifiedBy>User</cp:lastModifiedBy>
  <cp:lastPrinted>2015-08-07T17:28:00Z</cp:lastPrinted>
  <dcterms:modified xsi:type="dcterms:W3CDTF">2015-08-07T14:42:00Z</dcterms:modified>
  <cp:revision>2</cp:revision>
  <dc:subject/>
  <dc:title>О группе контроля за использованием</dc:title>
</cp:coreProperties>
</file>