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w w:val="114"/>
          <w:sz w:val="36"/>
          <w:szCs w:val="36"/>
          <w:effect w:val="blinkBackground"/>
        </w:rPr>
        <w:t>СОНКОВСКОГО</w:t>
      </w: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27"/>
        <w:gridCol w:w="1489"/>
        <w:gridCol w:w="1751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4 сентября  2015 года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/475-2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онко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брания депутатов                 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Первомайск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депутатов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рвомайск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от 14 сентября 2015 года в выборах приняло участие 110 избирателей, что составляет 21,4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ого кандидата Гришина Виктора Борис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 66 голосов избирателей, 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кандидатов проголосовало 8 избирателей, что меньше, чем число голосов поданных за Гришина Виктора Борисови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я избирательной комиссии Тверской области 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в соответствии со статьями 20, 66 Избирательного кодекса Тверской области от 07.04.2003 №20-ЗО, территориальная избирательная комиссия Сонк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ыборы депутатов Собрания депутатов 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рвомайск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состоявшимися и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 депутатом Собрания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рвомайск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№1 </w:t>
      </w:r>
      <w:r>
        <w:rPr>
          <w:rFonts w:cs="Times New Roman" w:ascii="Times New Roman" w:hAnsi="Times New Roman"/>
          <w:sz w:val="28"/>
          <w:szCs w:val="28"/>
        </w:rPr>
        <w:t>Гришина Виктора Борисо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ть зарегистрированного кандидата Собрания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 района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рвомайскому 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шина Виктора Борис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sz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Сонковский вестник</w:t>
      </w:r>
      <w:r>
        <w:rPr/>
        <w:t>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97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Сонк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Сонк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Пантеле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6:00Z</dcterms:created>
  <dc:creator>Valentina</dc:creator>
  <dc:description/>
  <cp:keywords/>
  <dc:language>en-US</dc:language>
  <cp:lastModifiedBy>User</cp:lastModifiedBy>
  <cp:lastPrinted>2015-09-14T14:16:00Z</cp:lastPrinted>
  <dcterms:modified xsi:type="dcterms:W3CDTF">2015-09-14T11:16:00Z</dcterms:modified>
  <cp:revision>4</cp:revision>
  <dc:subject/>
  <dc:title>ТЕРРИТОРИАЛЬНАЯ ИЗБИРАТЕЛЬНАЯ КОМИССИЯ СОНКОВСКОГО РАЙОНА</dc:title>
</cp:coreProperties>
</file>