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4 сентября 2016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/45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пределении открепительных удостоверений  для голосования  на выборах  депутатов Законодательного Собрания Тверской области естого созыва  18 сентября 2016 года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>В</w:t>
      </w:r>
      <w:r>
        <w:rPr/>
        <w:t xml:space="preserve"> соответствии со статьями 22, 61</w:t>
      </w:r>
      <w:r>
        <w:rPr>
          <w:vertAlign w:val="superscript"/>
        </w:rPr>
        <w:t xml:space="preserve">2 </w:t>
      </w:r>
      <w:r>
        <w:rPr/>
        <w:t xml:space="preserve">Избирательного кодекса Тверской области от 07.04.2003 №20-ЗО, постановлением Центральной избирательной комиссии Российской Федерации от 16.03.2016 № 328/1863-6 «О Порядке передачи открепительных удостоверений избирательным комиссиям, комиссиям референдума и учета открепительных удостоверений», постановлениями избирательной комиссии Тверской области от 12.05.2016 № 176/2263-5 «Об открепительном удостоверении для голосования на выборах депутатов Законодательного Собрания Тверской области  шестого созыва 18 сентября 2016 года», от 29.07.2016 №20/240-6 «О распределении открепительных удостоверений для голосования на выборах  депутатов Законодательного Собрания Тверской области шестого созыва  18 сентября 2016 года», </w:t>
      </w:r>
      <w:r>
        <w:rPr>
          <w:szCs w:val="28"/>
        </w:rPr>
        <w:t xml:space="preserve">территориальная избирательная комиссия Сонковского района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6"/>
        <w:jc w:val="both"/>
        <w:rPr/>
      </w:pPr>
      <w:r>
        <w:rPr/>
        <w:t>Утвердить распределение открепительных удостоверений для голосования на выборах  депутатов Законодательного Собрания Тверской области  шестого созыва в участковые избирательные комиссии избирательных участков №№838-850 в количестве 70 (семидесяти) штук, в резерв территориальной избирательной комиссии Сонковского района в количество 30 (тридцати) штук (прилагается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64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 избирательных участков №№838-85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6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6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секретаря территориальной избирательной комиссии Сонковского района Е.А.Пантелее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6"/>
                <w:lang w:eastAsia="ru-RU"/>
              </w:rPr>
            </w:pPr>
            <w:r>
              <w:rPr>
                <w:rFonts w:eastAsia="Times New Roman"/>
                <w:sz w:val="28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антеле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autoSpaceDE w:val="false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eastAsia="Calibri"/>
      <w:b/>
      <w:iCs/>
      <w:sz w:val="28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3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1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2:00Z</dcterms:created>
  <dc:creator>User</dc:creator>
  <dc:description/>
  <cp:keywords/>
  <dc:language>en-US</dc:language>
  <cp:lastModifiedBy>User</cp:lastModifiedBy>
  <cp:lastPrinted>2016-09-07T09:18:00Z</cp:lastPrinted>
  <dcterms:modified xsi:type="dcterms:W3CDTF">2016-09-09T14:02:00Z</dcterms:modified>
  <cp:revision>2</cp:revision>
  <dc:subject/>
  <dc:title>ТЕРРИТОРИАЛЬНАЯ ИЗБИРАТЕЛЬНАЯ КОМИССИЯ</dc:title>
</cp:coreProperties>
</file>